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>
          <w:b/>
          <w:bCs/>
          <w:sz w:val="36"/>
          <w:szCs w:val="36"/>
        </w:rPr>
        <w:t xml:space="preserve">Конспект занятия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</w:t>
      </w:r>
      <w:r>
        <w:rPr>
          <w:b/>
          <w:bCs/>
          <w:sz w:val="36"/>
          <w:szCs w:val="36"/>
        </w:rPr>
        <w:t>по опытно-экспериментальной деятельно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 </w:t>
      </w:r>
      <w:r>
        <w:rPr>
          <w:b/>
          <w:bCs/>
          <w:sz w:val="36"/>
          <w:szCs w:val="36"/>
        </w:rPr>
        <w:t>для детей старшей группы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       </w:t>
      </w:r>
      <w:r>
        <w:rPr>
          <w:b/>
          <w:bCs/>
          <w:i/>
          <w:iCs/>
          <w:sz w:val="36"/>
          <w:szCs w:val="36"/>
          <w:u w:val="single"/>
        </w:rPr>
        <w:t>Тема:»Ветер-невидим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одготовила воспита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Февралева И.В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Формировать у детей представление о воздухе, о ветре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Изучать свойства воздуха на основе опытов  и игр. Помочь детям ответить на вопрос, для чего нужен ветер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Дать некоторые экологические знания об охране воздуха от загрязне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атериал и оборудование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полиэтиленовый кулек, прозрачный стакан, таз с водой, листы бумаги, пластиковые стаканчики, пузырьки, трубочки на каждого ребенка, спрей- дезодорант, бумажная салфетка, веер, губки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</w:t>
      </w:r>
      <w:r>
        <w:rPr>
          <w:b/>
          <w:bCs/>
          <w:sz w:val="28"/>
          <w:szCs w:val="28"/>
          <w:u w:val="single"/>
        </w:rPr>
        <w:t>Содержание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Загадывание загадки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«Он повсюду, он везде, без него нет жизни.» (Воздух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  <w:lang w:val="en-US"/>
        </w:rPr>
        <w:t>Воcпитатель</w:t>
      </w:r>
      <w:r>
        <w:rPr>
          <w:b w:val="false"/>
          <w:bCs w:val="false"/>
          <w:sz w:val="28"/>
          <w:szCs w:val="28"/>
          <w:u w:val="single"/>
        </w:rPr>
        <w:t>:</w:t>
      </w:r>
      <w:r>
        <w:rPr>
          <w:b w:val="false"/>
          <w:bCs w:val="false"/>
          <w:sz w:val="28"/>
          <w:szCs w:val="28"/>
          <w:u w:val="none"/>
        </w:rPr>
        <w:t xml:space="preserve"> Вы знаете, что такое воздух?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Посмотрите внимательно вокруг -налево, направо, вверх, вниз. Вы видите воздух? Давайте попробуем доказать, что он есть, но мы его не видим. Я возьму полиэтиленовый кулек и закрою его, что вы видите внутри него? Правильно воздух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Детям предлагается сделать долгий выдох, а затем задержать дыхание; вдох, а затем вновь задержать дыхание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сколько времени мы могли не дышать? (Ответы). Почему? (Не хватало воздуха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Правильно, без воздуха мы бы не смогли дышать и не только мы, люди, но и все животные и рыбы. Они дышат воздухом, который находится в воде. Он всюду, но мы его не замечаем, он невидим. Как вы думаете, почему мы не видим воздух? (Он прозрачный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Правильно воздух невтдим. Но его можно обнаружить, ощутить, почувствовать. Что сейчас мы с вами чувствуем? Дуновение ветерка. Как мы это ощутим? А как мы можем увидеть ветерок? Верно: качаются ветви деревьев, цветы, платок. Ветер какой? (Сильный, слабый, порывистый, спокойный, ласковый, сердитый, жаркий, колючий, прохладный, нежный и т.д) И я сейчас предлагаю вам послушать сказку о трех ветрах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</w:t>
      </w:r>
      <w:r>
        <w:rPr>
          <w:b w:val="false"/>
          <w:bCs w:val="false"/>
          <w:sz w:val="28"/>
          <w:szCs w:val="28"/>
          <w:u w:val="none"/>
        </w:rPr>
        <w:t>«Сказка о трех ветрах»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 xml:space="preserve">В некотором царстве, в некоторм государстве, жили -были три брата ветра. Старший брат -Ветрище. Средний -Ветерок. Младший — Ветерок. Разгорелся у них как-то спор: кто из них самый важный и нужный. Старший брат стал доказывать: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Я — могуч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b w:val="false"/>
          <w:bCs w:val="false"/>
          <w:sz w:val="28"/>
          <w:szCs w:val="28"/>
          <w:u w:val="none"/>
        </w:rPr>
        <w:t>Я — гоняю стаи туч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Я -волную сине море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Всюду вею на просторе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Ребята, сильный ветрище — это хорошо? (Ответы детей)Почему? Это плохо? Почему? (Если ветер холодный люди могут замерзнуть, заболеть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Как вы думаете, что мог бы о себе рассказать средний -Ветер? Что хорошего он может сделать? (Надуть паруса, вертеть крылья мельницы, гнать по небу облака, разносить семена, шуметь листвой...) А что плохого? (Несет пыль в глаза, срывает шляпы, поднимает юбки, портит прическу, если холодный простудит детей..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Послушайте, как ветер сам о себе говорит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Вою. Вою. Ворожу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Снег пушистый я кружу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Гуляю в поле, а не конь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Летаю на воле, да не птица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Отгадали, кто же я? (Ветер)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single"/>
        </w:rPr>
        <w:t xml:space="preserve">Воспитатель: </w:t>
      </w:r>
      <w:r>
        <w:rPr>
          <w:b w:val="false"/>
          <w:bCs w:val="false"/>
          <w:sz w:val="28"/>
          <w:szCs w:val="28"/>
          <w:u w:val="none"/>
        </w:rPr>
        <w:t>Ой, а ветер хочет с нами поиграть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Физминутка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Дует ветер с высоты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Гнутся травы и цветы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Вправо-влево, влево-вправо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Клонятся цветы и травы (Наклоны в стороны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А теперь давайте вместе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Все попрыгаем на месте. (Прыжки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Выше! Веселей! Вот так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Переходим все на шаг (Ходьба на месте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Вот и кончилась игра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none"/>
        </w:rPr>
        <w:t>Заниматься нам пора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Наконец, очередь дошла и до младшего брата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Перед вами я — ветренок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Непоседливый ребенок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По обочинам дорог бегаю, как паренек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Ветерок — это слабое движение воздуха. С помощью слаого ветерка шелестит листва, листья опадают с деревьев, воздушный шарик улетает, развивает волосы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А теперь закройте глаза и сделайте вдох ртом. Какой вкус у воздуха? (Ответы детей). Правильно он безвкусный. Снова закройте глаза и вдохние носом. Какой запах у воздуха? (Ответы детей). Правильно он без запаха.   Воздух-невидимка, но все — таки его можно увидеть и ощутить. Проделав некоторые опыты и эксперименты, мы постараемся это доказать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ПЫТ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 xml:space="preserve">Рассмотрим губку. Что видите? (Дырочки, отверстия). Как вы думаете, что находится в этих дырочках? (Ответы). Что случится, если губку положить на воду? (Наблюдаем). Теперь я опущу губку на дно таза и придавлю ее ко дну? Что произошло? Что вы видели? (Ответы детей). Мы видели пузырьки воздуха, они поднимались вверх, потому что воздух легче воды.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single"/>
        </w:rPr>
        <w:t>ОПЫТ: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Рассмотрим пустой стакан. Как вы думаете, что находится в стакане? (Ответы детей). Правильно и сейчас мы в этом убедимся. Детям предлагается в емкость с водой опустить стакан дном вверх. Вода в стакан не входит (обращать внимание детей на то, что стакан нужно держать ровно и погружать в воду медленно). Что происходит? (Ответы детей). Почему вода не заполняет стакан? (Ответы)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Вывод: в стакане есть воздух, так же как и в губке, он то и не пускает воду, значит, воздух тоже занимает место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/>
          <w:bCs/>
          <w:sz w:val="28"/>
          <w:szCs w:val="28"/>
          <w:u w:val="single"/>
        </w:rPr>
        <w:t>ОПЫТ:</w:t>
      </w:r>
      <w:r>
        <w:rPr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«Буря в стакане.» Дуем через трубочку в воду. Воздух при выдохе виден в виде пузырьков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  <w:r>
        <w:rPr>
          <w:b w:val="false"/>
          <w:bCs w:val="false"/>
          <w:sz w:val="28"/>
          <w:szCs w:val="28"/>
          <w:u w:val="single"/>
        </w:rPr>
        <w:t>Воспитатель:</w:t>
      </w:r>
      <w:r>
        <w:rPr>
          <w:b w:val="false"/>
          <w:bCs w:val="false"/>
          <w:sz w:val="28"/>
          <w:szCs w:val="28"/>
          <w:u w:val="none"/>
        </w:rPr>
        <w:t xml:space="preserve"> Рассмотрите эти картинки и скажите, как и где люди еще используют воздух? Подумайте, где чище воздух? Почему? Почему воздух в городе грязнее? (Выхлопные газы от машин, заводские трубы)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Что нужно сделать, чтобы воздух вокруг был чистым? (Ответы детей)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6Z</dcterms:created>
  <dc:creator/>
  <dc:description/>
  <dc:language>en-US</dc:language>
  <cp:lastModifiedBy/>
  <cp:lastPrinted>2015-03-09T21:55:00Z</cp:lastPrinted>
  <cp:revision>0</cp:revision>
  <dc:subject/>
  <dc:title/>
</cp:coreProperties>
</file>