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Военно-патриотическая игра «Зарница»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для детей средней группы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</w:t>
      </w:r>
      <w:r>
        <w:rPr>
          <w:b w:val="false"/>
          <w:bCs w:val="false"/>
          <w:sz w:val="32"/>
          <w:szCs w:val="32"/>
        </w:rPr>
        <w:t>подготовили и провели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b w:val="false"/>
          <w:bCs w:val="false"/>
          <w:sz w:val="32"/>
          <w:szCs w:val="32"/>
        </w:rPr>
        <w:t>воспитатели группы «Светлячки»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           </w:t>
      </w:r>
      <w:r>
        <w:rPr>
          <w:b w:val="false"/>
          <w:bCs w:val="false"/>
          <w:sz w:val="32"/>
          <w:szCs w:val="32"/>
        </w:rPr>
        <w:t>Февралева И.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            </w:t>
      </w:r>
      <w:r>
        <w:rPr>
          <w:b w:val="false"/>
          <w:bCs w:val="false"/>
          <w:sz w:val="32"/>
          <w:szCs w:val="32"/>
        </w:rPr>
        <w:t>Павлова О.А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сегодня утром я получила телеграмму от генерала Российской Армии, послушайте что он пишет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« Дорогие ребята! Вам оказана честь — оказать помощь нашей стране. В вашем районе наш секретный агент оставил ля штаба секретные документы в условленном месте. Наше командование решило поручит вам, найти пакет с документами и передать нам. Чтобы вам было легче их найти отправляю вам в помощь карту, по которой вы сможете добраться до условленного места. Надеюсь вы справитесь! Желаю удачи!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Давайте посмотрим на карту: мы с вами находимся вот здесь. (отмечаем на карте). Стрелкой нам указывает направление пути. Что встретится первое на нашем пути?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 задание. «Шлагбаум» (ленточка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Чтобы шлагбаум открылся необходимо ответить на вопросы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какой стране мы живем? (Россия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то защищает нашу Родину? (армия, солдаты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е военные профессии вы знаете? (моряки, артиллеристы, летчики, связисты, партизаны и т.д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гда отмечают праздник День Победы? (9 мая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го называют ветеранами? (люди которые имеют заслуги перед Родиной)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олодцы, ребята справились с этим заданием, и мы отправляемся дальше в путь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2 задание. Отгадывание загадок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Машина это непростая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Машина это — боевая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Как трактор только с «хоботком» 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Всем «прикурить» дает кругом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none"/>
        </w:rPr>
        <w:t>(Танк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Моряком ты можешь стать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Чтоб границу охранять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И служить не на земле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А на военном...... (Корабле)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Самолет парит, как птица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Там воздушная граница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На посту и днем и ночью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Наш солдат военный...(летчик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Ночью в полдень, на рассвете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Службу он несет в секрете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</w:rPr>
        <w:t>(Пограничник)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Огнем дышит, полымем пышет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</w:rPr>
        <w:t>(Пушка)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у что переходим дальше в путь. И здесь нам необходимо показать какие мы сильные, ловкие, смелы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Участие в соревнованиях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«Разминируй поле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ластиковые бутылки спрятанные на определенной территори. Найти открутить крышку и сложить в обруч. Раскрученная бутылка считается разминированная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«Кто быстрее перейдет через болото»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 дощечкам — с кочки на кочку, прыжки из обруча в обруч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А теперь у всех солдат после тяжелых военных испытаний бывает привал. (Дети садятся возле костра на скамейках  и поют песню «Катюша»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А еще чем женщины занимались во время войны? (Были медсестрами, помогали раненым). Я предлагаю птренироваться как вы будете перевязывать раненых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Игра «Перевяжи раненного»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у что нам пора идти дальше (Воспитатель смотрит в бинокль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конечной точке находим документы в портфеле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Ну что вот мы и нашли заветные документы, ну давайте проверим и откроем портфель. Портфель не открывается. Может нужен какой-то пароль? А вы не знаете какой? Давай те с вами подумаем. Раз задание у нас военное значит и слово должно быть военное. Какое вы знаете военное оружие?(пистолет, автомат, пушка и т.д) — не получается. Какую вы знаете военную технику? (подводная лодка, танк, боевые машины, авианосцы и т.д) — не получается. Может нам надо рассказать стихотворения. (Дети рассказывают стихотворения) — портфель открывается.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у что же мы выполнили все задания и прошли все препятствия а портфель мы отдадим Алле Викторовне, а она передаст в штаб генералу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сем объявляю благодарность, а нам пора возвращаться в детский сад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7:08Z</dcterms:created>
  <dc:creator/>
  <dc:description/>
  <dc:language>en-US</dc:language>
  <cp:lastModifiedBy/>
  <cp:lastPrinted>2015-03-11T12:08:00Z</cp:lastPrinted>
  <cp:revision>0</cp:revision>
  <dc:subject/>
  <dc:title/>
</cp:coreProperties>
</file>