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Verdana" w:hAnsi="Verdana" w:eastAsia="Times New Roman" w:cs="Verdana"/>
          <w:b/>
          <w:b/>
          <w:bCs/>
          <w:sz w:val="28"/>
          <w:szCs w:val="28"/>
        </w:rPr>
      </w:pPr>
      <w:r>
        <w:rPr>
          <w:rFonts w:eastAsia="Verdana" w:cs="Verdana" w:ascii="Verdana" w:hAnsi="Verdana"/>
          <w:b/>
          <w:bCs/>
          <w:i/>
          <w:iCs/>
          <w:sz w:val="28"/>
          <w:szCs w:val="28"/>
          <w:lang w:val="ru-RU"/>
        </w:rPr>
        <w:t xml:space="preserve">             </w:t>
      </w:r>
      <w:r>
        <w:rPr>
          <w:rFonts w:cs="Verdana" w:ascii="Verdana" w:hAnsi="Verdana"/>
          <w:b/>
          <w:bCs/>
          <w:i/>
          <w:iCs/>
          <w:sz w:val="28"/>
          <w:szCs w:val="28"/>
          <w:lang w:val="ru-RU"/>
        </w:rPr>
        <w:t>Сюжетно-ролевые игры в старшей группе.</w:t>
      </w:r>
    </w:p>
    <w:p>
      <w:pPr>
        <w:sectPr>
          <w:type w:val="nextPage"/>
          <w:pgSz w:w="11906" w:h="16838"/>
          <w:pgMar w:left="850" w:right="850" w:gutter="0" w:header="0" w:top="680" w:footer="0" w:bottom="680"/>
          <w:pgNumType w:fmt="decimal"/>
          <w:formProt w:val="false"/>
          <w:textDirection w:val="lrTb"/>
          <w:docGrid w:type="default" w:linePitch="360" w:charSpace="36864"/>
        </w:sectPr>
      </w:pPr>
    </w:p>
    <w:p>
      <w:pPr>
        <w:pStyle w:val="Normal"/>
        <w:spacing w:lineRule="atLeast" w:line="10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tLeast" w:line="10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tLeast" w:line="100" w:before="0" w:after="0"/>
        <w:jc w:val="center"/>
        <w:rPr>
          <w:rFonts w:ascii="Verdana" w:hAnsi="Verdana" w:eastAsia="Times New Roman" w:cs="Verdana"/>
          <w:b/>
          <w:b/>
          <w:bCs/>
          <w:sz w:val="28"/>
          <w:szCs w:val="28"/>
        </w:rPr>
      </w:pPr>
      <w:r>
        <w:rPr>
          <w:rFonts w:eastAsia="Times New Roman" w:cs="Verdana" w:ascii="Verdana" w:hAnsi="Verdana"/>
          <w:b/>
          <w:bCs/>
          <w:sz w:val="28"/>
          <w:szCs w:val="28"/>
        </w:rPr>
        <w:drawing>
          <wp:anchor behindDoc="1" distT="0" distB="0" distL="114300" distR="114300" simplePos="0" locked="0" layoutInCell="0" allowOverlap="1" relativeHeight="2">
            <wp:simplePos x="0" y="0"/>
            <wp:positionH relativeFrom="column">
              <wp:posOffset>62865</wp:posOffset>
            </wp:positionH>
            <wp:positionV relativeFrom="paragraph">
              <wp:posOffset>106045</wp:posOffset>
            </wp:positionV>
            <wp:extent cx="2941955" cy="2941955"/>
            <wp:effectExtent l="0" t="0" r="0" b="0"/>
            <wp:wrapTight wrapText="bothSides">
              <wp:wrapPolygon edited="0">
                <wp:start x="16698" y="706"/>
                <wp:lineTo x="16597" y="740"/>
                <wp:lineTo x="16563" y="774"/>
                <wp:lineTo x="16495" y="808"/>
                <wp:lineTo x="16428" y="841"/>
                <wp:lineTo x="16394" y="875"/>
                <wp:lineTo x="16360" y="909"/>
                <wp:lineTo x="16326" y="943"/>
                <wp:lineTo x="16292" y="976"/>
                <wp:lineTo x="15346" y="1010"/>
                <wp:lineTo x="15278" y="1044"/>
                <wp:lineTo x="7369" y="1078"/>
                <wp:lineTo x="7234" y="1111"/>
                <wp:lineTo x="7165" y="1145"/>
                <wp:lineTo x="6997" y="1179"/>
                <wp:lineTo x="6929" y="1213"/>
                <wp:lineTo x="6862" y="1246"/>
                <wp:lineTo x="6760" y="1280"/>
                <wp:lineTo x="6727" y="1313"/>
                <wp:lineTo x="6625" y="1347"/>
                <wp:lineTo x="6558" y="1380"/>
                <wp:lineTo x="6524" y="1414"/>
                <wp:lineTo x="6422" y="1448"/>
                <wp:lineTo x="6388" y="1482"/>
                <wp:lineTo x="6321" y="1515"/>
                <wp:lineTo x="6287" y="1549"/>
                <wp:lineTo x="6253" y="1583"/>
                <wp:lineTo x="6186" y="1617"/>
                <wp:lineTo x="6118" y="1650"/>
                <wp:lineTo x="5645" y="1684"/>
                <wp:lineTo x="5543" y="1718"/>
                <wp:lineTo x="5510" y="1752"/>
                <wp:lineTo x="5442" y="1785"/>
                <wp:lineTo x="5408" y="1819"/>
                <wp:lineTo x="5375" y="1853"/>
                <wp:lineTo x="5307" y="1887"/>
                <wp:lineTo x="5307" y="1920"/>
                <wp:lineTo x="5273" y="1954"/>
                <wp:lineTo x="5240" y="1987"/>
                <wp:lineTo x="5205" y="2021"/>
                <wp:lineTo x="5205" y="2054"/>
                <wp:lineTo x="5171" y="2088"/>
                <wp:lineTo x="5171" y="2122"/>
                <wp:lineTo x="5137" y="2156"/>
                <wp:lineTo x="5137" y="2189"/>
                <wp:lineTo x="5137" y="2223"/>
                <wp:lineTo x="5137" y="2257"/>
                <wp:lineTo x="5137" y="2291"/>
                <wp:lineTo x="5137" y="2324"/>
                <wp:lineTo x="5104" y="2358"/>
                <wp:lineTo x="5104" y="2392"/>
                <wp:lineTo x="5104" y="2426"/>
                <wp:lineTo x="5104" y="2459"/>
                <wp:lineTo x="5104" y="2493"/>
                <wp:lineTo x="5104" y="2527"/>
                <wp:lineTo x="5104" y="2561"/>
                <wp:lineTo x="5104" y="2594"/>
                <wp:lineTo x="5070" y="2627"/>
                <wp:lineTo x="5070" y="2661"/>
                <wp:lineTo x="5036" y="2695"/>
                <wp:lineTo x="5002" y="2728"/>
                <wp:lineTo x="5002" y="2762"/>
                <wp:lineTo x="4969" y="2796"/>
                <wp:lineTo x="4935" y="2830"/>
                <wp:lineTo x="4935" y="2863"/>
                <wp:lineTo x="4901" y="2897"/>
                <wp:lineTo x="4867" y="2931"/>
                <wp:lineTo x="4867" y="2965"/>
                <wp:lineTo x="4834" y="2998"/>
                <wp:lineTo x="4834" y="3032"/>
                <wp:lineTo x="4800" y="3066"/>
                <wp:lineTo x="4766" y="3100"/>
                <wp:lineTo x="4766" y="3133"/>
                <wp:lineTo x="4766" y="3167"/>
                <wp:lineTo x="4732" y="3201"/>
                <wp:lineTo x="4699" y="3235"/>
                <wp:lineTo x="4699" y="3267"/>
                <wp:lineTo x="4699" y="3301"/>
                <wp:lineTo x="4699" y="3335"/>
                <wp:lineTo x="4665" y="3369"/>
                <wp:lineTo x="4665" y="3402"/>
                <wp:lineTo x="4631" y="3436"/>
                <wp:lineTo x="4631" y="3470"/>
                <wp:lineTo x="4597" y="3504"/>
                <wp:lineTo x="4597" y="3537"/>
                <wp:lineTo x="4597" y="3571"/>
                <wp:lineTo x="4597" y="3605"/>
                <wp:lineTo x="4597" y="3639"/>
                <wp:lineTo x="4564" y="3672"/>
                <wp:lineTo x="4564" y="3706"/>
                <wp:lineTo x="4564" y="3740"/>
                <wp:lineTo x="4529" y="3774"/>
                <wp:lineTo x="4529" y="3807"/>
                <wp:lineTo x="4529" y="3841"/>
                <wp:lineTo x="4529" y="3875"/>
                <wp:lineTo x="4529" y="3909"/>
                <wp:lineTo x="4529" y="3941"/>
                <wp:lineTo x="4495" y="3975"/>
                <wp:lineTo x="4495" y="4009"/>
                <wp:lineTo x="4495" y="4043"/>
                <wp:lineTo x="4495" y="4076"/>
                <wp:lineTo x="4495" y="4110"/>
                <wp:lineTo x="4495" y="4144"/>
                <wp:lineTo x="4495" y="4178"/>
                <wp:lineTo x="4495" y="4211"/>
                <wp:lineTo x="4495" y="4245"/>
                <wp:lineTo x="4495" y="4279"/>
                <wp:lineTo x="4495" y="4313"/>
                <wp:lineTo x="4495" y="4346"/>
                <wp:lineTo x="4495" y="4380"/>
                <wp:lineTo x="4495" y="4414"/>
                <wp:lineTo x="4495" y="4448"/>
                <wp:lineTo x="4495" y="4481"/>
                <wp:lineTo x="4495" y="4515"/>
                <wp:lineTo x="4495" y="4549"/>
                <wp:lineTo x="4495" y="4582"/>
                <wp:lineTo x="4495" y="4615"/>
                <wp:lineTo x="4495" y="4649"/>
                <wp:lineTo x="4495" y="4683"/>
                <wp:lineTo x="4495" y="4717"/>
                <wp:lineTo x="4495" y="4750"/>
                <wp:lineTo x="4495" y="4784"/>
                <wp:lineTo x="4495" y="4818"/>
                <wp:lineTo x="4495" y="4852"/>
                <wp:lineTo x="4495" y="4885"/>
                <wp:lineTo x="4529" y="4919"/>
                <wp:lineTo x="4529" y="4953"/>
                <wp:lineTo x="4529" y="4987"/>
                <wp:lineTo x="4529" y="5020"/>
                <wp:lineTo x="4529" y="5054"/>
                <wp:lineTo x="4564" y="5088"/>
                <wp:lineTo x="4564" y="5122"/>
                <wp:lineTo x="4597" y="5155"/>
                <wp:lineTo x="4597" y="5189"/>
                <wp:lineTo x="4597" y="5223"/>
                <wp:lineTo x="4597" y="5256"/>
                <wp:lineTo x="4597" y="5289"/>
                <wp:lineTo x="4597" y="5323"/>
                <wp:lineTo x="4631" y="5357"/>
                <wp:lineTo x="4631" y="5391"/>
                <wp:lineTo x="4665" y="5424"/>
                <wp:lineTo x="4665" y="5458"/>
                <wp:lineTo x="4699" y="5492"/>
                <wp:lineTo x="4699" y="5526"/>
                <wp:lineTo x="4699" y="5559"/>
                <wp:lineTo x="4732" y="5593"/>
                <wp:lineTo x="4766" y="5627"/>
                <wp:lineTo x="4766" y="5661"/>
                <wp:lineTo x="4766" y="5694"/>
                <wp:lineTo x="4800" y="5728"/>
                <wp:lineTo x="4800" y="5762"/>
                <wp:lineTo x="4834" y="5796"/>
                <wp:lineTo x="4834" y="5829"/>
                <wp:lineTo x="4867" y="5863"/>
                <wp:lineTo x="4867" y="5896"/>
                <wp:lineTo x="4867" y="5930"/>
                <wp:lineTo x="4867" y="5963"/>
                <wp:lineTo x="4867" y="5997"/>
                <wp:lineTo x="4867" y="6031"/>
                <wp:lineTo x="4867" y="6065"/>
                <wp:lineTo x="4867" y="6098"/>
                <wp:lineTo x="4867" y="6132"/>
                <wp:lineTo x="4834" y="6166"/>
                <wp:lineTo x="4834" y="6200"/>
                <wp:lineTo x="4800" y="6233"/>
                <wp:lineTo x="4766" y="6267"/>
                <wp:lineTo x="4766" y="6301"/>
                <wp:lineTo x="4766" y="6335"/>
                <wp:lineTo x="4732" y="6368"/>
                <wp:lineTo x="4699" y="6402"/>
                <wp:lineTo x="4699" y="6436"/>
                <wp:lineTo x="4699" y="6470"/>
                <wp:lineTo x="4665" y="6503"/>
                <wp:lineTo x="4665" y="6536"/>
                <wp:lineTo x="4631" y="6570"/>
                <wp:lineTo x="4597" y="6604"/>
                <wp:lineTo x="4597" y="6637"/>
                <wp:lineTo x="4597" y="6671"/>
                <wp:lineTo x="4597" y="6705"/>
                <wp:lineTo x="4564" y="6739"/>
                <wp:lineTo x="4529" y="6772"/>
                <wp:lineTo x="4529" y="6806"/>
                <wp:lineTo x="4529" y="6840"/>
                <wp:lineTo x="4495" y="6874"/>
                <wp:lineTo x="4495" y="6907"/>
                <wp:lineTo x="4495" y="6941"/>
                <wp:lineTo x="4495" y="6975"/>
                <wp:lineTo x="4461" y="7009"/>
                <wp:lineTo x="4461" y="7042"/>
                <wp:lineTo x="4428" y="7076"/>
                <wp:lineTo x="4428" y="7110"/>
                <wp:lineTo x="4428" y="7144"/>
                <wp:lineTo x="4428" y="7177"/>
                <wp:lineTo x="4428" y="7210"/>
                <wp:lineTo x="4394" y="7244"/>
                <wp:lineTo x="4394" y="7278"/>
                <wp:lineTo x="4394" y="7311"/>
                <wp:lineTo x="4360" y="7345"/>
                <wp:lineTo x="4360" y="7379"/>
                <wp:lineTo x="4360" y="7413"/>
                <wp:lineTo x="4326" y="7446"/>
                <wp:lineTo x="4326" y="7480"/>
                <wp:lineTo x="4326" y="7514"/>
                <wp:lineTo x="4326" y="7548"/>
                <wp:lineTo x="4360" y="7581"/>
                <wp:lineTo x="4360" y="7615"/>
                <wp:lineTo x="4394" y="7649"/>
                <wp:lineTo x="4428" y="7683"/>
                <wp:lineTo x="4495" y="7716"/>
                <wp:lineTo x="4564" y="7750"/>
                <wp:lineTo x="4732" y="7784"/>
                <wp:lineTo x="5476" y="7818"/>
                <wp:lineTo x="5476" y="7850"/>
                <wp:lineTo x="5476" y="7884"/>
                <wp:lineTo x="5476" y="7918"/>
                <wp:lineTo x="5476" y="7952"/>
                <wp:lineTo x="5476" y="7985"/>
                <wp:lineTo x="5476" y="8019"/>
                <wp:lineTo x="5476" y="8053"/>
                <wp:lineTo x="5476" y="8087"/>
                <wp:lineTo x="5476" y="8120"/>
                <wp:lineTo x="5476" y="8154"/>
                <wp:lineTo x="5476" y="8188"/>
                <wp:lineTo x="5510" y="8222"/>
                <wp:lineTo x="5543" y="8255"/>
                <wp:lineTo x="5543" y="8289"/>
                <wp:lineTo x="5543" y="8323"/>
                <wp:lineTo x="5577" y="8357"/>
                <wp:lineTo x="5577" y="8390"/>
                <wp:lineTo x="5611" y="8424"/>
                <wp:lineTo x="5611" y="8458"/>
                <wp:lineTo x="5645" y="8492"/>
                <wp:lineTo x="5645" y="8524"/>
                <wp:lineTo x="5678" y="8558"/>
                <wp:lineTo x="5678" y="8592"/>
                <wp:lineTo x="5712" y="8626"/>
                <wp:lineTo x="5746" y="8659"/>
                <wp:lineTo x="5780" y="8693"/>
                <wp:lineTo x="5813" y="8727"/>
                <wp:lineTo x="5847" y="8761"/>
                <wp:lineTo x="5882" y="8794"/>
                <wp:lineTo x="5916" y="8828"/>
                <wp:lineTo x="5949" y="8862"/>
                <wp:lineTo x="5983" y="8896"/>
                <wp:lineTo x="6017" y="8929"/>
                <wp:lineTo x="6051" y="8963"/>
                <wp:lineTo x="6253" y="8997"/>
                <wp:lineTo x="6354" y="9031"/>
                <wp:lineTo x="6422" y="9064"/>
                <wp:lineTo x="6929" y="9098"/>
                <wp:lineTo x="7098" y="9132"/>
                <wp:lineTo x="7030" y="9165"/>
                <wp:lineTo x="6997" y="9198"/>
                <wp:lineTo x="6929" y="9232"/>
                <wp:lineTo x="6895" y="9266"/>
                <wp:lineTo x="6828" y="9300"/>
                <wp:lineTo x="6760" y="9333"/>
                <wp:lineTo x="6727" y="9367"/>
                <wp:lineTo x="6693" y="9401"/>
                <wp:lineTo x="6625" y="9435"/>
                <wp:lineTo x="6592" y="9468"/>
                <wp:lineTo x="6524" y="9502"/>
                <wp:lineTo x="6456" y="9536"/>
                <wp:lineTo x="6422" y="9570"/>
                <wp:lineTo x="6354" y="9603"/>
                <wp:lineTo x="6321" y="9637"/>
                <wp:lineTo x="6253" y="9671"/>
                <wp:lineTo x="6219" y="9705"/>
                <wp:lineTo x="6186" y="9738"/>
                <wp:lineTo x="6084" y="9772"/>
                <wp:lineTo x="6051" y="9805"/>
                <wp:lineTo x="6017" y="9839"/>
                <wp:lineTo x="5949" y="9872"/>
                <wp:lineTo x="5916" y="9906"/>
                <wp:lineTo x="5847" y="9940"/>
                <wp:lineTo x="5780" y="9974"/>
                <wp:lineTo x="5746" y="10007"/>
                <wp:lineTo x="5678" y="10041"/>
                <wp:lineTo x="5678" y="10075"/>
                <wp:lineTo x="5645" y="10109"/>
                <wp:lineTo x="5645" y="10142"/>
                <wp:lineTo x="5645" y="10176"/>
                <wp:lineTo x="5645" y="10210"/>
                <wp:lineTo x="5678" y="10244"/>
                <wp:lineTo x="5712" y="10277"/>
                <wp:lineTo x="5712" y="10311"/>
                <wp:lineTo x="5746" y="10345"/>
                <wp:lineTo x="5746" y="10379"/>
                <wp:lineTo x="5746" y="10412"/>
                <wp:lineTo x="5780" y="10446"/>
                <wp:lineTo x="5813" y="10479"/>
                <wp:lineTo x="5847" y="10513"/>
                <wp:lineTo x="5847" y="10546"/>
                <wp:lineTo x="4834" y="10580"/>
                <wp:lineTo x="4766" y="10614"/>
                <wp:lineTo x="4597" y="10648"/>
                <wp:lineTo x="4564" y="10681"/>
                <wp:lineTo x="4529" y="10715"/>
                <wp:lineTo x="4461" y="10749"/>
                <wp:lineTo x="4428" y="10783"/>
                <wp:lineTo x="4394" y="10816"/>
                <wp:lineTo x="4360" y="10850"/>
                <wp:lineTo x="4326" y="10884"/>
                <wp:lineTo x="4293" y="10918"/>
                <wp:lineTo x="4259" y="10951"/>
                <wp:lineTo x="4259" y="10985"/>
                <wp:lineTo x="4259" y="11019"/>
                <wp:lineTo x="4225" y="11053"/>
                <wp:lineTo x="4225" y="11086"/>
                <wp:lineTo x="4225" y="11119"/>
                <wp:lineTo x="4191" y="11153"/>
                <wp:lineTo x="4191" y="11187"/>
                <wp:lineTo x="4191" y="11220"/>
                <wp:lineTo x="4191" y="11254"/>
                <wp:lineTo x="4191" y="11288"/>
                <wp:lineTo x="4191" y="11322"/>
                <wp:lineTo x="4191" y="11355"/>
                <wp:lineTo x="4225" y="11389"/>
                <wp:lineTo x="4225" y="11423"/>
                <wp:lineTo x="4259" y="11457"/>
                <wp:lineTo x="4259" y="11490"/>
                <wp:lineTo x="4293" y="11524"/>
                <wp:lineTo x="4394" y="11558"/>
                <wp:lineTo x="4461" y="11592"/>
                <wp:lineTo x="4495" y="11625"/>
                <wp:lineTo x="4461" y="11659"/>
                <wp:lineTo x="4428" y="11693"/>
                <wp:lineTo x="4394" y="11727"/>
                <wp:lineTo x="4360" y="11760"/>
                <wp:lineTo x="4326" y="11793"/>
                <wp:lineTo x="4293" y="11827"/>
                <wp:lineTo x="4259" y="11861"/>
                <wp:lineTo x="4225" y="11894"/>
                <wp:lineTo x="4191" y="11928"/>
                <wp:lineTo x="4191" y="11962"/>
                <wp:lineTo x="4158" y="11996"/>
                <wp:lineTo x="4158" y="12029"/>
                <wp:lineTo x="4124" y="12063"/>
                <wp:lineTo x="4090" y="12097"/>
                <wp:lineTo x="4090" y="12131"/>
                <wp:lineTo x="4056" y="12164"/>
                <wp:lineTo x="4056" y="12198"/>
                <wp:lineTo x="4023" y="12232"/>
                <wp:lineTo x="4023" y="12266"/>
                <wp:lineTo x="3989" y="12299"/>
                <wp:lineTo x="3989" y="12333"/>
                <wp:lineTo x="3989" y="12367"/>
                <wp:lineTo x="3989" y="12401"/>
                <wp:lineTo x="3989" y="12433"/>
                <wp:lineTo x="3989" y="12467"/>
                <wp:lineTo x="3989" y="12501"/>
                <wp:lineTo x="3989" y="12535"/>
                <wp:lineTo x="3989" y="12568"/>
                <wp:lineTo x="3989" y="12602"/>
                <wp:lineTo x="3989" y="12636"/>
                <wp:lineTo x="3989" y="12670"/>
                <wp:lineTo x="3989" y="12703"/>
                <wp:lineTo x="4023" y="12737"/>
                <wp:lineTo x="4090" y="12771"/>
                <wp:lineTo x="4124" y="12805"/>
                <wp:lineTo x="4158" y="12838"/>
                <wp:lineTo x="4394" y="12872"/>
                <wp:lineTo x="4360" y="12906"/>
                <wp:lineTo x="4360" y="12940"/>
                <wp:lineTo x="4360" y="12973"/>
                <wp:lineTo x="4360" y="13007"/>
                <wp:lineTo x="4360" y="13041"/>
                <wp:lineTo x="4360" y="13074"/>
                <wp:lineTo x="4360" y="13107"/>
                <wp:lineTo x="4360" y="13141"/>
                <wp:lineTo x="4394" y="13175"/>
                <wp:lineTo x="4394" y="13209"/>
                <wp:lineTo x="4428" y="13242"/>
                <wp:lineTo x="4428" y="13276"/>
                <wp:lineTo x="4461" y="13310"/>
                <wp:lineTo x="4461" y="13344"/>
                <wp:lineTo x="4529" y="13377"/>
                <wp:lineTo x="4631" y="13411"/>
                <wp:lineTo x="4834" y="13445"/>
                <wp:lineTo x="4834" y="13479"/>
                <wp:lineTo x="4834" y="13512"/>
                <wp:lineTo x="4867" y="13546"/>
                <wp:lineTo x="4867" y="13580"/>
                <wp:lineTo x="4901" y="13614"/>
                <wp:lineTo x="4935" y="13647"/>
                <wp:lineTo x="4969" y="13681"/>
                <wp:lineTo x="5002" y="13715"/>
                <wp:lineTo x="5104" y="13748"/>
                <wp:lineTo x="5476" y="13781"/>
                <wp:lineTo x="5510" y="13815"/>
                <wp:lineTo x="5543" y="13849"/>
                <wp:lineTo x="5577" y="13883"/>
                <wp:lineTo x="5645" y="13916"/>
                <wp:lineTo x="5712" y="13950"/>
                <wp:lineTo x="6152" y="13984"/>
                <wp:lineTo x="6118" y="14018"/>
                <wp:lineTo x="6118" y="14051"/>
                <wp:lineTo x="6118" y="14085"/>
                <wp:lineTo x="6084" y="14119"/>
                <wp:lineTo x="6084" y="14153"/>
                <wp:lineTo x="6084" y="14186"/>
                <wp:lineTo x="6084" y="14220"/>
                <wp:lineTo x="6084" y="14254"/>
                <wp:lineTo x="6084" y="14288"/>
                <wp:lineTo x="6084" y="14321"/>
                <wp:lineTo x="6084" y="14355"/>
                <wp:lineTo x="6051" y="14388"/>
                <wp:lineTo x="6051" y="14422"/>
                <wp:lineTo x="6017" y="14455"/>
                <wp:lineTo x="6017" y="14489"/>
                <wp:lineTo x="6017" y="14523"/>
                <wp:lineTo x="6017" y="14557"/>
                <wp:lineTo x="6017" y="14590"/>
                <wp:lineTo x="6017" y="14624"/>
                <wp:lineTo x="5983" y="14658"/>
                <wp:lineTo x="5983" y="14692"/>
                <wp:lineTo x="5983" y="14725"/>
                <wp:lineTo x="5983" y="14759"/>
                <wp:lineTo x="5983" y="14793"/>
                <wp:lineTo x="5983" y="14827"/>
                <wp:lineTo x="5983" y="14860"/>
                <wp:lineTo x="5949" y="14894"/>
                <wp:lineTo x="5949" y="14928"/>
                <wp:lineTo x="5949" y="14962"/>
                <wp:lineTo x="5916" y="14995"/>
                <wp:lineTo x="5916" y="15029"/>
                <wp:lineTo x="5916" y="15062"/>
                <wp:lineTo x="5916" y="15096"/>
                <wp:lineTo x="5916" y="15129"/>
                <wp:lineTo x="5916" y="15163"/>
                <wp:lineTo x="5916" y="15197"/>
                <wp:lineTo x="5916" y="15231"/>
                <wp:lineTo x="5916" y="15264"/>
                <wp:lineTo x="5916" y="15298"/>
                <wp:lineTo x="5882" y="15332"/>
                <wp:lineTo x="5882" y="15366"/>
                <wp:lineTo x="5882" y="15399"/>
                <wp:lineTo x="5847" y="15433"/>
                <wp:lineTo x="5847" y="15467"/>
                <wp:lineTo x="5847" y="15501"/>
                <wp:lineTo x="5847" y="15534"/>
                <wp:lineTo x="5847" y="15568"/>
                <wp:lineTo x="5813" y="15602"/>
                <wp:lineTo x="5813" y="15636"/>
                <wp:lineTo x="5813" y="15669"/>
                <wp:lineTo x="5813" y="15702"/>
                <wp:lineTo x="5813" y="15736"/>
                <wp:lineTo x="5813" y="15770"/>
                <wp:lineTo x="5813" y="15803"/>
                <wp:lineTo x="5813" y="15837"/>
                <wp:lineTo x="5813" y="15871"/>
                <wp:lineTo x="5813" y="15905"/>
                <wp:lineTo x="5813" y="15938"/>
                <wp:lineTo x="5780" y="15972"/>
                <wp:lineTo x="5780" y="16006"/>
                <wp:lineTo x="5780" y="16040"/>
                <wp:lineTo x="5780" y="16073"/>
                <wp:lineTo x="5780" y="16107"/>
                <wp:lineTo x="5746" y="16141"/>
                <wp:lineTo x="5746" y="16175"/>
                <wp:lineTo x="5746" y="16208"/>
                <wp:lineTo x="5746" y="16242"/>
                <wp:lineTo x="5746" y="16276"/>
                <wp:lineTo x="5746" y="16310"/>
                <wp:lineTo x="5746" y="16342"/>
                <wp:lineTo x="5746" y="16376"/>
                <wp:lineTo x="5746" y="16410"/>
                <wp:lineTo x="5746" y="16444"/>
                <wp:lineTo x="5746" y="16477"/>
                <wp:lineTo x="5746" y="16511"/>
                <wp:lineTo x="5746" y="16545"/>
                <wp:lineTo x="5746" y="16579"/>
                <wp:lineTo x="5746" y="16612"/>
                <wp:lineTo x="5746" y="16646"/>
                <wp:lineTo x="5746" y="16680"/>
                <wp:lineTo x="5712" y="16714"/>
                <wp:lineTo x="5712" y="16747"/>
                <wp:lineTo x="5712" y="16781"/>
                <wp:lineTo x="5746" y="16815"/>
                <wp:lineTo x="5746" y="16849"/>
                <wp:lineTo x="5712" y="16882"/>
                <wp:lineTo x="5712" y="16916"/>
                <wp:lineTo x="5712" y="16950"/>
                <wp:lineTo x="5712" y="16984"/>
                <wp:lineTo x="5712" y="17016"/>
                <wp:lineTo x="5712" y="17050"/>
                <wp:lineTo x="5712" y="17084"/>
                <wp:lineTo x="5712" y="17118"/>
                <wp:lineTo x="5712" y="17151"/>
                <wp:lineTo x="5712" y="17185"/>
                <wp:lineTo x="5712" y="17219"/>
                <wp:lineTo x="5712" y="17253"/>
                <wp:lineTo x="5712" y="17286"/>
                <wp:lineTo x="5712" y="17320"/>
                <wp:lineTo x="5712" y="17354"/>
                <wp:lineTo x="5712" y="17388"/>
                <wp:lineTo x="5712" y="17421"/>
                <wp:lineTo x="5712" y="17455"/>
                <wp:lineTo x="5712" y="17489"/>
                <wp:lineTo x="5712" y="17523"/>
                <wp:lineTo x="5712" y="17556"/>
                <wp:lineTo x="5712" y="17590"/>
                <wp:lineTo x="5712" y="17624"/>
                <wp:lineTo x="5712" y="17657"/>
                <wp:lineTo x="5712" y="17690"/>
                <wp:lineTo x="5712" y="17724"/>
                <wp:lineTo x="5712" y="17758"/>
                <wp:lineTo x="5712" y="17792"/>
                <wp:lineTo x="5712" y="17825"/>
                <wp:lineTo x="5712" y="17859"/>
                <wp:lineTo x="5712" y="17893"/>
                <wp:lineTo x="5712" y="17927"/>
                <wp:lineTo x="5712" y="17960"/>
                <wp:lineTo x="5712" y="17994"/>
                <wp:lineTo x="5712" y="18028"/>
                <wp:lineTo x="5746" y="18062"/>
                <wp:lineTo x="5746" y="18095"/>
                <wp:lineTo x="5746" y="18129"/>
                <wp:lineTo x="5746" y="18163"/>
                <wp:lineTo x="5746" y="18197"/>
                <wp:lineTo x="5746" y="18230"/>
                <wp:lineTo x="5780" y="18264"/>
                <wp:lineTo x="5813" y="18298"/>
                <wp:lineTo x="5813" y="18331"/>
                <wp:lineTo x="5882" y="18364"/>
                <wp:lineTo x="5949" y="18398"/>
                <wp:lineTo x="6017" y="18432"/>
                <wp:lineTo x="6186" y="18466"/>
                <wp:lineTo x="6524" y="18499"/>
                <wp:lineTo x="6727" y="18533"/>
                <wp:lineTo x="8214" y="18567"/>
                <wp:lineTo x="8247" y="18601"/>
                <wp:lineTo x="8247" y="18634"/>
                <wp:lineTo x="8247" y="18668"/>
                <wp:lineTo x="8247" y="18702"/>
                <wp:lineTo x="8247" y="18736"/>
                <wp:lineTo x="8247" y="18769"/>
                <wp:lineTo x="8247" y="18803"/>
                <wp:lineTo x="8247" y="18837"/>
                <wp:lineTo x="8247" y="18871"/>
                <wp:lineTo x="8247" y="18904"/>
                <wp:lineTo x="8247" y="18938"/>
                <wp:lineTo x="8247" y="18971"/>
                <wp:lineTo x="8214" y="19005"/>
                <wp:lineTo x="8214" y="19038"/>
                <wp:lineTo x="8180" y="19072"/>
                <wp:lineTo x="8180" y="19106"/>
                <wp:lineTo x="8180" y="19140"/>
                <wp:lineTo x="8146" y="19173"/>
                <wp:lineTo x="7876" y="19207"/>
                <wp:lineTo x="7504" y="19241"/>
                <wp:lineTo x="7436" y="19275"/>
                <wp:lineTo x="7301" y="19308"/>
                <wp:lineTo x="7200" y="19342"/>
                <wp:lineTo x="7165" y="19376"/>
                <wp:lineTo x="7030" y="19410"/>
                <wp:lineTo x="6997" y="19443"/>
                <wp:lineTo x="6963" y="19477"/>
                <wp:lineTo x="6895" y="19511"/>
                <wp:lineTo x="6828" y="19545"/>
                <wp:lineTo x="6794" y="19578"/>
                <wp:lineTo x="6760" y="19611"/>
                <wp:lineTo x="6727" y="19645"/>
                <wp:lineTo x="6659" y="19679"/>
                <wp:lineTo x="6625" y="19712"/>
                <wp:lineTo x="6592" y="19746"/>
                <wp:lineTo x="6592" y="19780"/>
                <wp:lineTo x="6558" y="19814"/>
                <wp:lineTo x="6524" y="19847"/>
                <wp:lineTo x="6489" y="19881"/>
                <wp:lineTo x="6456" y="19915"/>
                <wp:lineTo x="6456" y="19949"/>
                <wp:lineTo x="6422" y="19982"/>
                <wp:lineTo x="6422" y="20016"/>
                <wp:lineTo x="6388" y="20050"/>
                <wp:lineTo x="6354" y="20084"/>
                <wp:lineTo x="6354" y="20117"/>
                <wp:lineTo x="6354" y="20151"/>
                <wp:lineTo x="6321" y="20185"/>
                <wp:lineTo x="6321" y="20219"/>
                <wp:lineTo x="6287" y="20252"/>
                <wp:lineTo x="6287" y="20285"/>
                <wp:lineTo x="6253" y="20319"/>
                <wp:lineTo x="6253" y="20353"/>
                <wp:lineTo x="6253" y="20386"/>
                <wp:lineTo x="6253" y="20420"/>
                <wp:lineTo x="6253" y="20454"/>
                <wp:lineTo x="6253" y="20488"/>
                <wp:lineTo x="6219" y="20521"/>
                <wp:lineTo x="6219" y="20555"/>
                <wp:lineTo x="6219" y="20589"/>
                <wp:lineTo x="6186" y="20623"/>
                <wp:lineTo x="6186" y="20656"/>
                <wp:lineTo x="6186" y="20690"/>
                <wp:lineTo x="6186" y="20724"/>
                <wp:lineTo x="6186" y="20758"/>
                <wp:lineTo x="6186" y="20791"/>
                <wp:lineTo x="6186" y="20825"/>
                <wp:lineTo x="6186" y="20859"/>
                <wp:lineTo x="6186" y="20893"/>
                <wp:lineTo x="6186" y="20925"/>
                <wp:lineTo x="6219" y="20959"/>
                <wp:lineTo x="6253" y="20993"/>
                <wp:lineTo x="10479" y="20993"/>
                <wp:lineTo x="10513" y="20959"/>
                <wp:lineTo x="12303" y="20925"/>
                <wp:lineTo x="14400" y="20893"/>
                <wp:lineTo x="14940" y="20859"/>
                <wp:lineTo x="16157" y="20825"/>
                <wp:lineTo x="16191" y="20791"/>
                <wp:lineTo x="16224" y="20758"/>
                <wp:lineTo x="16224" y="20724"/>
                <wp:lineTo x="16258" y="20690"/>
                <wp:lineTo x="16258" y="20656"/>
                <wp:lineTo x="16258" y="20623"/>
                <wp:lineTo x="16258" y="20589"/>
                <wp:lineTo x="16258" y="20555"/>
                <wp:lineTo x="16258" y="20521"/>
                <wp:lineTo x="16258" y="20488"/>
                <wp:lineTo x="16258" y="20454"/>
                <wp:lineTo x="16258" y="20420"/>
                <wp:lineTo x="16224" y="20386"/>
                <wp:lineTo x="16224" y="20353"/>
                <wp:lineTo x="16224" y="20319"/>
                <wp:lineTo x="16224" y="20285"/>
                <wp:lineTo x="16224" y="20252"/>
                <wp:lineTo x="16224" y="20219"/>
                <wp:lineTo x="16224" y="20185"/>
                <wp:lineTo x="16191" y="20151"/>
                <wp:lineTo x="16191" y="20117"/>
                <wp:lineTo x="16191" y="20084"/>
                <wp:lineTo x="16157" y="20050"/>
                <wp:lineTo x="16157" y="20016"/>
                <wp:lineTo x="16123" y="19982"/>
                <wp:lineTo x="16123" y="19949"/>
                <wp:lineTo x="16123" y="19915"/>
                <wp:lineTo x="16123" y="19881"/>
                <wp:lineTo x="16089" y="19847"/>
                <wp:lineTo x="16056" y="19814"/>
                <wp:lineTo x="16056" y="19780"/>
                <wp:lineTo x="16022" y="19746"/>
                <wp:lineTo x="16022" y="19712"/>
                <wp:lineTo x="15988" y="19679"/>
                <wp:lineTo x="15954" y="19645"/>
                <wp:lineTo x="15921" y="19611"/>
                <wp:lineTo x="15921" y="19578"/>
                <wp:lineTo x="15887" y="19545"/>
                <wp:lineTo x="15853" y="19511"/>
                <wp:lineTo x="15819" y="19477"/>
                <wp:lineTo x="15786" y="19443"/>
                <wp:lineTo x="15752" y="19410"/>
                <wp:lineTo x="15718" y="19376"/>
                <wp:lineTo x="15683" y="19342"/>
                <wp:lineTo x="15650" y="19308"/>
                <wp:lineTo x="15582" y="19275"/>
                <wp:lineTo x="15548" y="19241"/>
                <wp:lineTo x="15481" y="19207"/>
                <wp:lineTo x="15447" y="19173"/>
                <wp:lineTo x="15380" y="19140"/>
                <wp:lineTo x="15278" y="19106"/>
                <wp:lineTo x="15245" y="19072"/>
                <wp:lineTo x="15076" y="19038"/>
                <wp:lineTo x="14974" y="19005"/>
                <wp:lineTo x="14805" y="18971"/>
                <wp:lineTo x="14230" y="18938"/>
                <wp:lineTo x="14196" y="18904"/>
                <wp:lineTo x="14196" y="18871"/>
                <wp:lineTo x="14196" y="18837"/>
                <wp:lineTo x="14196" y="18803"/>
                <wp:lineTo x="14196" y="18769"/>
                <wp:lineTo x="14196" y="18736"/>
                <wp:lineTo x="14196" y="18702"/>
                <wp:lineTo x="14196" y="18668"/>
                <wp:lineTo x="14196" y="18634"/>
                <wp:lineTo x="14196" y="18601"/>
                <wp:lineTo x="14196" y="18567"/>
                <wp:lineTo x="14196" y="18533"/>
                <wp:lineTo x="14331" y="18499"/>
                <wp:lineTo x="14940" y="18466"/>
                <wp:lineTo x="15312" y="18432"/>
                <wp:lineTo x="15481" y="18398"/>
                <wp:lineTo x="15921" y="18364"/>
                <wp:lineTo x="16022" y="18331"/>
                <wp:lineTo x="16191" y="18298"/>
                <wp:lineTo x="16394" y="18264"/>
                <wp:lineTo x="16462" y="18230"/>
                <wp:lineTo x="16462" y="18197"/>
                <wp:lineTo x="16495" y="18163"/>
                <wp:lineTo x="16495" y="18129"/>
                <wp:lineTo x="16529" y="18095"/>
                <wp:lineTo x="16529" y="18062"/>
                <wp:lineTo x="16529" y="18028"/>
                <wp:lineTo x="16563" y="17994"/>
                <wp:lineTo x="16563" y="17960"/>
                <wp:lineTo x="16563" y="17927"/>
                <wp:lineTo x="16563" y="17893"/>
                <wp:lineTo x="16563" y="17859"/>
                <wp:lineTo x="16563" y="17825"/>
                <wp:lineTo x="16563" y="17792"/>
                <wp:lineTo x="16563" y="17758"/>
                <wp:lineTo x="16563" y="17724"/>
                <wp:lineTo x="16563" y="17690"/>
                <wp:lineTo x="16563" y="17657"/>
                <wp:lineTo x="16563" y="17624"/>
                <wp:lineTo x="16563" y="17590"/>
                <wp:lineTo x="16563" y="17556"/>
                <wp:lineTo x="16563" y="17523"/>
                <wp:lineTo x="16563" y="17489"/>
                <wp:lineTo x="16563" y="17455"/>
                <wp:lineTo x="16563" y="17421"/>
                <wp:lineTo x="16563" y="17388"/>
                <wp:lineTo x="16563" y="17354"/>
                <wp:lineTo x="16563" y="17320"/>
                <wp:lineTo x="16563" y="17286"/>
                <wp:lineTo x="16563" y="17253"/>
                <wp:lineTo x="16563" y="17219"/>
                <wp:lineTo x="16563" y="17185"/>
                <wp:lineTo x="16563" y="17151"/>
                <wp:lineTo x="16563" y="17118"/>
                <wp:lineTo x="16563" y="17084"/>
                <wp:lineTo x="16563" y="17050"/>
                <wp:lineTo x="16563" y="17016"/>
                <wp:lineTo x="16563" y="16984"/>
                <wp:lineTo x="16563" y="16950"/>
                <wp:lineTo x="16563" y="16916"/>
                <wp:lineTo x="16563" y="16882"/>
                <wp:lineTo x="16563" y="16849"/>
                <wp:lineTo x="16563" y="16815"/>
                <wp:lineTo x="16563" y="16781"/>
                <wp:lineTo x="16563" y="16747"/>
                <wp:lineTo x="16563" y="16714"/>
                <wp:lineTo x="16563" y="16680"/>
                <wp:lineTo x="16563" y="16646"/>
                <wp:lineTo x="16563" y="16612"/>
                <wp:lineTo x="16563" y="16579"/>
                <wp:lineTo x="16563" y="16545"/>
                <wp:lineTo x="16563" y="16511"/>
                <wp:lineTo x="16563" y="16477"/>
                <wp:lineTo x="16563" y="16444"/>
                <wp:lineTo x="16529" y="16410"/>
                <wp:lineTo x="16529" y="16376"/>
                <wp:lineTo x="16529" y="16342"/>
                <wp:lineTo x="16529" y="16310"/>
                <wp:lineTo x="16529" y="16276"/>
                <wp:lineTo x="16495" y="16242"/>
                <wp:lineTo x="16495" y="16208"/>
                <wp:lineTo x="16495" y="16175"/>
                <wp:lineTo x="16495" y="16141"/>
                <wp:lineTo x="16495" y="16107"/>
                <wp:lineTo x="16495" y="16073"/>
                <wp:lineTo x="16495" y="16040"/>
                <wp:lineTo x="16495" y="16006"/>
                <wp:lineTo x="16495" y="15972"/>
                <wp:lineTo x="16462" y="15938"/>
                <wp:lineTo x="16462" y="15905"/>
                <wp:lineTo x="16462" y="15871"/>
                <wp:lineTo x="16462" y="15837"/>
                <wp:lineTo x="16462" y="15803"/>
                <wp:lineTo x="16462" y="15770"/>
                <wp:lineTo x="16462" y="15736"/>
                <wp:lineTo x="16462" y="15702"/>
                <wp:lineTo x="16428" y="15669"/>
                <wp:lineTo x="16428" y="15636"/>
                <wp:lineTo x="16428" y="15602"/>
                <wp:lineTo x="16394" y="15568"/>
                <wp:lineTo x="16394" y="15534"/>
                <wp:lineTo x="16394" y="15501"/>
                <wp:lineTo x="16394" y="15467"/>
                <wp:lineTo x="16394" y="15433"/>
                <wp:lineTo x="16394" y="15399"/>
                <wp:lineTo x="16394" y="15366"/>
                <wp:lineTo x="16394" y="15332"/>
                <wp:lineTo x="16394" y="15298"/>
                <wp:lineTo x="16394" y="15264"/>
                <wp:lineTo x="16394" y="15231"/>
                <wp:lineTo x="16360" y="15197"/>
                <wp:lineTo x="16360" y="15163"/>
                <wp:lineTo x="16360" y="15129"/>
                <wp:lineTo x="16360" y="15096"/>
                <wp:lineTo x="16326" y="15062"/>
                <wp:lineTo x="16326" y="15029"/>
                <wp:lineTo x="16326" y="14995"/>
                <wp:lineTo x="16326" y="14962"/>
                <wp:lineTo x="16292" y="14928"/>
                <wp:lineTo x="16292" y="14894"/>
                <wp:lineTo x="16292" y="14860"/>
                <wp:lineTo x="16292" y="14827"/>
                <wp:lineTo x="16292" y="14793"/>
                <wp:lineTo x="16292" y="14759"/>
                <wp:lineTo x="16292" y="14725"/>
                <wp:lineTo x="16292" y="14692"/>
                <wp:lineTo x="16292" y="14658"/>
                <wp:lineTo x="16258" y="14624"/>
                <wp:lineTo x="16258" y="14590"/>
                <wp:lineTo x="16258" y="14557"/>
                <wp:lineTo x="16224" y="14523"/>
                <wp:lineTo x="16224" y="14489"/>
                <wp:lineTo x="16224" y="14455"/>
                <wp:lineTo x="16224" y="14422"/>
                <wp:lineTo x="16224" y="14388"/>
                <wp:lineTo x="16224" y="14355"/>
                <wp:lineTo x="16224" y="14321"/>
                <wp:lineTo x="16224" y="14288"/>
                <wp:lineTo x="16191" y="14254"/>
                <wp:lineTo x="16191" y="14220"/>
                <wp:lineTo x="16191" y="14186"/>
                <wp:lineTo x="16191" y="14153"/>
                <wp:lineTo x="16191" y="14119"/>
                <wp:lineTo x="16157" y="14085"/>
                <wp:lineTo x="16157" y="14051"/>
                <wp:lineTo x="16157" y="14018"/>
                <wp:lineTo x="16123" y="13984"/>
                <wp:lineTo x="16123" y="13950"/>
                <wp:lineTo x="16123" y="13916"/>
                <wp:lineTo x="16123" y="13883"/>
                <wp:lineTo x="16123" y="13849"/>
                <wp:lineTo x="16123" y="13815"/>
                <wp:lineTo x="16123" y="13781"/>
                <wp:lineTo x="16123" y="13748"/>
                <wp:lineTo x="16089" y="13715"/>
                <wp:lineTo x="16089" y="13681"/>
                <wp:lineTo x="16056" y="13647"/>
                <wp:lineTo x="16056" y="13614"/>
                <wp:lineTo x="16056" y="13580"/>
                <wp:lineTo x="16056" y="13546"/>
                <wp:lineTo x="16056" y="13512"/>
                <wp:lineTo x="16022" y="13479"/>
                <wp:lineTo x="16022" y="13445"/>
                <wp:lineTo x="16022" y="13411"/>
                <wp:lineTo x="16022" y="13377"/>
                <wp:lineTo x="16022" y="13344"/>
                <wp:lineTo x="15988" y="13310"/>
                <wp:lineTo x="15988" y="13276"/>
                <wp:lineTo x="15954" y="13242"/>
                <wp:lineTo x="15954" y="13209"/>
                <wp:lineTo x="15954" y="13175"/>
                <wp:lineTo x="15954" y="13141"/>
                <wp:lineTo x="15954" y="13107"/>
                <wp:lineTo x="15921" y="13074"/>
                <wp:lineTo x="15921" y="13041"/>
                <wp:lineTo x="15921" y="13007"/>
                <wp:lineTo x="15887" y="12973"/>
                <wp:lineTo x="15887" y="12940"/>
                <wp:lineTo x="15853" y="12906"/>
                <wp:lineTo x="15853" y="12872"/>
                <wp:lineTo x="15853" y="12838"/>
                <wp:lineTo x="15853" y="12805"/>
                <wp:lineTo x="15853" y="12771"/>
                <wp:lineTo x="15819" y="12737"/>
                <wp:lineTo x="15819" y="12703"/>
                <wp:lineTo x="15786" y="12670"/>
                <wp:lineTo x="15786" y="12636"/>
                <wp:lineTo x="15786" y="12602"/>
                <wp:lineTo x="15786" y="12568"/>
                <wp:lineTo x="15752" y="12535"/>
                <wp:lineTo x="15752" y="12501"/>
                <wp:lineTo x="15752" y="12467"/>
                <wp:lineTo x="15718" y="12433"/>
                <wp:lineTo x="15718" y="12401"/>
                <wp:lineTo x="15683" y="12367"/>
                <wp:lineTo x="15683" y="12333"/>
                <wp:lineTo x="15683" y="12299"/>
                <wp:lineTo x="15683" y="12266"/>
                <wp:lineTo x="15650" y="12232"/>
                <wp:lineTo x="15616" y="12198"/>
                <wp:lineTo x="15616" y="12164"/>
                <wp:lineTo x="15616" y="12131"/>
                <wp:lineTo x="15616" y="12097"/>
                <wp:lineTo x="15582" y="12063"/>
                <wp:lineTo x="15582" y="12029"/>
                <wp:lineTo x="15548" y="11996"/>
                <wp:lineTo x="15548" y="11962"/>
                <wp:lineTo x="15515" y="11928"/>
                <wp:lineTo x="15515" y="11894"/>
                <wp:lineTo x="15515" y="11861"/>
                <wp:lineTo x="15481" y="11827"/>
                <wp:lineTo x="15481" y="11793"/>
                <wp:lineTo x="15447" y="11760"/>
                <wp:lineTo x="15447" y="11727"/>
                <wp:lineTo x="15447" y="11693"/>
                <wp:lineTo x="15413" y="11659"/>
                <wp:lineTo x="15413" y="11625"/>
                <wp:lineTo x="15380" y="11592"/>
                <wp:lineTo x="15380" y="11558"/>
                <wp:lineTo x="15346" y="11524"/>
                <wp:lineTo x="15346" y="11490"/>
                <wp:lineTo x="15346" y="11457"/>
                <wp:lineTo x="15312" y="11423"/>
                <wp:lineTo x="15312" y="11389"/>
                <wp:lineTo x="15278" y="11355"/>
                <wp:lineTo x="15245" y="11322"/>
                <wp:lineTo x="15245" y="11288"/>
                <wp:lineTo x="15245" y="11254"/>
                <wp:lineTo x="15245" y="11220"/>
                <wp:lineTo x="15211" y="11187"/>
                <wp:lineTo x="15177" y="11153"/>
                <wp:lineTo x="15177" y="11119"/>
                <wp:lineTo x="15177" y="11086"/>
                <wp:lineTo x="15143" y="11053"/>
                <wp:lineTo x="15110" y="11019"/>
                <wp:lineTo x="15110" y="10985"/>
                <wp:lineTo x="15076" y="10951"/>
                <wp:lineTo x="15076" y="10918"/>
                <wp:lineTo x="15076" y="10884"/>
                <wp:lineTo x="15041" y="10850"/>
                <wp:lineTo x="15007" y="10816"/>
                <wp:lineTo x="15007" y="10783"/>
                <wp:lineTo x="14974" y="10749"/>
                <wp:lineTo x="14974" y="10715"/>
                <wp:lineTo x="14940" y="10681"/>
                <wp:lineTo x="14906" y="10648"/>
                <wp:lineTo x="14906" y="10614"/>
                <wp:lineTo x="14906" y="10580"/>
                <wp:lineTo x="14872" y="10546"/>
                <wp:lineTo x="14872" y="10513"/>
                <wp:lineTo x="14839" y="10479"/>
                <wp:lineTo x="14805" y="10446"/>
                <wp:lineTo x="14805" y="10412"/>
                <wp:lineTo x="14771" y="10379"/>
                <wp:lineTo x="14737" y="10345"/>
                <wp:lineTo x="14737" y="10311"/>
                <wp:lineTo x="14737" y="10277"/>
                <wp:lineTo x="14704" y="10244"/>
                <wp:lineTo x="14670" y="10210"/>
                <wp:lineTo x="14636" y="10176"/>
                <wp:lineTo x="14636" y="10142"/>
                <wp:lineTo x="14636" y="10109"/>
                <wp:lineTo x="14602" y="10075"/>
                <wp:lineTo x="14569" y="10041"/>
                <wp:lineTo x="14535" y="10007"/>
                <wp:lineTo x="14535" y="9974"/>
                <wp:lineTo x="14501" y="9940"/>
                <wp:lineTo x="14467" y="9906"/>
                <wp:lineTo x="14467" y="9872"/>
                <wp:lineTo x="14434" y="9839"/>
                <wp:lineTo x="14434" y="9805"/>
                <wp:lineTo x="14400" y="9772"/>
                <wp:lineTo x="14365" y="9738"/>
                <wp:lineTo x="14365" y="9705"/>
                <wp:lineTo x="14331" y="9671"/>
                <wp:lineTo x="14298" y="9637"/>
                <wp:lineTo x="14298" y="9603"/>
                <wp:lineTo x="14264" y="9570"/>
                <wp:lineTo x="14230" y="9536"/>
                <wp:lineTo x="14196" y="9502"/>
                <wp:lineTo x="14196" y="9468"/>
                <wp:lineTo x="14163" y="9435"/>
                <wp:lineTo x="14129" y="9401"/>
                <wp:lineTo x="14095" y="9367"/>
                <wp:lineTo x="14095" y="9333"/>
                <wp:lineTo x="14061" y="9300"/>
                <wp:lineTo x="14028" y="9266"/>
                <wp:lineTo x="14129" y="9232"/>
                <wp:lineTo x="14196" y="9198"/>
                <wp:lineTo x="14400" y="9165"/>
                <wp:lineTo x="14467" y="9132"/>
                <wp:lineTo x="14535" y="9098"/>
                <wp:lineTo x="14670" y="9064"/>
                <wp:lineTo x="14704" y="9031"/>
                <wp:lineTo x="14771" y="8997"/>
                <wp:lineTo x="14839" y="8963"/>
                <wp:lineTo x="14872" y="8929"/>
                <wp:lineTo x="14940" y="8896"/>
                <wp:lineTo x="15007" y="8862"/>
                <wp:lineTo x="15007" y="8828"/>
                <wp:lineTo x="15041" y="8794"/>
                <wp:lineTo x="15041" y="8761"/>
                <wp:lineTo x="15076" y="8727"/>
                <wp:lineTo x="15076" y="8693"/>
                <wp:lineTo x="15076" y="8659"/>
                <wp:lineTo x="15076" y="8626"/>
                <wp:lineTo x="15076" y="8592"/>
                <wp:lineTo x="15076" y="8558"/>
                <wp:lineTo x="15076" y="8524"/>
                <wp:lineTo x="15076" y="8492"/>
                <wp:lineTo x="15076" y="8458"/>
                <wp:lineTo x="15076" y="8424"/>
                <wp:lineTo x="15076" y="8390"/>
                <wp:lineTo x="15076" y="8357"/>
                <wp:lineTo x="15041" y="8323"/>
                <wp:lineTo x="15041" y="8289"/>
                <wp:lineTo x="15041" y="8255"/>
                <wp:lineTo x="15041" y="8222"/>
                <wp:lineTo x="15007" y="8188"/>
                <wp:lineTo x="15007" y="8154"/>
                <wp:lineTo x="15007" y="8120"/>
                <wp:lineTo x="15007" y="8087"/>
                <wp:lineTo x="15007" y="8053"/>
                <wp:lineTo x="15007" y="8019"/>
                <wp:lineTo x="15007" y="7985"/>
                <wp:lineTo x="15007" y="7952"/>
                <wp:lineTo x="14974" y="7918"/>
                <wp:lineTo x="14974" y="7884"/>
                <wp:lineTo x="14974" y="7850"/>
                <wp:lineTo x="14974" y="7818"/>
                <wp:lineTo x="15007" y="7784"/>
                <wp:lineTo x="15076" y="7750"/>
                <wp:lineTo x="15143" y="7716"/>
                <wp:lineTo x="15177" y="7683"/>
                <wp:lineTo x="15245" y="7649"/>
                <wp:lineTo x="15278" y="7615"/>
                <wp:lineTo x="15346" y="7581"/>
                <wp:lineTo x="15380" y="7548"/>
                <wp:lineTo x="15413" y="7514"/>
                <wp:lineTo x="15481" y="7480"/>
                <wp:lineTo x="15515" y="7446"/>
                <wp:lineTo x="15548" y="7413"/>
                <wp:lineTo x="15616" y="7379"/>
                <wp:lineTo x="15650" y="7345"/>
                <wp:lineTo x="15683" y="7311"/>
                <wp:lineTo x="15718" y="7278"/>
                <wp:lineTo x="15752" y="7244"/>
                <wp:lineTo x="15819" y="7210"/>
                <wp:lineTo x="15853" y="7177"/>
                <wp:lineTo x="15887" y="7144"/>
                <wp:lineTo x="15921" y="7110"/>
                <wp:lineTo x="15954" y="7076"/>
                <wp:lineTo x="15988" y="7042"/>
                <wp:lineTo x="16022" y="7009"/>
                <wp:lineTo x="16022" y="6975"/>
                <wp:lineTo x="16056" y="6941"/>
                <wp:lineTo x="16089" y="6907"/>
                <wp:lineTo x="16123" y="6874"/>
                <wp:lineTo x="16123" y="6840"/>
                <wp:lineTo x="16157" y="6806"/>
                <wp:lineTo x="16191" y="6772"/>
                <wp:lineTo x="16191" y="6739"/>
                <wp:lineTo x="16224" y="6705"/>
                <wp:lineTo x="16258" y="6671"/>
                <wp:lineTo x="16292" y="6637"/>
                <wp:lineTo x="16292" y="6604"/>
                <wp:lineTo x="16326" y="6570"/>
                <wp:lineTo x="16394" y="6536"/>
                <wp:lineTo x="16428" y="6503"/>
                <wp:lineTo x="16462" y="6470"/>
                <wp:lineTo x="16563" y="6436"/>
                <wp:lineTo x="16597" y="6402"/>
                <wp:lineTo x="16664" y="6368"/>
                <wp:lineTo x="16698" y="6335"/>
                <wp:lineTo x="16732" y="6301"/>
                <wp:lineTo x="16799" y="6267"/>
                <wp:lineTo x="16833" y="6233"/>
                <wp:lineTo x="16833" y="6200"/>
                <wp:lineTo x="16867" y="6166"/>
                <wp:lineTo x="16900" y="6132"/>
                <wp:lineTo x="16934" y="6098"/>
                <wp:lineTo x="16968" y="6065"/>
                <wp:lineTo x="17002" y="6031"/>
                <wp:lineTo x="17002" y="5997"/>
                <wp:lineTo x="17002" y="5963"/>
                <wp:lineTo x="17036" y="5930"/>
                <wp:lineTo x="17070" y="5896"/>
                <wp:lineTo x="17070" y="5863"/>
                <wp:lineTo x="17070" y="5829"/>
                <wp:lineTo x="17104" y="5796"/>
                <wp:lineTo x="17104" y="5762"/>
                <wp:lineTo x="17138" y="5728"/>
                <wp:lineTo x="17138" y="5694"/>
                <wp:lineTo x="17171" y="5661"/>
                <wp:lineTo x="17171" y="5627"/>
                <wp:lineTo x="17171" y="5593"/>
                <wp:lineTo x="17171" y="5559"/>
                <wp:lineTo x="17171" y="5526"/>
                <wp:lineTo x="17171" y="5492"/>
                <wp:lineTo x="17171" y="5458"/>
                <wp:lineTo x="17171" y="5424"/>
                <wp:lineTo x="17171" y="5391"/>
                <wp:lineTo x="17171" y="5357"/>
                <wp:lineTo x="17171" y="5323"/>
                <wp:lineTo x="17171" y="5289"/>
                <wp:lineTo x="17171" y="5256"/>
                <wp:lineTo x="17171" y="5223"/>
                <wp:lineTo x="17171" y="5189"/>
                <wp:lineTo x="17171" y="5155"/>
                <wp:lineTo x="17171" y="5122"/>
                <wp:lineTo x="17171" y="5088"/>
                <wp:lineTo x="17171" y="5054"/>
                <wp:lineTo x="17171" y="5020"/>
                <wp:lineTo x="17171" y="4987"/>
                <wp:lineTo x="17171" y="4953"/>
                <wp:lineTo x="17171" y="4919"/>
                <wp:lineTo x="17171" y="4885"/>
                <wp:lineTo x="17171" y="4852"/>
                <wp:lineTo x="17171" y="4818"/>
                <wp:lineTo x="17138" y="4784"/>
                <wp:lineTo x="17138" y="4750"/>
                <wp:lineTo x="17104" y="4717"/>
                <wp:lineTo x="17104" y="4683"/>
                <wp:lineTo x="17104" y="4649"/>
                <wp:lineTo x="17104" y="4615"/>
                <wp:lineTo x="17070" y="4582"/>
                <wp:lineTo x="17070" y="4549"/>
                <wp:lineTo x="17036" y="4515"/>
                <wp:lineTo x="17002" y="4481"/>
                <wp:lineTo x="16968" y="4448"/>
                <wp:lineTo x="16934" y="4414"/>
                <wp:lineTo x="16900" y="4380"/>
                <wp:lineTo x="16867" y="4346"/>
                <wp:lineTo x="16833" y="4313"/>
                <wp:lineTo x="16833" y="4279"/>
                <wp:lineTo x="16833" y="4245"/>
                <wp:lineTo x="16833" y="4211"/>
                <wp:lineTo x="16833" y="4178"/>
                <wp:lineTo x="16833" y="4144"/>
                <wp:lineTo x="16833" y="4110"/>
                <wp:lineTo x="16833" y="4076"/>
                <wp:lineTo x="16867" y="4043"/>
                <wp:lineTo x="16867" y="4009"/>
                <wp:lineTo x="16867" y="3975"/>
                <wp:lineTo x="16867" y="3941"/>
                <wp:lineTo x="16867" y="3909"/>
                <wp:lineTo x="16867" y="3875"/>
                <wp:lineTo x="16867" y="3841"/>
                <wp:lineTo x="16833" y="3807"/>
                <wp:lineTo x="16833" y="3774"/>
                <wp:lineTo x="16833" y="3740"/>
                <wp:lineTo x="16833" y="3706"/>
                <wp:lineTo x="16833" y="3672"/>
                <wp:lineTo x="16833" y="3639"/>
                <wp:lineTo x="16799" y="3605"/>
                <wp:lineTo x="16799" y="3571"/>
                <wp:lineTo x="16765" y="3537"/>
                <wp:lineTo x="16732" y="3504"/>
                <wp:lineTo x="16732" y="3470"/>
                <wp:lineTo x="16698" y="3436"/>
                <wp:lineTo x="16664" y="3402"/>
                <wp:lineTo x="16630" y="3369"/>
                <wp:lineTo x="16563" y="3335"/>
                <wp:lineTo x="16529" y="3301"/>
                <wp:lineTo x="16258" y="3267"/>
                <wp:lineTo x="16258" y="3235"/>
                <wp:lineTo x="17306" y="3201"/>
                <wp:lineTo x="17408" y="3167"/>
                <wp:lineTo x="17441" y="3133"/>
                <wp:lineTo x="17543" y="3100"/>
                <wp:lineTo x="17576" y="3066"/>
                <wp:lineTo x="17610" y="3032"/>
                <wp:lineTo x="17679" y="2998"/>
                <wp:lineTo x="17679" y="2965"/>
                <wp:lineTo x="17712" y="2931"/>
                <wp:lineTo x="17712" y="2897"/>
                <wp:lineTo x="17712" y="2863"/>
                <wp:lineTo x="17712" y="2830"/>
                <wp:lineTo x="17746" y="2796"/>
                <wp:lineTo x="17746" y="2762"/>
                <wp:lineTo x="17780" y="2728"/>
                <wp:lineTo x="17780" y="2695"/>
                <wp:lineTo x="17780" y="2661"/>
                <wp:lineTo x="17780" y="2627"/>
                <wp:lineTo x="17746" y="2594"/>
                <wp:lineTo x="17746" y="2561"/>
                <wp:lineTo x="17712" y="2527"/>
                <wp:lineTo x="17712" y="2493"/>
                <wp:lineTo x="17712" y="2459"/>
                <wp:lineTo x="17712" y="2426"/>
                <wp:lineTo x="17712" y="2392"/>
                <wp:lineTo x="17679" y="2358"/>
                <wp:lineTo x="17679" y="2324"/>
                <wp:lineTo x="17644" y="2291"/>
                <wp:lineTo x="17610" y="2257"/>
                <wp:lineTo x="17610" y="2223"/>
                <wp:lineTo x="17576" y="2189"/>
                <wp:lineTo x="17543" y="2156"/>
                <wp:lineTo x="17509" y="2122"/>
                <wp:lineTo x="17475" y="2088"/>
                <wp:lineTo x="17441" y="2054"/>
                <wp:lineTo x="17408" y="2021"/>
                <wp:lineTo x="17374" y="1987"/>
                <wp:lineTo x="17340" y="1954"/>
                <wp:lineTo x="17273" y="1920"/>
                <wp:lineTo x="17239" y="1887"/>
                <wp:lineTo x="17273" y="1853"/>
                <wp:lineTo x="17306" y="1819"/>
                <wp:lineTo x="17340" y="1785"/>
                <wp:lineTo x="17374" y="1752"/>
                <wp:lineTo x="17374" y="1718"/>
                <wp:lineTo x="17408" y="1684"/>
                <wp:lineTo x="17441" y="1650"/>
                <wp:lineTo x="17441" y="1617"/>
                <wp:lineTo x="17441" y="1583"/>
                <wp:lineTo x="17441" y="1549"/>
                <wp:lineTo x="17475" y="1515"/>
                <wp:lineTo x="17509" y="1482"/>
                <wp:lineTo x="17509" y="1448"/>
                <wp:lineTo x="17509" y="1414"/>
                <wp:lineTo x="17509" y="1380"/>
                <wp:lineTo x="17509" y="1347"/>
                <wp:lineTo x="17509" y="1313"/>
                <wp:lineTo x="17509" y="1280"/>
                <wp:lineTo x="17509" y="1246"/>
                <wp:lineTo x="17509" y="1213"/>
                <wp:lineTo x="17509" y="1179"/>
                <wp:lineTo x="17509" y="1145"/>
                <wp:lineTo x="17509" y="1111"/>
                <wp:lineTo x="17509" y="1078"/>
                <wp:lineTo x="17475" y="1044"/>
                <wp:lineTo x="17441" y="1010"/>
                <wp:lineTo x="17441" y="976"/>
                <wp:lineTo x="17441" y="943"/>
                <wp:lineTo x="17408" y="909"/>
                <wp:lineTo x="17374" y="875"/>
                <wp:lineTo x="17340" y="841"/>
                <wp:lineTo x="17306" y="808"/>
                <wp:lineTo x="17273" y="774"/>
                <wp:lineTo x="17205" y="740"/>
                <wp:lineTo x="17104" y="706"/>
                <wp:lineTo x="16698" y="7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941955" cy="2941955"/>
                    </a:xfrm>
                    <a:prstGeom prst="rect">
                      <a:avLst/>
                    </a:prstGeom>
                  </pic:spPr>
                </pic:pic>
              </a:graphicData>
            </a:graphic>
          </wp:anchor>
        </w:drawing>
      </w:r>
    </w:p>
    <w:p>
      <w:pPr>
        <w:pStyle w:val="Normal"/>
        <w:spacing w:lineRule="atLeast" w:line="10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tLeast" w:line="10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tLeast" w:line="10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tLeast" w:line="10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tLeast" w:line="10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tLeast" w:line="10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tLeast" w:line="10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tLeast" w:line="10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tLeast" w:line="10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tLeast" w:line="10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tLeast" w:line="10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tLeast" w:line="10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tLeast" w:line="10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tLeast" w:line="10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Heading2"/>
        <w:rPr>
          <w:rFonts w:ascii="Verdana" w:hAnsi="Verdana" w:cs="Verdana"/>
          <w:sz w:val="24"/>
          <w:szCs w:val="24"/>
        </w:rPr>
      </w:pPr>
      <w:bookmarkStart w:id="0" w:name="__RefHeading__1233_1380809022"/>
      <w:bookmarkEnd w:id="0"/>
      <w:r>
        <w:rPr/>
        <w:t>«Дом, семья»</w:t>
      </w:r>
    </w:p>
    <w:p>
      <w:pPr>
        <w:pStyle w:val="Normal"/>
        <w:jc w:val="both"/>
        <w:rPr>
          <w:rFonts w:ascii="Verdana" w:hAnsi="Verdana" w:cs="Verdana"/>
          <w:sz w:val="24"/>
          <w:szCs w:val="24"/>
        </w:rPr>
      </w:pPr>
      <w:r>
        <w:rPr>
          <w:rFonts w:cs="Verdana" w:ascii="Verdana" w:hAnsi="Verdana"/>
          <w:sz w:val="24"/>
          <w:szCs w:val="24"/>
        </w:rPr>
      </w:r>
    </w:p>
    <w:p>
      <w:pPr>
        <w:pStyle w:val="Normal"/>
        <w:ind w:left="90" w:right="60" w:hanging="0"/>
        <w:jc w:val="both"/>
        <w:rPr>
          <w:rFonts w:ascii="Verdana" w:hAnsi="Verdana" w:cs="Verdana"/>
          <w:b/>
          <w:b/>
          <w:bCs/>
          <w:color w:val="000000"/>
          <w:sz w:val="20"/>
          <w:szCs w:val="20"/>
          <w:u w:val="single"/>
        </w:rPr>
      </w:pPr>
      <w:r>
        <w:rPr>
          <w:rFonts w:cs="Verdana" w:ascii="Verdana" w:hAnsi="Verdana"/>
          <w:b/>
          <w:bCs/>
          <w:color w:val="000000"/>
          <w:sz w:val="20"/>
          <w:szCs w:val="20"/>
          <w:u w:val="single"/>
        </w:rPr>
        <w:t>Задачи:</w:t>
      </w:r>
      <w:r>
        <w:rPr>
          <w:rFonts w:cs="Verdana" w:ascii="Verdana" w:hAnsi="Verdana"/>
          <w:b/>
          <w:bCs/>
          <w:color w:val="000000"/>
          <w:sz w:val="20"/>
          <w:szCs w:val="20"/>
        </w:rPr>
        <w:t xml:space="preserve"> </w:t>
      </w:r>
      <w:r>
        <w:rPr>
          <w:rFonts w:cs="Verdana" w:ascii="Verdana" w:hAnsi="Verdana"/>
          <w:color w:val="000000"/>
          <w:sz w:val="20"/>
          <w:szCs w:val="20"/>
        </w:rPr>
        <w:t>Побуждать детей творчески воспроизводить в играх быт семьи. Совершенствовать умение самостоятельно создавать для задуманного сюжета игровую обстановку. Раскрывать нравственную сущность деятельности взрослых людей: ответственное отношение к своим обязанностям, взаимопомощь и коллективный характер труда.</w:t>
      </w:r>
    </w:p>
    <w:p>
      <w:pPr>
        <w:pStyle w:val="Normal"/>
        <w:ind w:left="30" w:right="60" w:hanging="0"/>
        <w:jc w:val="both"/>
        <w:rPr>
          <w:rFonts w:ascii="Verdana" w:hAnsi="Verdana" w:cs="Verdana"/>
          <w:b/>
          <w:b/>
          <w:bCs/>
          <w:color w:val="000000"/>
          <w:sz w:val="20"/>
          <w:szCs w:val="20"/>
          <w:u w:val="single"/>
        </w:rPr>
      </w:pPr>
      <w:r>
        <w:rPr>
          <w:rFonts w:cs="Verdana" w:ascii="Verdana" w:hAnsi="Verdana"/>
          <w:b/>
          <w:bCs/>
          <w:color w:val="000000"/>
          <w:sz w:val="20"/>
          <w:szCs w:val="20"/>
          <w:u w:val="single"/>
        </w:rPr>
        <w:t>Роли:</w:t>
      </w:r>
      <w:r>
        <w:rPr>
          <w:rFonts w:cs="Verdana" w:ascii="Verdana" w:hAnsi="Verdana"/>
          <w:b/>
          <w:bCs/>
          <w:color w:val="000000"/>
          <w:sz w:val="20"/>
          <w:szCs w:val="20"/>
        </w:rPr>
        <w:t xml:space="preserve"> </w:t>
      </w:r>
      <w:r>
        <w:rPr>
          <w:rFonts w:cs="Verdana" w:ascii="Verdana" w:hAnsi="Verdana"/>
          <w:color w:val="000000"/>
          <w:sz w:val="20"/>
          <w:szCs w:val="20"/>
        </w:rPr>
        <w:t>мама, папа, дети, бабушка, дедушка.</w:t>
      </w:r>
    </w:p>
    <w:p>
      <w:pPr>
        <w:pStyle w:val="Normal"/>
        <w:ind w:left="45" w:right="60" w:hanging="0"/>
        <w:jc w:val="both"/>
        <w:rPr>
          <w:rFonts w:ascii="Verdana" w:hAnsi="Verdana" w:cs="Verdana"/>
          <w:b/>
          <w:b/>
          <w:bCs/>
          <w:color w:val="000000"/>
          <w:sz w:val="20"/>
          <w:szCs w:val="20"/>
          <w:u w:val="single"/>
        </w:rPr>
      </w:pPr>
      <w:r>
        <w:rPr>
          <w:rFonts w:cs="Verdana" w:ascii="Verdana" w:hAnsi="Verdana"/>
          <w:b/>
          <w:bCs/>
          <w:color w:val="000000"/>
          <w:sz w:val="20"/>
          <w:szCs w:val="20"/>
          <w:u w:val="single"/>
        </w:rPr>
        <w:t>Игровые действия:</w:t>
      </w:r>
      <w:r>
        <w:rPr>
          <w:rFonts w:cs="Verdana" w:ascii="Verdana" w:hAnsi="Verdana"/>
          <w:b/>
          <w:bCs/>
          <w:color w:val="000000"/>
          <w:sz w:val="20"/>
          <w:szCs w:val="20"/>
        </w:rPr>
        <w:t xml:space="preserve"> </w:t>
      </w:r>
      <w:r>
        <w:rPr>
          <w:rFonts w:cs="Verdana" w:ascii="Verdana" w:hAnsi="Verdana"/>
          <w:color w:val="000000"/>
          <w:sz w:val="20"/>
          <w:szCs w:val="20"/>
        </w:rPr>
        <w:t>Игровые проблемные ситуации: «Когда мамы и папы нет дома» (забота о младших, выполнение посильной домашней работы), «Мы готовимся к празднику» (совместные дела с семьей), «Встречаем гостей» (правила приема гостей, поведение в гостях), «Наш выходной день» и др. Вносить в игру элементы труда: стирка кукольного белья, починка одежды, уборка помещения. По ходу игры подбирать, менять игрушки, предметы, конструировать игровую обстановку с помощью разнообразного подсобного материала, использовать собственные самоделки, применять природный материал.</w:t>
      </w:r>
    </w:p>
    <w:p>
      <w:pPr>
        <w:pStyle w:val="Normal"/>
        <w:ind w:left="30" w:right="60" w:hanging="0"/>
        <w:jc w:val="both"/>
        <w:rPr>
          <w:rFonts w:ascii="Verdana" w:hAnsi="Verdana" w:cs="Verdana"/>
          <w:b/>
          <w:b/>
          <w:bCs/>
          <w:color w:val="000000"/>
          <w:sz w:val="20"/>
          <w:szCs w:val="20"/>
          <w:u w:val="single"/>
        </w:rPr>
      </w:pPr>
      <w:r>
        <w:rPr>
          <w:rFonts w:cs="Verdana" w:ascii="Verdana" w:hAnsi="Verdana"/>
          <w:b/>
          <w:bCs/>
          <w:color w:val="000000"/>
          <w:sz w:val="20"/>
          <w:szCs w:val="20"/>
          <w:u w:val="single"/>
        </w:rPr>
        <w:t>Предварительная работа:</w:t>
      </w:r>
      <w:r>
        <w:rPr>
          <w:rFonts w:cs="Verdana" w:ascii="Verdana" w:hAnsi="Verdana"/>
          <w:color w:val="000000"/>
          <w:sz w:val="20"/>
          <w:szCs w:val="20"/>
        </w:rPr>
        <w:t xml:space="preserve"> Чтение рассказа В. Осеевой «Волшебное слово» и последующая беседа. Задание детям: узнать дома о труде родителей. Беседа о труде родителей с использованием иллюстрированного материала. Создание альбома «Наши папы и мамы трудятся». Рассматривание семейных фотографий. Инсценировка стихотворения С. Михалкова «А что у вас?». Составление детьми рассказов на тему «Как я живу дома». Беседа на тему «Как я помогаю взрослым» с участием Петрушки.  Изготовление с детьми атрибутов к игре.</w:t>
      </w:r>
    </w:p>
    <w:p>
      <w:pPr>
        <w:pStyle w:val="Normal"/>
        <w:ind w:left="30" w:right="60" w:hanging="0"/>
        <w:jc w:val="both"/>
        <w:rPr>
          <w:rFonts w:ascii="Verdana" w:hAnsi="Verdana" w:cs="Verdana"/>
          <w:sz w:val="20"/>
          <w:szCs w:val="20"/>
        </w:rPr>
      </w:pPr>
      <w:r>
        <w:rPr>
          <w:rFonts w:cs="Verdana" w:ascii="Verdana" w:hAnsi="Verdana"/>
          <w:b/>
          <w:bCs/>
          <w:color w:val="000000"/>
          <w:sz w:val="20"/>
          <w:szCs w:val="20"/>
          <w:u w:val="single"/>
        </w:rPr>
        <w:t>Игровой материал:</w:t>
      </w:r>
      <w:r>
        <w:rPr>
          <w:rFonts w:cs="Verdana" w:ascii="Verdana" w:hAnsi="Verdana"/>
          <w:b/>
          <w:bCs/>
          <w:color w:val="000000"/>
          <w:sz w:val="20"/>
          <w:szCs w:val="20"/>
        </w:rPr>
        <w:t xml:space="preserve"> </w:t>
      </w:r>
      <w:r>
        <w:rPr>
          <w:rFonts w:cs="Verdana" w:ascii="Verdana" w:hAnsi="Verdana"/>
          <w:color w:val="000000"/>
          <w:sz w:val="20"/>
          <w:szCs w:val="20"/>
        </w:rPr>
        <w:t>предметы домашнего обихода, куклы.</w:t>
      </w:r>
    </w:p>
    <w:p>
      <w:pPr>
        <w:pStyle w:val="Normal"/>
        <w:ind w:left="0" w:right="-568" w:hanging="0"/>
        <w:jc w:val="both"/>
        <w:rPr>
          <w:rFonts w:ascii="Verdana" w:hAnsi="Verdana" w:cs="Verdana"/>
          <w:sz w:val="20"/>
          <w:szCs w:val="20"/>
        </w:rPr>
      </w:pPr>
      <w:r>
        <w:rPr>
          <w:rFonts w:eastAsia="Verdana" w:cs="Verdana" w:ascii="Verdana" w:hAnsi="Verdana"/>
          <w:sz w:val="20"/>
          <w:szCs w:val="20"/>
        </w:rPr>
        <w:t xml:space="preserve">              </w:t>
      </w:r>
    </w:p>
    <w:p>
      <w:pPr>
        <w:pStyle w:val="Normal"/>
        <w:ind w:left="0" w:right="-568" w:hanging="0"/>
        <w:jc w:val="both"/>
        <w:rPr>
          <w:rFonts w:ascii="Verdana" w:hAnsi="Verdana" w:cs="Verdana"/>
          <w:sz w:val="20"/>
          <w:szCs w:val="20"/>
        </w:rPr>
      </w:pPr>
      <w:r>
        <w:rPr>
          <w:rFonts w:cs="Verdana" w:ascii="Verdana" w:hAnsi="Verdana"/>
          <w:sz w:val="20"/>
          <w:szCs w:val="20"/>
        </w:rPr>
      </w:r>
    </w:p>
    <w:p>
      <w:pPr>
        <w:pStyle w:val="Normal"/>
        <w:ind w:left="0" w:right="-568" w:hanging="0"/>
        <w:jc w:val="both"/>
        <w:rPr>
          <w:rFonts w:ascii="Verdana" w:hAnsi="Verdana" w:cs="Verdana"/>
          <w:sz w:val="20"/>
          <w:szCs w:val="20"/>
        </w:rPr>
      </w:pPr>
      <w:r>
        <w:rPr>
          <w:rFonts w:cs="Verdana" w:ascii="Verdana" w:hAnsi="Verdana"/>
          <w:sz w:val="20"/>
          <w:szCs w:val="20"/>
        </w:rPr>
      </w:r>
    </w:p>
    <w:p>
      <w:pPr>
        <w:pStyle w:val="Normal"/>
        <w:ind w:left="0" w:right="-568" w:hanging="0"/>
        <w:jc w:val="left"/>
        <w:rPr>
          <w:rFonts w:ascii="Verdana" w:hAnsi="Verdana" w:cs="Verdana"/>
          <w:sz w:val="24"/>
          <w:szCs w:val="24"/>
        </w:rPr>
      </w:pPr>
      <w:bookmarkStart w:id="1" w:name="__RefHeading__1237_1380809022"/>
      <w:bookmarkEnd w:id="1"/>
      <w:r>
        <w:rPr>
          <w:rFonts w:eastAsia="Calibri" w:cs="Calibri"/>
          <w:b/>
          <w:bCs/>
          <w:sz w:val="26"/>
          <w:szCs w:val="26"/>
        </w:rPr>
        <w:t xml:space="preserve"> </w:t>
      </w:r>
      <w:r>
        <w:rPr>
          <w:b/>
          <w:bCs/>
          <w:sz w:val="26"/>
          <w:szCs w:val="26"/>
        </w:rPr>
        <w:t>«Детский сад»</w:t>
      </w:r>
    </w:p>
    <w:p>
      <w:pPr>
        <w:pStyle w:val="Normal"/>
        <w:ind w:left="0" w:right="-568" w:hanging="0"/>
        <w:jc w:val="both"/>
        <w:rPr>
          <w:rFonts w:ascii="Verdana" w:hAnsi="Verdana" w:cs="Verdana"/>
          <w:sz w:val="24"/>
          <w:szCs w:val="24"/>
        </w:rPr>
      </w:pPr>
      <w:r>
        <w:rPr>
          <w:rFonts w:cs="Verdana" w:ascii="Verdana" w:hAnsi="Verdana"/>
          <w:sz w:val="24"/>
          <w:szCs w:val="24"/>
        </w:rPr>
      </w:r>
    </w:p>
    <w:p>
      <w:pPr>
        <w:pStyle w:val="Normal"/>
        <w:ind w:left="30" w:right="30" w:hanging="0"/>
        <w:jc w:val="left"/>
        <w:rPr>
          <w:rFonts w:ascii="Verdana" w:hAnsi="Verdana" w:cs="Verdana"/>
          <w:b/>
          <w:b/>
          <w:bCs/>
          <w:color w:val="000000"/>
          <w:sz w:val="20"/>
          <w:szCs w:val="20"/>
          <w:u w:val="single"/>
        </w:rPr>
      </w:pPr>
      <w:r>
        <w:rPr>
          <w:rFonts w:cs="Verdana" w:ascii="Verdana" w:hAnsi="Verdana"/>
          <w:b/>
          <w:bCs/>
          <w:color w:val="000000"/>
          <w:sz w:val="20"/>
          <w:szCs w:val="20"/>
          <w:u w:val="single"/>
        </w:rPr>
        <w:t>Задачи:</w:t>
      </w:r>
      <w:r>
        <w:rPr>
          <w:rFonts w:cs="Verdana" w:ascii="Verdana" w:hAnsi="Verdana"/>
          <w:b/>
          <w:bCs/>
          <w:color w:val="000000"/>
          <w:sz w:val="20"/>
          <w:szCs w:val="20"/>
        </w:rPr>
        <w:t xml:space="preserve"> </w:t>
      </w:r>
      <w:r>
        <w:rPr>
          <w:rFonts w:cs="Verdana" w:ascii="Verdana" w:hAnsi="Verdana"/>
          <w:color w:val="000000"/>
          <w:sz w:val="20"/>
          <w:szCs w:val="20"/>
        </w:rPr>
        <w:t>расширить и закрепить представления детей о содержании трудовых действий сотрудников детского сада.</w:t>
      </w:r>
    </w:p>
    <w:p>
      <w:pPr>
        <w:pStyle w:val="Normal"/>
        <w:ind w:left="30" w:right="0" w:hanging="0"/>
        <w:jc w:val="both"/>
        <w:rPr>
          <w:rFonts w:ascii="Verdana" w:hAnsi="Verdana" w:cs="Verdana"/>
          <w:b/>
          <w:b/>
          <w:bCs/>
          <w:color w:val="000000"/>
          <w:sz w:val="20"/>
          <w:szCs w:val="20"/>
          <w:u w:val="single"/>
        </w:rPr>
      </w:pPr>
      <w:r>
        <w:rPr>
          <w:rFonts w:cs="Verdana" w:ascii="Verdana" w:hAnsi="Verdana"/>
          <w:b/>
          <w:bCs/>
          <w:color w:val="000000"/>
          <w:sz w:val="20"/>
          <w:szCs w:val="20"/>
          <w:u w:val="single"/>
        </w:rPr>
        <w:t>Роли:</w:t>
      </w:r>
      <w:r>
        <w:rPr>
          <w:rFonts w:cs="Verdana" w:ascii="Verdana" w:hAnsi="Verdana"/>
          <w:b/>
          <w:bCs/>
          <w:color w:val="000000"/>
          <w:sz w:val="20"/>
          <w:szCs w:val="20"/>
        </w:rPr>
        <w:t xml:space="preserve"> </w:t>
      </w:r>
      <w:r>
        <w:rPr>
          <w:rFonts w:cs="Verdana" w:ascii="Verdana" w:hAnsi="Verdana"/>
          <w:bCs/>
          <w:color w:val="000000"/>
          <w:sz w:val="20"/>
          <w:szCs w:val="20"/>
        </w:rPr>
        <w:t>в</w:t>
      </w:r>
      <w:r>
        <w:rPr>
          <w:rFonts w:cs="Verdana" w:ascii="Verdana" w:hAnsi="Verdana"/>
          <w:color w:val="000000"/>
          <w:sz w:val="20"/>
          <w:szCs w:val="20"/>
        </w:rPr>
        <w:t>оспитатель, младший воспитатель, логопед, заведующая, повар, музыкальный руководитель, физкультурный руководитель, медсестра, врач, дети, родители.</w:t>
      </w:r>
    </w:p>
    <w:p>
      <w:pPr>
        <w:pStyle w:val="Normal"/>
        <w:ind w:left="15" w:right="15" w:hanging="0"/>
        <w:jc w:val="both"/>
        <w:rPr>
          <w:rFonts w:ascii="Verdana" w:hAnsi="Verdana" w:cs="Verdana"/>
          <w:b/>
          <w:b/>
          <w:bCs/>
          <w:color w:val="000000"/>
          <w:sz w:val="20"/>
          <w:szCs w:val="20"/>
          <w:u w:val="single"/>
        </w:rPr>
      </w:pPr>
      <w:r>
        <w:rPr>
          <w:rFonts w:cs="Verdana" w:ascii="Verdana" w:hAnsi="Verdana"/>
          <w:b/>
          <w:bCs/>
          <w:color w:val="000000"/>
          <w:sz w:val="20"/>
          <w:szCs w:val="20"/>
          <w:u w:val="single"/>
        </w:rPr>
        <w:t xml:space="preserve">Игровые действия: </w:t>
      </w:r>
      <w:r>
        <w:rPr>
          <w:rFonts w:cs="Verdana" w:ascii="Verdana" w:hAnsi="Verdana"/>
          <w:bCs/>
          <w:color w:val="000000"/>
          <w:sz w:val="20"/>
          <w:szCs w:val="20"/>
        </w:rPr>
        <w:t>В</w:t>
      </w:r>
      <w:r>
        <w:rPr>
          <w:rFonts w:cs="Verdana" w:ascii="Verdana" w:hAnsi="Verdana"/>
          <w:color w:val="000000"/>
          <w:sz w:val="20"/>
          <w:szCs w:val="20"/>
        </w:rPr>
        <w:t>оспитатель принимает детей, беседует с родителями, проводит утреннюю зарядку, занятия, организует игры... Младший воспитатель следит за порядком в группе, оказывает помощь воспитателю в подготовке к занятиям, получает еду… Логопед занимается с детьми постановками звуков, развитием речи… Муз. руководитель проводит муз. занятие. Врач осматривает детей, слушает, делает назначения. Медсестра взвешивает, измеряет детей, делает прививки, уколы, дает таблетки, проверяет чистоту групп, кухни. Повар готовит еду, выдает ее помощникам воспитателя.</w:t>
      </w:r>
    </w:p>
    <w:p>
      <w:pPr>
        <w:pStyle w:val="Normal"/>
        <w:ind w:left="15" w:right="15" w:hanging="0"/>
        <w:jc w:val="both"/>
        <w:rPr>
          <w:rFonts w:ascii="Verdana" w:hAnsi="Verdana" w:cs="Verdana"/>
          <w:b/>
          <w:b/>
          <w:bCs/>
          <w:color w:val="000000"/>
          <w:sz w:val="20"/>
          <w:szCs w:val="20"/>
          <w:u w:val="single"/>
        </w:rPr>
      </w:pPr>
      <w:r>
        <w:rPr>
          <w:rFonts w:cs="Verdana" w:ascii="Verdana" w:hAnsi="Verdana"/>
          <w:b/>
          <w:bCs/>
          <w:color w:val="000000"/>
          <w:sz w:val="20"/>
          <w:szCs w:val="20"/>
          <w:u w:val="single"/>
        </w:rPr>
        <w:t>Игровые ситуации:</w:t>
      </w:r>
      <w:r>
        <w:rPr>
          <w:rFonts w:cs="Verdana" w:ascii="Verdana" w:hAnsi="Verdana"/>
          <w:color w:val="000000"/>
          <w:sz w:val="20"/>
          <w:szCs w:val="20"/>
        </w:rPr>
        <w:t xml:space="preserve"> «Утренний прием», «Наши занятия», «На прогулке», «На музыкальном занятии», «На физкультурном занятии», «Осмотр врача», «Обед в д/саду» и др.</w:t>
      </w:r>
    </w:p>
    <w:p>
      <w:pPr>
        <w:pStyle w:val="Normal"/>
        <w:ind w:left="0" w:right="45" w:hanging="0"/>
        <w:jc w:val="both"/>
        <w:rPr>
          <w:rFonts w:ascii="Verdana" w:hAnsi="Verdana" w:cs="Verdana"/>
          <w:b/>
          <w:b/>
          <w:bCs/>
          <w:color w:val="000000"/>
          <w:sz w:val="20"/>
          <w:szCs w:val="20"/>
          <w:u w:val="single"/>
        </w:rPr>
      </w:pPr>
      <w:r>
        <w:rPr>
          <w:rFonts w:cs="Verdana" w:ascii="Verdana" w:hAnsi="Verdana"/>
          <w:b/>
          <w:bCs/>
          <w:color w:val="000000"/>
          <w:sz w:val="20"/>
          <w:szCs w:val="20"/>
          <w:u w:val="single"/>
        </w:rPr>
        <w:t>Предварительная работа:</w:t>
      </w:r>
      <w:r>
        <w:rPr>
          <w:rFonts w:cs="Verdana" w:ascii="Verdana" w:hAnsi="Verdana"/>
          <w:color w:val="000000"/>
          <w:sz w:val="20"/>
          <w:szCs w:val="20"/>
        </w:rPr>
        <w:t xml:space="preserve"> Наблюдение за работой воспитателя, помощника воспитателя. Беседа с детьми о работе воспитателя, помощника воспитателя, повара, медсестры и др. работников д/сада. Экскурсия-осмотр музыкального (физкультурного) зала с последующей беседой о работе муз. руководителя (физ. рук.). Экскурсия-осмотр мед. кабинета, наблюдение за работой врача, беседы из личного опыта детей. Осмотр кухни, беседа о техническом оборудовании, облегчающем труд работников кухни. Игра-драматизация по стихотворению Н.Забилы «Ясочкин садик» с использованием игрушек. Составление детьми рассказов на тему «Мой самый лучший день в детском саду». Чтение рассказа Н. Артюховой «Компот» и беседа о труде дежурных. Показ с помощью Петрушки сценок на темы «Наша жизнь в детском саду», «Хороший и плохой поступок». Подбор и изготовление игрушек для ролей муз. работника, повара, помощника воспитателя, медсестры.</w:t>
      </w:r>
      <w:r>
        <w:rPr>
          <w:rFonts w:cs="Verdana" w:ascii="Verdana" w:hAnsi="Verdana"/>
          <w:b/>
          <w:bCs/>
          <w:color w:val="000000"/>
          <w:sz w:val="20"/>
          <w:szCs w:val="20"/>
        </w:rPr>
        <w:t xml:space="preserve"> </w:t>
      </w:r>
    </w:p>
    <w:p>
      <w:pPr>
        <w:pStyle w:val="Normal"/>
        <w:ind w:left="45" w:right="0" w:hanging="0"/>
        <w:jc w:val="both"/>
        <w:rPr>
          <w:szCs w:val="20"/>
        </w:rPr>
      </w:pPr>
      <w:r>
        <w:rPr>
          <w:rFonts w:cs="Verdana" w:ascii="Verdana" w:hAnsi="Verdana"/>
          <w:b/>
          <w:bCs/>
          <w:color w:val="000000"/>
          <w:sz w:val="20"/>
          <w:szCs w:val="20"/>
          <w:u w:val="single"/>
        </w:rPr>
        <w:t>Игровой материал:</w:t>
      </w:r>
      <w:r>
        <w:rPr>
          <w:rFonts w:cs="Verdana" w:ascii="Verdana" w:hAnsi="Verdana"/>
          <w:b/>
          <w:bCs/>
          <w:color w:val="000000"/>
          <w:sz w:val="20"/>
          <w:szCs w:val="20"/>
        </w:rPr>
        <w:t xml:space="preserve"> </w:t>
      </w:r>
      <w:r>
        <w:rPr>
          <w:rFonts w:cs="Verdana" w:ascii="Verdana" w:hAnsi="Verdana"/>
          <w:bCs/>
          <w:color w:val="000000"/>
          <w:sz w:val="20"/>
          <w:szCs w:val="20"/>
        </w:rPr>
        <w:t>т</w:t>
      </w:r>
      <w:r>
        <w:rPr>
          <w:rFonts w:cs="Verdana" w:ascii="Verdana" w:hAnsi="Verdana"/>
          <w:color w:val="000000"/>
          <w:sz w:val="20"/>
          <w:szCs w:val="20"/>
        </w:rPr>
        <w:t xml:space="preserve">етрадь для записи детей, куклы, мебель, посуда </w:t>
      </w:r>
      <w:r>
        <w:drawing>
          <wp:anchor behindDoc="1" distT="0" distB="0" distL="114300" distR="114300" simplePos="0" locked="0" layoutInCell="0" allowOverlap="1" relativeHeight="3">
            <wp:simplePos x="0" y="0"/>
            <wp:positionH relativeFrom="column">
              <wp:posOffset>3806825</wp:posOffset>
            </wp:positionH>
            <wp:positionV relativeFrom="paragraph">
              <wp:posOffset>479425</wp:posOffset>
            </wp:positionV>
            <wp:extent cx="2155190" cy="15741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9" r="-33" b="-39"/>
                    <a:stretch>
                      <a:fillRect/>
                    </a:stretch>
                  </pic:blipFill>
                  <pic:spPr bwMode="auto">
                    <a:xfrm>
                      <a:off x="0" y="0"/>
                      <a:ext cx="2155190" cy="1574165"/>
                    </a:xfrm>
                    <a:prstGeom prst="rect">
                      <a:avLst/>
                    </a:prstGeom>
                  </pic:spPr>
                </pic:pic>
              </a:graphicData>
            </a:graphic>
          </wp:anchor>
        </w:drawing>
      </w:r>
      <w:r>
        <w:rPr>
          <w:rFonts w:cs="Verdana" w:ascii="Verdana" w:hAnsi="Verdana"/>
          <w:color w:val="000000"/>
          <w:sz w:val="20"/>
          <w:szCs w:val="20"/>
        </w:rPr>
        <w:t xml:space="preserve">кухонная и столовая, наборы для уборки, мед. инструменты, одежда для повара, врача, медсестры и др. </w:t>
      </w:r>
    </w:p>
    <w:p>
      <w:pPr>
        <w:pStyle w:val="Heading2"/>
        <w:rPr>
          <w:szCs w:val="20"/>
        </w:rPr>
      </w:pPr>
      <w:r>
        <w:rPr>
          <w:szCs w:val="20"/>
        </w:rPr>
      </w:r>
    </w:p>
    <w:p>
      <w:pPr>
        <w:pStyle w:val="Heading2"/>
        <w:rPr>
          <w:rFonts w:eastAsia="Cambria" w:cs="Cambria"/>
          <w:szCs w:val="24"/>
        </w:rPr>
      </w:pPr>
      <w:bookmarkStart w:id="2" w:name="__RefHeading__1239_1380809022"/>
      <w:bookmarkEnd w:id="2"/>
      <w:r>
        <w:rPr>
          <w:rFonts w:eastAsia="Cambria" w:cs="Cambria"/>
          <w:szCs w:val="24"/>
        </w:rPr>
        <w:t xml:space="preserve">          </w:t>
      </w:r>
    </w:p>
    <w:p>
      <w:pPr>
        <w:pStyle w:val="Heading2"/>
        <w:rPr/>
      </w:pPr>
      <w:r>
        <w:rPr/>
      </w:r>
    </w:p>
    <w:p>
      <w:pPr>
        <w:pStyle w:val="Heading2"/>
        <w:rPr/>
      </w:pPr>
      <w:r>
        <w:rPr/>
      </w:r>
    </w:p>
    <w:p>
      <w:pPr>
        <w:pStyle w:val="Heading2"/>
        <w:rPr/>
      </w:pPr>
      <w:r>
        <w:rPr/>
      </w:r>
    </w:p>
    <w:p>
      <w:pPr>
        <w:pStyle w:val="Heading2"/>
        <w:rPr/>
      </w:pPr>
      <w:r>
        <w:rPr/>
      </w:r>
    </w:p>
    <w:p>
      <w:pPr>
        <w:pStyle w:val="Heading2"/>
        <w:rPr>
          <w:rFonts w:ascii="Verdana" w:hAnsi="Verdana" w:cs="Verdana"/>
          <w:b/>
          <w:b/>
          <w:bCs/>
          <w:color w:val="000000"/>
          <w:sz w:val="20"/>
          <w:szCs w:val="20"/>
          <w:u w:val="single"/>
        </w:rPr>
      </w:pPr>
      <w:r>
        <w:rPr>
          <w:rFonts w:eastAsia="Cambria" w:cs="Cambria"/>
          <w:szCs w:val="24"/>
        </w:rPr>
        <w:t xml:space="preserve">   </w:t>
      </w:r>
      <w:r>
        <w:rPr>
          <w:szCs w:val="24"/>
        </w:rPr>
        <w:t>«Школа»</w:t>
      </w:r>
    </w:p>
    <w:p>
      <w:pPr>
        <w:pStyle w:val="Normal"/>
        <w:ind w:left="15" w:right="-15" w:hanging="0"/>
        <w:jc w:val="both"/>
        <w:rPr>
          <w:rFonts w:ascii="Verdana" w:hAnsi="Verdana" w:cs="Verdana"/>
          <w:b/>
          <w:b/>
          <w:bCs/>
          <w:color w:val="000000"/>
          <w:sz w:val="20"/>
          <w:szCs w:val="20"/>
          <w:u w:val="single"/>
        </w:rPr>
      </w:pPr>
      <w:r>
        <w:rPr>
          <w:rFonts w:cs="Verdana" w:ascii="Verdana" w:hAnsi="Verdana"/>
          <w:b/>
          <w:bCs/>
          <w:color w:val="000000"/>
          <w:sz w:val="20"/>
          <w:szCs w:val="20"/>
          <w:u w:val="single"/>
        </w:rPr>
        <w:t>Задачи:</w:t>
      </w:r>
      <w:r>
        <w:rPr>
          <w:rFonts w:cs="Verdana" w:ascii="Verdana" w:hAnsi="Verdana"/>
          <w:b/>
          <w:bCs/>
          <w:color w:val="000000"/>
          <w:sz w:val="20"/>
          <w:szCs w:val="20"/>
        </w:rPr>
        <w:t xml:space="preserve"> </w:t>
      </w:r>
      <w:r>
        <w:rPr>
          <w:rFonts w:cs="Verdana" w:ascii="Verdana" w:hAnsi="Verdana"/>
          <w:bCs/>
          <w:color w:val="000000"/>
          <w:sz w:val="20"/>
          <w:szCs w:val="20"/>
        </w:rPr>
        <w:t>Р</w:t>
      </w:r>
      <w:r>
        <w:rPr>
          <w:rFonts w:cs="Verdana" w:ascii="Verdana" w:hAnsi="Verdana"/>
          <w:color w:val="000000"/>
          <w:sz w:val="20"/>
          <w:szCs w:val="20"/>
        </w:rPr>
        <w:t xml:space="preserve">асширять знания детей о школе. Помогать детям в овладении выразительными средствами реализации роли (интонация, мимика, жесты). Самостоятельно создавать для задуманного игровую обстановку. Способствовать формированию умения творчески развивать сюжеты игры. Помогать детям усвоить некоторые моральные нормы. Воспитывать справедливые отношения. Упрочить формы вежливого обращения. Воспитывать дружбу, умение жить и работать в коллективе. </w:t>
      </w:r>
    </w:p>
    <w:p>
      <w:pPr>
        <w:pStyle w:val="Normal"/>
        <w:ind w:left="0" w:right="-435" w:hanging="0"/>
        <w:jc w:val="both"/>
        <w:rPr>
          <w:rFonts w:ascii="Verdana" w:hAnsi="Verdana" w:cs="Verdana"/>
          <w:b/>
          <w:b/>
          <w:bCs/>
          <w:color w:val="000000"/>
          <w:sz w:val="20"/>
          <w:szCs w:val="20"/>
          <w:u w:val="single"/>
        </w:rPr>
      </w:pPr>
      <w:r>
        <w:rPr>
          <w:rFonts w:cs="Verdana" w:ascii="Verdana" w:hAnsi="Verdana"/>
          <w:b/>
          <w:bCs/>
          <w:color w:val="000000"/>
          <w:sz w:val="20"/>
          <w:szCs w:val="20"/>
          <w:u w:val="single"/>
        </w:rPr>
        <w:t>Роли:</w:t>
      </w:r>
      <w:r>
        <w:rPr>
          <w:rFonts w:cs="Verdana" w:ascii="Verdana" w:hAnsi="Verdana"/>
          <w:b/>
          <w:bCs/>
          <w:color w:val="000000"/>
          <w:sz w:val="20"/>
          <w:szCs w:val="20"/>
        </w:rPr>
        <w:t xml:space="preserve"> </w:t>
      </w:r>
      <w:r>
        <w:rPr>
          <w:rFonts w:cs="Verdana" w:ascii="Verdana" w:hAnsi="Verdana"/>
          <w:bCs/>
          <w:color w:val="000000"/>
          <w:sz w:val="20"/>
          <w:szCs w:val="20"/>
        </w:rPr>
        <w:t>у</w:t>
      </w:r>
      <w:r>
        <w:rPr>
          <w:rFonts w:cs="Verdana" w:ascii="Verdana" w:hAnsi="Verdana"/>
          <w:color w:val="000000"/>
          <w:sz w:val="20"/>
          <w:szCs w:val="20"/>
        </w:rPr>
        <w:t xml:space="preserve">ченики, учитель, директор школы, завуч, техничка. </w:t>
      </w:r>
    </w:p>
    <w:p>
      <w:pPr>
        <w:pStyle w:val="Normal"/>
        <w:ind w:left="0" w:right="30" w:hanging="0"/>
        <w:jc w:val="both"/>
        <w:rPr>
          <w:rFonts w:ascii="Verdana" w:hAnsi="Verdana" w:cs="Verdana"/>
          <w:b/>
          <w:b/>
          <w:bCs/>
          <w:color w:val="000000"/>
          <w:sz w:val="20"/>
          <w:szCs w:val="20"/>
          <w:u w:val="single"/>
        </w:rPr>
      </w:pPr>
      <w:r>
        <w:rPr>
          <w:rFonts w:cs="Verdana" w:ascii="Verdana" w:hAnsi="Verdana"/>
          <w:b/>
          <w:bCs/>
          <w:color w:val="000000"/>
          <w:sz w:val="20"/>
          <w:szCs w:val="20"/>
          <w:u w:val="single"/>
        </w:rPr>
        <w:t>Игровые действия</w:t>
      </w:r>
      <w:r>
        <w:rPr>
          <w:rFonts w:cs="Verdana" w:ascii="Verdana" w:hAnsi="Verdana"/>
          <w:b/>
          <w:bCs/>
          <w:color w:val="000000"/>
          <w:sz w:val="20"/>
          <w:szCs w:val="20"/>
        </w:rPr>
        <w:t>:</w:t>
      </w:r>
      <w:r>
        <w:rPr>
          <w:rFonts w:cs="Verdana" w:ascii="Verdana" w:hAnsi="Verdana"/>
          <w:color w:val="000000"/>
          <w:sz w:val="20"/>
          <w:szCs w:val="20"/>
        </w:rPr>
        <w:t xml:space="preserve"> Учитель ведет уроки, ученики отвечают на вопросы, рассказывают, считают. Директор (завуч) присутствует на уроке, делает записи в своей тетради (воспитатель в роли директора может вызвать к себе в кабинет учителя, дать советы), завуч составляет расписание уроков. Техничка следит за чистотой в помещении, дает звонок. Учить строить игру по предварительному коллективно составленному плану-сюжету. Выступая как равноправный партнер или выполняя главную (второстепенную) роль, косвенно влиять на изменение игровой среды, вести коррекцию игровых отношений. Поощрять сооружение взаимосвязанных построек (школа, улица, парк), правильно распределять при этом обязанности каждого участника коллективной деятельности. </w:t>
      </w:r>
    </w:p>
    <w:p>
      <w:pPr>
        <w:pStyle w:val="Normal"/>
        <w:ind w:left="-15" w:right="0" w:hanging="0"/>
        <w:jc w:val="both"/>
        <w:rPr>
          <w:rFonts w:ascii="Verdana" w:hAnsi="Verdana" w:cs="Verdana"/>
          <w:b/>
          <w:b/>
          <w:bCs/>
          <w:color w:val="000000"/>
          <w:sz w:val="20"/>
          <w:szCs w:val="20"/>
          <w:u w:val="single"/>
        </w:rPr>
      </w:pPr>
      <w:r>
        <w:rPr>
          <w:rFonts w:cs="Verdana" w:ascii="Verdana" w:hAnsi="Verdana"/>
          <w:b/>
          <w:bCs/>
          <w:color w:val="000000"/>
          <w:sz w:val="20"/>
          <w:szCs w:val="20"/>
          <w:u w:val="single"/>
        </w:rPr>
        <w:t>Предварительная работа:</w:t>
      </w:r>
      <w:r>
        <w:rPr>
          <w:rFonts w:cs="Verdana" w:ascii="Verdana" w:hAnsi="Verdana"/>
          <w:color w:val="000000"/>
          <w:sz w:val="20"/>
          <w:szCs w:val="20"/>
        </w:rPr>
        <w:t xml:space="preserve"> Экскурсия в школу (осмотр школьного здания и пришкольного участка, осмотр класса). Беседа с учительницей 1 класса. Беседа с детьми о проведенной экскурсии. Беседа о школьных принадлежностях с использованием иллюстрированного материала. Загадки о школе, школьных принадлежностях. Чтение детям произведений С.Маршака «Первое сентября», Алексина «Первый день», В. Воронковой «Подружки идут в школу»,    Э. Мошковской «Мы играем в школу». Заучивание стихотворений А. Александровой «В школу», В. Берестов «Считалочка». Встреча с выпускниками детского сада (организация досуга). Изготовление атрибутов к игре (портфели, тетради, книжки-малышки, расписание…)</w:t>
      </w:r>
    </w:p>
    <w:p>
      <w:pPr>
        <w:pStyle w:val="Normal"/>
        <w:ind w:left="-30" w:right="15" w:hanging="0"/>
        <w:jc w:val="both"/>
        <w:rPr>
          <w:rFonts w:ascii="Verdana" w:hAnsi="Verdana" w:cs="Verdana"/>
          <w:color w:val="000000"/>
          <w:sz w:val="20"/>
          <w:szCs w:val="20"/>
        </w:rPr>
      </w:pPr>
      <w:r>
        <w:rPr>
          <w:rFonts w:cs="Verdana" w:ascii="Verdana" w:hAnsi="Verdana"/>
          <w:b/>
          <w:bCs/>
          <w:color w:val="000000"/>
          <w:sz w:val="20"/>
          <w:szCs w:val="20"/>
          <w:u w:val="single"/>
        </w:rPr>
        <w:t>Игровой материал:</w:t>
      </w:r>
      <w:r>
        <w:rPr>
          <w:rFonts w:cs="Verdana" w:ascii="Verdana" w:hAnsi="Verdana"/>
          <w:b/>
          <w:bCs/>
          <w:color w:val="000000"/>
          <w:sz w:val="20"/>
          <w:szCs w:val="20"/>
        </w:rPr>
        <w:t xml:space="preserve"> </w:t>
      </w:r>
      <w:r>
        <w:rPr>
          <w:rFonts w:cs="Verdana" w:ascii="Verdana" w:hAnsi="Verdana"/>
          <w:color w:val="000000"/>
          <w:sz w:val="20"/>
          <w:szCs w:val="20"/>
        </w:rPr>
        <w:t xml:space="preserve">портфели, книги, тетради, ручки, карандаши, указка, карты, школьная доска, стол и стул учителя, глобус, журнал для учителя, </w:t>
      </w:r>
    </w:p>
    <w:p>
      <w:pPr>
        <w:pStyle w:val="Normal"/>
        <w:ind w:left="15" w:right="-435" w:hanging="0"/>
        <w:jc w:val="both"/>
        <w:rPr>
          <w:rFonts w:ascii="Verdana" w:hAnsi="Verdana" w:cs="Verdana"/>
          <w:color w:val="000000"/>
          <w:sz w:val="20"/>
          <w:szCs w:val="20"/>
        </w:rPr>
      </w:pPr>
      <w:r>
        <w:rPr>
          <w:rFonts w:cs="Verdana" w:ascii="Verdana" w:hAnsi="Verdana"/>
          <w:color w:val="000000"/>
          <w:sz w:val="20"/>
          <w:szCs w:val="20"/>
        </w:rPr>
        <w:t>повязки для дежурных.</w:t>
      </w:r>
    </w:p>
    <w:p>
      <w:pPr>
        <w:pStyle w:val="Normal"/>
        <w:ind w:left="0" w:right="-426" w:hanging="0"/>
        <w:jc w:val="both"/>
        <w:rPr>
          <w:rFonts w:ascii="Verdana" w:hAnsi="Verdana" w:cs="Verdana"/>
          <w:color w:val="000000"/>
          <w:sz w:val="20"/>
          <w:szCs w:val="20"/>
        </w:rPr>
      </w:pPr>
      <w:r>
        <w:rPr>
          <w:rFonts w:cs="Verdana" w:ascii="Verdana" w:hAnsi="Verdana"/>
          <w:color w:val="000000"/>
          <w:sz w:val="20"/>
          <w:szCs w:val="20"/>
        </w:rPr>
      </w:r>
    </w:p>
    <w:p>
      <w:pPr>
        <w:pStyle w:val="Heading2"/>
        <w:rPr>
          <w:rFonts w:ascii="Verdana" w:hAnsi="Verdana" w:cs="Verdana"/>
          <w:b/>
          <w:b/>
          <w:sz w:val="20"/>
          <w:szCs w:val="20"/>
          <w:u w:val="single"/>
        </w:rPr>
      </w:pPr>
      <w:bookmarkStart w:id="3" w:name="__RefHeading__1241_1380809022"/>
      <w:bookmarkEnd w:id="3"/>
      <w:r>
        <w:rPr>
          <w:sz w:val="20"/>
          <w:szCs w:val="20"/>
        </w:rPr>
        <w:t>«</w:t>
      </w:r>
      <w:r>
        <w:rPr/>
        <w:t>Библиотека»</w:t>
      </w:r>
    </w:p>
    <w:p>
      <w:pPr>
        <w:pStyle w:val="Normal"/>
        <w:ind w:left="-426" w:right="-568" w:hanging="0"/>
        <w:jc w:val="both"/>
        <w:rPr>
          <w:rFonts w:ascii="Verdana" w:hAnsi="Verdana" w:cs="Verdana"/>
          <w:b/>
          <w:b/>
          <w:sz w:val="20"/>
          <w:szCs w:val="20"/>
          <w:u w:val="single"/>
        </w:rPr>
      </w:pPr>
      <w:r>
        <w:rPr>
          <w:rFonts w:cs="Verdana" w:ascii="Verdana" w:hAnsi="Verdana"/>
          <w:b/>
          <w:sz w:val="20"/>
          <w:szCs w:val="20"/>
          <w:u w:val="single"/>
        </w:rPr>
      </w:r>
    </w:p>
    <w:p>
      <w:pPr>
        <w:pStyle w:val="Normal"/>
        <w:ind w:left="-15" w:right="45" w:hanging="0"/>
        <w:jc w:val="both"/>
        <w:rPr>
          <w:rFonts w:ascii="Verdana" w:hAnsi="Verdana" w:cs="Verdana"/>
          <w:b/>
          <w:b/>
          <w:sz w:val="20"/>
          <w:szCs w:val="20"/>
          <w:u w:val="single"/>
        </w:rPr>
      </w:pPr>
      <w:r>
        <w:rPr>
          <w:rFonts w:cs="Verdana" w:ascii="Verdana" w:hAnsi="Verdana"/>
          <w:b/>
          <w:sz w:val="20"/>
          <w:szCs w:val="20"/>
          <w:u w:val="single"/>
        </w:rPr>
        <w:t>Задачи:</w:t>
      </w:r>
      <w:r>
        <w:rPr>
          <w:rFonts w:cs="Verdana" w:ascii="Verdana" w:hAnsi="Verdana"/>
          <w:sz w:val="20"/>
          <w:szCs w:val="20"/>
        </w:rPr>
        <w:t xml:space="preserve"> отображать в игре знания об окружающей жизни, показать социальную значимость библиотек; расширять представления о работниках библиотеки, закреплять правила поведения в общественном месте; знакомить с правилами пользования книгой; пробуждать интерес и любовь к книгам, воспитывать бережное к ним отношение.</w:t>
      </w:r>
    </w:p>
    <w:p>
      <w:pPr>
        <w:pStyle w:val="Normal"/>
        <w:ind w:left="0" w:right="-435" w:hanging="0"/>
        <w:jc w:val="both"/>
        <w:rPr>
          <w:rFonts w:ascii="Verdana" w:hAnsi="Verdana" w:cs="Verdana"/>
          <w:b/>
          <w:b/>
          <w:sz w:val="20"/>
          <w:szCs w:val="20"/>
          <w:u w:val="single"/>
        </w:rPr>
      </w:pPr>
      <w:r>
        <w:rPr>
          <w:rFonts w:cs="Verdana" w:ascii="Verdana" w:hAnsi="Verdana"/>
          <w:b/>
          <w:sz w:val="20"/>
          <w:szCs w:val="20"/>
          <w:u w:val="single"/>
        </w:rPr>
        <w:t>Роли:</w:t>
      </w:r>
      <w:r>
        <w:rPr>
          <w:rFonts w:cs="Verdana" w:ascii="Verdana" w:hAnsi="Verdana"/>
          <w:sz w:val="20"/>
          <w:szCs w:val="20"/>
        </w:rPr>
        <w:t xml:space="preserve"> библиотекарь, читатели.</w:t>
      </w:r>
    </w:p>
    <w:p>
      <w:pPr>
        <w:pStyle w:val="Normal"/>
        <w:ind w:left="15" w:right="0" w:hanging="0"/>
        <w:jc w:val="both"/>
        <w:rPr>
          <w:rFonts w:ascii="Verdana" w:hAnsi="Verdana" w:cs="Verdana"/>
          <w:b/>
          <w:b/>
          <w:sz w:val="20"/>
          <w:szCs w:val="20"/>
          <w:u w:val="single"/>
        </w:rPr>
      </w:pPr>
      <w:r>
        <w:rPr>
          <w:rFonts w:cs="Verdana" w:ascii="Verdana" w:hAnsi="Verdana"/>
          <w:b/>
          <w:sz w:val="20"/>
          <w:szCs w:val="20"/>
          <w:u w:val="single"/>
        </w:rPr>
        <w:t>Игровые действия:</w:t>
      </w:r>
      <w:r>
        <w:rPr>
          <w:rFonts w:cs="Verdana" w:ascii="Verdana" w:hAnsi="Verdana"/>
          <w:sz w:val="20"/>
          <w:szCs w:val="20"/>
        </w:rPr>
        <w:t xml:space="preserve"> Оформление формуляров читателей. Приём заявок библиотекарем. Работа с картотекой. Выдача книг. Читальный зал.</w:t>
      </w:r>
    </w:p>
    <w:p>
      <w:pPr>
        <w:pStyle w:val="Normal"/>
        <w:ind w:left="60" w:right="30" w:hanging="0"/>
        <w:jc w:val="both"/>
        <w:rPr>
          <w:rFonts w:ascii="Verdana" w:hAnsi="Verdana" w:cs="Verdana"/>
          <w:b/>
          <w:b/>
          <w:sz w:val="20"/>
          <w:szCs w:val="20"/>
          <w:u w:val="single"/>
        </w:rPr>
      </w:pPr>
      <w:r>
        <w:rPr>
          <w:rFonts w:cs="Verdana" w:ascii="Verdana" w:hAnsi="Verdana"/>
          <w:b/>
          <w:sz w:val="20"/>
          <w:szCs w:val="20"/>
          <w:u w:val="single"/>
        </w:rPr>
        <w:t>Предварительная работа:</w:t>
      </w:r>
      <w:r>
        <w:rPr>
          <w:rFonts w:cs="Verdana" w:ascii="Verdana" w:hAnsi="Verdana"/>
          <w:sz w:val="20"/>
          <w:szCs w:val="20"/>
        </w:rPr>
        <w:t xml:space="preserve"> Экскурсия в библиотеку с последующей беседой. Чтение произведения С. Жупанина «Я – библиотекарь», открытие «Книжной мастерской» по ремонту книг. Изготовление карманчиков в книгах и формуляров. Выставка рисунков по мотивам прочитанных произведений.</w:t>
      </w:r>
    </w:p>
    <w:p>
      <w:pPr>
        <w:pStyle w:val="Normal"/>
        <w:ind w:left="45" w:right="-435" w:hanging="0"/>
        <w:jc w:val="both"/>
        <w:rPr>
          <w:rFonts w:ascii="Verdana" w:hAnsi="Verdana" w:cs="Verdana"/>
          <w:color w:val="000000"/>
          <w:sz w:val="20"/>
          <w:szCs w:val="20"/>
        </w:rPr>
      </w:pPr>
      <w:r>
        <w:rPr>
          <w:rFonts w:cs="Verdana" w:ascii="Verdana" w:hAnsi="Verdana"/>
          <w:b/>
          <w:sz w:val="20"/>
          <w:szCs w:val="20"/>
          <w:u w:val="single"/>
        </w:rPr>
        <w:t>Игровой материал:</w:t>
      </w:r>
      <w:r>
        <w:rPr>
          <w:rFonts w:cs="Verdana" w:ascii="Verdana" w:hAnsi="Verdana"/>
          <w:sz w:val="20"/>
          <w:szCs w:val="20"/>
        </w:rPr>
        <w:t xml:space="preserve"> формуляры, книги, картотека.</w:t>
      </w:r>
    </w:p>
    <w:p>
      <w:pPr>
        <w:pStyle w:val="Normal"/>
        <w:ind w:left="-510" w:right="-426" w:hanging="0"/>
        <w:jc w:val="both"/>
        <w:rPr>
          <w:rFonts w:ascii="Verdana" w:hAnsi="Verdana" w:cs="Verdana"/>
          <w:color w:val="000000"/>
          <w:sz w:val="20"/>
          <w:szCs w:val="20"/>
        </w:rPr>
      </w:pPr>
      <w:r>
        <w:rPr>
          <w:rFonts w:cs="Verdana" w:ascii="Verdana" w:hAnsi="Verdana"/>
          <w:color w:val="000000"/>
          <w:sz w:val="20"/>
          <w:szCs w:val="20"/>
        </w:rPr>
      </w:r>
    </w:p>
    <w:p>
      <w:pPr>
        <w:pStyle w:val="Normal"/>
        <w:ind w:left="0" w:right="-426" w:hanging="0"/>
        <w:jc w:val="both"/>
        <w:rPr>
          <w:rFonts w:ascii="Verdana" w:hAnsi="Verdana" w:cs="Verdana"/>
          <w:color w:val="000000"/>
          <w:sz w:val="20"/>
          <w:szCs w:val="20"/>
        </w:rPr>
      </w:pPr>
      <w:r>
        <w:rPr>
          <w:rFonts w:cs="Verdana" w:ascii="Verdana" w:hAnsi="Verdana"/>
          <w:color w:val="000000"/>
          <w:sz w:val="20"/>
          <w:szCs w:val="20"/>
        </w:rPr>
      </w:r>
    </w:p>
    <w:p>
      <w:pPr>
        <w:pStyle w:val="Normal"/>
        <w:ind w:left="0" w:right="-426" w:hanging="0"/>
        <w:jc w:val="both"/>
        <w:rPr>
          <w:rFonts w:ascii="Verdana" w:hAnsi="Verdana" w:cs="Verdana"/>
          <w:color w:val="000000"/>
          <w:sz w:val="20"/>
          <w:szCs w:val="20"/>
        </w:rPr>
      </w:pPr>
      <w:r>
        <w:rPr>
          <w:rFonts w:cs="Verdana" w:ascii="Verdana" w:hAnsi="Verdana"/>
          <w:color w:val="000000"/>
          <w:sz w:val="20"/>
          <w:szCs w:val="20"/>
        </w:rPr>
      </w:r>
    </w:p>
    <w:p>
      <w:pPr>
        <w:pStyle w:val="Normal"/>
        <w:ind w:left="0" w:right="-426" w:hanging="0"/>
        <w:jc w:val="both"/>
        <w:rPr>
          <w:rFonts w:ascii="Verdana" w:hAnsi="Verdana" w:cs="Verdana"/>
          <w:color w:val="000000"/>
          <w:sz w:val="20"/>
          <w:szCs w:val="20"/>
        </w:rPr>
      </w:pPr>
      <w:r>
        <w:rPr>
          <w:rFonts w:cs="Verdana" w:ascii="Verdana" w:hAnsi="Verdana"/>
          <w:color w:val="000000"/>
          <w:sz w:val="20"/>
          <w:szCs w:val="20"/>
        </w:rPr>
      </w:r>
    </w:p>
    <w:p>
      <w:pPr>
        <w:pStyle w:val="Normal"/>
        <w:ind w:left="0" w:right="-426" w:hanging="0"/>
        <w:jc w:val="both"/>
        <w:rPr>
          <w:rFonts w:ascii="Verdana" w:hAnsi="Verdana" w:cs="Verdana"/>
          <w:color w:val="000000"/>
          <w:sz w:val="20"/>
          <w:szCs w:val="20"/>
        </w:rPr>
      </w:pPr>
      <w:r>
        <w:rPr>
          <w:rFonts w:cs="Verdana" w:ascii="Verdana" w:hAnsi="Verdana"/>
          <w:color w:val="000000"/>
          <w:sz w:val="20"/>
          <w:szCs w:val="20"/>
        </w:rPr>
      </w:r>
    </w:p>
    <w:p>
      <w:pPr>
        <w:pStyle w:val="Normal"/>
        <w:ind w:left="0" w:right="-426" w:hanging="0"/>
        <w:jc w:val="both"/>
        <w:rPr>
          <w:rFonts w:ascii="Verdana" w:hAnsi="Verdana" w:cs="Verdana"/>
          <w:color w:val="000000"/>
          <w:sz w:val="20"/>
          <w:szCs w:val="20"/>
        </w:rPr>
      </w:pPr>
      <w:r>
        <w:rPr>
          <w:rFonts w:cs="Verdana" w:ascii="Verdana" w:hAnsi="Verdana"/>
          <w:color w:val="000000"/>
          <w:sz w:val="20"/>
          <w:szCs w:val="20"/>
        </w:rPr>
      </w:r>
    </w:p>
    <w:p>
      <w:pPr>
        <w:pStyle w:val="Normal"/>
        <w:ind w:left="0" w:right="-426" w:hanging="0"/>
        <w:jc w:val="both"/>
        <w:rPr>
          <w:rFonts w:ascii="Verdana" w:hAnsi="Verdana" w:cs="Verdana"/>
          <w:color w:val="000000"/>
          <w:sz w:val="20"/>
          <w:szCs w:val="20"/>
        </w:rPr>
      </w:pPr>
      <w:r>
        <w:rPr>
          <w:rFonts w:cs="Verdana" w:ascii="Verdana" w:hAnsi="Verdana"/>
          <w:color w:val="000000"/>
          <w:sz w:val="20"/>
          <w:szCs w:val="20"/>
        </w:rPr>
        <w:drawing>
          <wp:anchor behindDoc="1" distT="0" distB="0" distL="114300" distR="114300" simplePos="0" locked="0" layoutInCell="0" allowOverlap="1" relativeHeight="4">
            <wp:simplePos x="0" y="0"/>
            <wp:positionH relativeFrom="column">
              <wp:posOffset>1300480</wp:posOffset>
            </wp:positionH>
            <wp:positionV relativeFrom="paragraph">
              <wp:posOffset>17145</wp:posOffset>
            </wp:positionV>
            <wp:extent cx="3161030" cy="3980180"/>
            <wp:effectExtent l="0" t="0" r="0" b="0"/>
            <wp:wrapTight wrapText="bothSides">
              <wp:wrapPolygon edited="0">
                <wp:start x="9552" y="0"/>
                <wp:lineTo x="9443" y="84"/>
                <wp:lineTo x="9334" y="170"/>
                <wp:lineTo x="9334" y="255"/>
                <wp:lineTo x="7923" y="340"/>
                <wp:lineTo x="7815" y="597"/>
                <wp:lineTo x="7815" y="597"/>
                <wp:lineTo x="7815" y="597"/>
                <wp:lineTo x="7815" y="681"/>
                <wp:lineTo x="7923" y="767"/>
                <wp:lineTo x="8032" y="852"/>
                <wp:lineTo x="8141" y="937"/>
                <wp:lineTo x="8249" y="1194"/>
                <wp:lineTo x="8466" y="1194"/>
                <wp:lineTo x="8575" y="1194"/>
                <wp:lineTo x="7598" y="1278"/>
                <wp:lineTo x="7055" y="1364"/>
                <wp:lineTo x="6512" y="1449"/>
                <wp:lineTo x="3039" y="1534"/>
                <wp:lineTo x="2931" y="1619"/>
                <wp:lineTo x="2822" y="1705"/>
                <wp:lineTo x="2714" y="1790"/>
                <wp:lineTo x="2605" y="1875"/>
                <wp:lineTo x="2496" y="1961"/>
                <wp:lineTo x="2388" y="2046"/>
                <wp:lineTo x="2279" y="2131"/>
                <wp:lineTo x="2279" y="2388"/>
                <wp:lineTo x="2171" y="2388"/>
                <wp:lineTo x="2062" y="2388"/>
                <wp:lineTo x="1954" y="2472"/>
                <wp:lineTo x="1954" y="2558"/>
                <wp:lineTo x="1845" y="2643"/>
                <wp:lineTo x="1737" y="2728"/>
                <wp:lineTo x="1628" y="2813"/>
                <wp:lineTo x="1520" y="2899"/>
                <wp:lineTo x="1520" y="2985"/>
                <wp:lineTo x="1411" y="3069"/>
                <wp:lineTo x="1303" y="3155"/>
                <wp:lineTo x="1303" y="3240"/>
                <wp:lineTo x="1303" y="3325"/>
                <wp:lineTo x="1411" y="3410"/>
                <wp:lineTo x="1628" y="3496"/>
                <wp:lineTo x="1845" y="3581"/>
                <wp:lineTo x="2062" y="3666"/>
                <wp:lineTo x="2388" y="3752"/>
                <wp:lineTo x="2496" y="3837"/>
                <wp:lineTo x="1954" y="3922"/>
                <wp:lineTo x="1628" y="4179"/>
                <wp:lineTo x="1411" y="4179"/>
                <wp:lineTo x="1303" y="4179"/>
                <wp:lineTo x="1085" y="4263"/>
                <wp:lineTo x="977" y="4349"/>
                <wp:lineTo x="868" y="4434"/>
                <wp:lineTo x="760" y="4519"/>
                <wp:lineTo x="651" y="4776"/>
                <wp:lineTo x="543" y="4776"/>
                <wp:lineTo x="434" y="4776"/>
                <wp:lineTo x="326" y="4860"/>
                <wp:lineTo x="326" y="4946"/>
                <wp:lineTo x="217" y="5031"/>
                <wp:lineTo x="217" y="5116"/>
                <wp:lineTo x="109" y="5201"/>
                <wp:lineTo x="109" y="5287"/>
                <wp:lineTo x="109" y="5373"/>
                <wp:lineTo x="109" y="5457"/>
                <wp:lineTo x="109" y="5543"/>
                <wp:lineTo x="109" y="5628"/>
                <wp:lineTo x="109" y="5713"/>
                <wp:lineTo x="109" y="5798"/>
                <wp:lineTo x="109" y="5884"/>
                <wp:lineTo x="109" y="5970"/>
                <wp:lineTo x="109" y="6054"/>
                <wp:lineTo x="217" y="6140"/>
                <wp:lineTo x="326" y="6225"/>
                <wp:lineTo x="326" y="6310"/>
                <wp:lineTo x="434" y="6395"/>
                <wp:lineTo x="434" y="6481"/>
                <wp:lineTo x="434" y="6566"/>
                <wp:lineTo x="543" y="6651"/>
                <wp:lineTo x="543" y="6737"/>
                <wp:lineTo x="651" y="6822"/>
                <wp:lineTo x="760" y="6907"/>
                <wp:lineTo x="868" y="6992"/>
                <wp:lineTo x="977" y="7078"/>
                <wp:lineTo x="1085" y="7163"/>
                <wp:lineTo x="1303" y="7248"/>
                <wp:lineTo x="1845" y="7334"/>
                <wp:lineTo x="4884" y="7419"/>
                <wp:lineTo x="4993" y="7504"/>
                <wp:lineTo x="4993" y="7589"/>
                <wp:lineTo x="5101" y="7675"/>
                <wp:lineTo x="5210" y="7760"/>
                <wp:lineTo x="5318" y="7845"/>
                <wp:lineTo x="5318" y="7931"/>
                <wp:lineTo x="5536" y="8016"/>
                <wp:lineTo x="5536" y="8101"/>
                <wp:lineTo x="5644" y="8358"/>
                <wp:lineTo x="5753" y="8358"/>
                <wp:lineTo x="5861" y="8358"/>
                <wp:lineTo x="5970" y="8442"/>
                <wp:lineTo x="6187" y="8528"/>
                <wp:lineTo x="6295" y="8613"/>
                <wp:lineTo x="6404" y="8698"/>
                <wp:lineTo x="6512" y="8955"/>
                <wp:lineTo x="6730" y="8955"/>
                <wp:lineTo x="6838" y="8955"/>
                <wp:lineTo x="7055" y="9039"/>
                <wp:lineTo x="7272" y="9125"/>
                <wp:lineTo x="7489" y="9210"/>
                <wp:lineTo x="7272" y="9295"/>
                <wp:lineTo x="7055" y="9552"/>
                <wp:lineTo x="4342" y="9552"/>
                <wp:lineTo x="4342" y="9552"/>
                <wp:lineTo x="4342" y="9636"/>
                <wp:lineTo x="3690" y="9722"/>
                <wp:lineTo x="3690" y="9807"/>
                <wp:lineTo x="3690" y="9892"/>
                <wp:lineTo x="3690" y="10149"/>
                <wp:lineTo x="3799" y="10149"/>
                <wp:lineTo x="3799" y="10149"/>
                <wp:lineTo x="3907" y="10233"/>
                <wp:lineTo x="3907" y="10319"/>
                <wp:lineTo x="3256" y="10404"/>
                <wp:lineTo x="3256" y="10489"/>
                <wp:lineTo x="3256" y="10574"/>
                <wp:lineTo x="3256" y="10660"/>
                <wp:lineTo x="3256" y="10746"/>
                <wp:lineTo x="3256" y="10830"/>
                <wp:lineTo x="3256" y="10916"/>
                <wp:lineTo x="3256" y="11001"/>
                <wp:lineTo x="3148" y="11086"/>
                <wp:lineTo x="2931" y="11171"/>
                <wp:lineTo x="2714" y="11257"/>
                <wp:lineTo x="2496" y="11343"/>
                <wp:lineTo x="2279" y="11427"/>
                <wp:lineTo x="2062" y="11513"/>
                <wp:lineTo x="1845" y="11598"/>
                <wp:lineTo x="1628" y="11683"/>
                <wp:lineTo x="1411" y="11768"/>
                <wp:lineTo x="1194" y="11854"/>
                <wp:lineTo x="1085" y="11940"/>
                <wp:lineTo x="977" y="12024"/>
                <wp:lineTo x="1085" y="12110"/>
                <wp:lineTo x="1085" y="12195"/>
                <wp:lineTo x="1194" y="12280"/>
                <wp:lineTo x="1303" y="12365"/>
                <wp:lineTo x="1303" y="12451"/>
                <wp:lineTo x="1411" y="12537"/>
                <wp:lineTo x="1520" y="12621"/>
                <wp:lineTo x="1520" y="12707"/>
                <wp:lineTo x="1628" y="12792"/>
                <wp:lineTo x="1737" y="12877"/>
                <wp:lineTo x="1628" y="12962"/>
                <wp:lineTo x="1520" y="13048"/>
                <wp:lineTo x="1520" y="13133"/>
                <wp:lineTo x="1411" y="13218"/>
                <wp:lineTo x="1303" y="13304"/>
                <wp:lineTo x="1303" y="13389"/>
                <wp:lineTo x="1194" y="13474"/>
                <wp:lineTo x="1194" y="13559"/>
                <wp:lineTo x="1085" y="13645"/>
                <wp:lineTo x="1085" y="13730"/>
                <wp:lineTo x="977" y="13815"/>
                <wp:lineTo x="868" y="13901"/>
                <wp:lineTo x="868" y="13986"/>
                <wp:lineTo x="760" y="14071"/>
                <wp:lineTo x="651" y="14156"/>
                <wp:lineTo x="651" y="14242"/>
                <wp:lineTo x="543" y="14327"/>
                <wp:lineTo x="434" y="14412"/>
                <wp:lineTo x="434" y="14498"/>
                <wp:lineTo x="326" y="14583"/>
                <wp:lineTo x="217" y="14668"/>
                <wp:lineTo x="217" y="14753"/>
                <wp:lineTo x="109" y="14839"/>
                <wp:lineTo x="0" y="14924"/>
                <wp:lineTo x="-108" y="15009"/>
                <wp:lineTo x="-108" y="15095"/>
                <wp:lineTo x="-108" y="15180"/>
                <wp:lineTo x="-108" y="15265"/>
                <wp:lineTo x="-108" y="15350"/>
                <wp:lineTo x="109" y="15436"/>
                <wp:lineTo x="217" y="15521"/>
                <wp:lineTo x="543" y="15606"/>
                <wp:lineTo x="868" y="15692"/>
                <wp:lineTo x="1194" y="15777"/>
                <wp:lineTo x="1520" y="15862"/>
                <wp:lineTo x="1954" y="15947"/>
                <wp:lineTo x="2279" y="16033"/>
                <wp:lineTo x="2605" y="16118"/>
                <wp:lineTo x="3039" y="16203"/>
                <wp:lineTo x="3148" y="16289"/>
                <wp:lineTo x="3148" y="16374"/>
                <wp:lineTo x="3148" y="16459"/>
                <wp:lineTo x="3039" y="16716"/>
                <wp:lineTo x="3039" y="16716"/>
                <wp:lineTo x="3039" y="16716"/>
                <wp:lineTo x="3039" y="16800"/>
                <wp:lineTo x="3039" y="16886"/>
                <wp:lineTo x="3039" y="16971"/>
                <wp:lineTo x="3039" y="17056"/>
                <wp:lineTo x="3039" y="17313"/>
                <wp:lineTo x="3039" y="17313"/>
                <wp:lineTo x="3039" y="17313"/>
                <wp:lineTo x="3039" y="17397"/>
                <wp:lineTo x="3039" y="17483"/>
                <wp:lineTo x="3039" y="17568"/>
                <wp:lineTo x="2931" y="17653"/>
                <wp:lineTo x="2931" y="17910"/>
                <wp:lineTo x="2931" y="17910"/>
                <wp:lineTo x="2931" y="17910"/>
                <wp:lineTo x="2931" y="17994"/>
                <wp:lineTo x="2822" y="18080"/>
                <wp:lineTo x="2822" y="18165"/>
                <wp:lineTo x="2822" y="18250"/>
                <wp:lineTo x="2822" y="18507"/>
                <wp:lineTo x="2822" y="18507"/>
                <wp:lineTo x="2822" y="18507"/>
                <wp:lineTo x="2714" y="18591"/>
                <wp:lineTo x="2714" y="18677"/>
                <wp:lineTo x="2714" y="18762"/>
                <wp:lineTo x="2822" y="18847"/>
                <wp:lineTo x="3039" y="19104"/>
                <wp:lineTo x="3365" y="19104"/>
                <wp:lineTo x="3582" y="19104"/>
                <wp:lineTo x="3907" y="19188"/>
                <wp:lineTo x="4125" y="19274"/>
                <wp:lineTo x="4342" y="19359"/>
                <wp:lineTo x="4559" y="19444"/>
                <wp:lineTo x="4884" y="19701"/>
                <wp:lineTo x="5101" y="19701"/>
                <wp:lineTo x="5318" y="19701"/>
                <wp:lineTo x="5536" y="19785"/>
                <wp:lineTo x="5753" y="19871"/>
                <wp:lineTo x="5970" y="19956"/>
                <wp:lineTo x="6187" y="20041"/>
                <wp:lineTo x="6404" y="20298"/>
                <wp:lineTo x="6730" y="20298"/>
                <wp:lineTo x="6947" y="20298"/>
                <wp:lineTo x="7164" y="20382"/>
                <wp:lineTo x="7489" y="20468"/>
                <wp:lineTo x="7706" y="20553"/>
                <wp:lineTo x="7923" y="20638"/>
                <wp:lineTo x="8249" y="20723"/>
                <wp:lineTo x="8466" y="20809"/>
                <wp:lineTo x="8792" y="20895"/>
                <wp:lineTo x="9009" y="20979"/>
                <wp:lineTo x="9334" y="21065"/>
                <wp:lineTo x="9660" y="21150"/>
                <wp:lineTo x="11288" y="21150"/>
                <wp:lineTo x="11722" y="21065"/>
                <wp:lineTo x="12157" y="20979"/>
                <wp:lineTo x="12591" y="20895"/>
                <wp:lineTo x="13025" y="20809"/>
                <wp:lineTo x="13350" y="20723"/>
                <wp:lineTo x="13785" y="20638"/>
                <wp:lineTo x="14110" y="20553"/>
                <wp:lineTo x="14544" y="20468"/>
                <wp:lineTo x="15087" y="20382"/>
                <wp:lineTo x="15738" y="20298"/>
                <wp:lineTo x="16172" y="20298"/>
                <wp:lineTo x="16607" y="20298"/>
                <wp:lineTo x="17366" y="20041"/>
                <wp:lineTo x="17801" y="19956"/>
                <wp:lineTo x="17909" y="19871"/>
                <wp:lineTo x="17909" y="19785"/>
                <wp:lineTo x="17909" y="19701"/>
                <wp:lineTo x="17909" y="19701"/>
                <wp:lineTo x="18018" y="19701"/>
                <wp:lineTo x="18018" y="19444"/>
                <wp:lineTo x="18018" y="19359"/>
                <wp:lineTo x="18018" y="19274"/>
                <wp:lineTo x="18018" y="19188"/>
                <wp:lineTo x="18018" y="19104"/>
                <wp:lineTo x="18126" y="19104"/>
                <wp:lineTo x="18126" y="19104"/>
                <wp:lineTo x="18126" y="18847"/>
                <wp:lineTo x="18126" y="18762"/>
                <wp:lineTo x="18126" y="18677"/>
                <wp:lineTo x="18126" y="18591"/>
                <wp:lineTo x="18126" y="18507"/>
                <wp:lineTo x="18126" y="18507"/>
                <wp:lineTo x="18126" y="18507"/>
                <wp:lineTo x="18126" y="18250"/>
                <wp:lineTo x="18126" y="18165"/>
                <wp:lineTo x="18126" y="18080"/>
                <wp:lineTo x="18126" y="17994"/>
                <wp:lineTo x="18126" y="17910"/>
                <wp:lineTo x="18126" y="17910"/>
                <wp:lineTo x="18126" y="17910"/>
                <wp:lineTo x="18126" y="17653"/>
                <wp:lineTo x="18126" y="17568"/>
                <wp:lineTo x="18126" y="17483"/>
                <wp:lineTo x="18126" y="17397"/>
                <wp:lineTo x="18995" y="17313"/>
                <wp:lineTo x="19320" y="17313"/>
                <wp:lineTo x="19429" y="17313"/>
                <wp:lineTo x="19537" y="17056"/>
                <wp:lineTo x="19537" y="16971"/>
                <wp:lineTo x="19537" y="16886"/>
                <wp:lineTo x="19646" y="16800"/>
                <wp:lineTo x="19646" y="16716"/>
                <wp:lineTo x="19646" y="16716"/>
                <wp:lineTo x="19537" y="16716"/>
                <wp:lineTo x="19537" y="16459"/>
                <wp:lineTo x="19429" y="16374"/>
                <wp:lineTo x="19429" y="16289"/>
                <wp:lineTo x="19212" y="16203"/>
                <wp:lineTo x="19103" y="16118"/>
                <wp:lineTo x="18886" y="16033"/>
                <wp:lineTo x="18669" y="15947"/>
                <wp:lineTo x="18343" y="15862"/>
                <wp:lineTo x="18452" y="15777"/>
                <wp:lineTo x="18452" y="15692"/>
                <wp:lineTo x="18560" y="15606"/>
                <wp:lineTo x="18777" y="15521"/>
                <wp:lineTo x="18995" y="15436"/>
                <wp:lineTo x="19103" y="15350"/>
                <wp:lineTo x="19320" y="15265"/>
                <wp:lineTo x="19537" y="15180"/>
                <wp:lineTo x="19646" y="15095"/>
                <wp:lineTo x="19754" y="15009"/>
                <wp:lineTo x="19971" y="14924"/>
                <wp:lineTo x="20080" y="14839"/>
                <wp:lineTo x="20297" y="14753"/>
                <wp:lineTo x="20406" y="14668"/>
                <wp:lineTo x="20514" y="14583"/>
                <wp:lineTo x="20623" y="14498"/>
                <wp:lineTo x="20840" y="14412"/>
                <wp:lineTo x="20948" y="14327"/>
                <wp:lineTo x="21165" y="14242"/>
                <wp:lineTo x="21165" y="14156"/>
                <wp:lineTo x="21165" y="14071"/>
                <wp:lineTo x="21165" y="13986"/>
                <wp:lineTo x="21165" y="13901"/>
                <wp:lineTo x="21057" y="13815"/>
                <wp:lineTo x="20948" y="13730"/>
                <wp:lineTo x="20840" y="13645"/>
                <wp:lineTo x="20731" y="13559"/>
                <wp:lineTo x="20623" y="13474"/>
                <wp:lineTo x="20406" y="13389"/>
                <wp:lineTo x="20297" y="13304"/>
                <wp:lineTo x="20080" y="13218"/>
                <wp:lineTo x="19863" y="13133"/>
                <wp:lineTo x="19754" y="13048"/>
                <wp:lineTo x="19646" y="12962"/>
                <wp:lineTo x="19429" y="12877"/>
                <wp:lineTo x="19320" y="12792"/>
                <wp:lineTo x="19103" y="12707"/>
                <wp:lineTo x="18995" y="12621"/>
                <wp:lineTo x="18886" y="12537"/>
                <wp:lineTo x="18560" y="12451"/>
                <wp:lineTo x="18560" y="12365"/>
                <wp:lineTo x="18560" y="12280"/>
                <wp:lineTo x="18560" y="12195"/>
                <wp:lineTo x="18560" y="12110"/>
                <wp:lineTo x="18560" y="12024"/>
                <wp:lineTo x="18560" y="11940"/>
                <wp:lineTo x="18560" y="11854"/>
                <wp:lineTo x="18560" y="11768"/>
                <wp:lineTo x="18669" y="11683"/>
                <wp:lineTo x="18669" y="11598"/>
                <wp:lineTo x="18669" y="11513"/>
                <wp:lineTo x="18669" y="11427"/>
                <wp:lineTo x="18669" y="11343"/>
                <wp:lineTo x="18669" y="11257"/>
                <wp:lineTo x="18669" y="11171"/>
                <wp:lineTo x="18777" y="11086"/>
                <wp:lineTo x="18777" y="11001"/>
                <wp:lineTo x="18777" y="10916"/>
                <wp:lineTo x="18777" y="10830"/>
                <wp:lineTo x="18777" y="10746"/>
                <wp:lineTo x="18777" y="10660"/>
                <wp:lineTo x="18777" y="10574"/>
                <wp:lineTo x="18777" y="10489"/>
                <wp:lineTo x="18343" y="10404"/>
                <wp:lineTo x="18343" y="10319"/>
                <wp:lineTo x="18343" y="10233"/>
                <wp:lineTo x="18343" y="10149"/>
                <wp:lineTo x="18343" y="10149"/>
                <wp:lineTo x="18343" y="10149"/>
                <wp:lineTo x="18235" y="9892"/>
                <wp:lineTo x="18018" y="9807"/>
                <wp:lineTo x="18018" y="9722"/>
                <wp:lineTo x="13893" y="9636"/>
                <wp:lineTo x="13785" y="9552"/>
                <wp:lineTo x="13568" y="9552"/>
                <wp:lineTo x="13459" y="9552"/>
                <wp:lineTo x="13350" y="9295"/>
                <wp:lineTo x="13459" y="9210"/>
                <wp:lineTo x="13568" y="9125"/>
                <wp:lineTo x="13785" y="9039"/>
                <wp:lineTo x="13893" y="8955"/>
                <wp:lineTo x="14002" y="8955"/>
                <wp:lineTo x="14110" y="8955"/>
                <wp:lineTo x="14219" y="8698"/>
                <wp:lineTo x="14327" y="8613"/>
                <wp:lineTo x="14436" y="8528"/>
                <wp:lineTo x="14544" y="8442"/>
                <wp:lineTo x="14653" y="8358"/>
                <wp:lineTo x="14761" y="8358"/>
                <wp:lineTo x="14761" y="8358"/>
                <wp:lineTo x="14870" y="8101"/>
                <wp:lineTo x="14979" y="8016"/>
                <wp:lineTo x="14979" y="7931"/>
                <wp:lineTo x="15087" y="7845"/>
                <wp:lineTo x="15087" y="7760"/>
                <wp:lineTo x="15196" y="7675"/>
                <wp:lineTo x="15196" y="7589"/>
                <wp:lineTo x="15304" y="7504"/>
                <wp:lineTo x="15304" y="7419"/>
                <wp:lineTo x="15304" y="7334"/>
                <wp:lineTo x="15413" y="7248"/>
                <wp:lineTo x="15413" y="7163"/>
                <wp:lineTo x="17692" y="7078"/>
                <wp:lineTo x="18018" y="6992"/>
                <wp:lineTo x="18235" y="6907"/>
                <wp:lineTo x="18452" y="6822"/>
                <wp:lineTo x="18560" y="6737"/>
                <wp:lineTo x="18669" y="6651"/>
                <wp:lineTo x="18777" y="6566"/>
                <wp:lineTo x="18777" y="6481"/>
                <wp:lineTo x="18886" y="6395"/>
                <wp:lineTo x="18995" y="6310"/>
                <wp:lineTo x="18995" y="6225"/>
                <wp:lineTo x="19103" y="6140"/>
                <wp:lineTo x="19212" y="6054"/>
                <wp:lineTo x="19212" y="5970"/>
                <wp:lineTo x="19212" y="5884"/>
                <wp:lineTo x="19212" y="5798"/>
                <wp:lineTo x="19320" y="5713"/>
                <wp:lineTo x="19320" y="5628"/>
                <wp:lineTo x="19320" y="5543"/>
                <wp:lineTo x="19212" y="5457"/>
                <wp:lineTo x="19212" y="5373"/>
                <wp:lineTo x="19212" y="5287"/>
                <wp:lineTo x="19212" y="5201"/>
                <wp:lineTo x="19103" y="5116"/>
                <wp:lineTo x="19103" y="5031"/>
                <wp:lineTo x="18995" y="4946"/>
                <wp:lineTo x="18995" y="4860"/>
                <wp:lineTo x="18995" y="4776"/>
                <wp:lineTo x="18886" y="4776"/>
                <wp:lineTo x="18777" y="4776"/>
                <wp:lineTo x="18777" y="4519"/>
                <wp:lineTo x="18669" y="4434"/>
                <wp:lineTo x="18452" y="4349"/>
                <wp:lineTo x="18235" y="4263"/>
                <wp:lineTo x="18126" y="4179"/>
                <wp:lineTo x="17909" y="4179"/>
                <wp:lineTo x="17692" y="4179"/>
                <wp:lineTo x="17366" y="3922"/>
                <wp:lineTo x="17041" y="3837"/>
                <wp:lineTo x="16824" y="3752"/>
                <wp:lineTo x="17584" y="3666"/>
                <wp:lineTo x="17584" y="3581"/>
                <wp:lineTo x="17584" y="3496"/>
                <wp:lineTo x="17584" y="3410"/>
                <wp:lineTo x="17475" y="3325"/>
                <wp:lineTo x="17475" y="3240"/>
                <wp:lineTo x="17366" y="3155"/>
                <wp:lineTo x="17258" y="3069"/>
                <wp:lineTo x="17149" y="2985"/>
                <wp:lineTo x="17041" y="2899"/>
                <wp:lineTo x="16932" y="2813"/>
                <wp:lineTo x="16932" y="2728"/>
                <wp:lineTo x="16824" y="2643"/>
                <wp:lineTo x="16824" y="2558"/>
                <wp:lineTo x="16715" y="2472"/>
                <wp:lineTo x="16715" y="2388"/>
                <wp:lineTo x="16607" y="2388"/>
                <wp:lineTo x="16498" y="2388"/>
                <wp:lineTo x="16390" y="2131"/>
                <wp:lineTo x="16390" y="2046"/>
                <wp:lineTo x="16281" y="1961"/>
                <wp:lineTo x="16281" y="1875"/>
                <wp:lineTo x="16172" y="1790"/>
                <wp:lineTo x="16064" y="1705"/>
                <wp:lineTo x="16064" y="1619"/>
                <wp:lineTo x="13568" y="1534"/>
                <wp:lineTo x="13350" y="1449"/>
                <wp:lineTo x="13133" y="1364"/>
                <wp:lineTo x="12808" y="1278"/>
                <wp:lineTo x="12591" y="1194"/>
                <wp:lineTo x="12265" y="1194"/>
                <wp:lineTo x="11722" y="1194"/>
                <wp:lineTo x="10528" y="937"/>
                <wp:lineTo x="10528" y="852"/>
                <wp:lineTo x="10637" y="767"/>
                <wp:lineTo x="10637" y="681"/>
                <wp:lineTo x="10637" y="597"/>
                <wp:lineTo x="10637" y="597"/>
                <wp:lineTo x="10637" y="597"/>
                <wp:lineTo x="10637" y="340"/>
                <wp:lineTo x="10637" y="255"/>
                <wp:lineTo x="9986" y="170"/>
                <wp:lineTo x="9986" y="84"/>
                <wp:lineTo x="9986" y="0"/>
                <wp:lineTo x="955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3161030" cy="3980180"/>
                    </a:xfrm>
                    <a:prstGeom prst="rect">
                      <a:avLst/>
                    </a:prstGeom>
                  </pic:spPr>
                </pic:pic>
              </a:graphicData>
            </a:graphic>
          </wp:anchor>
        </w:drawing>
      </w:r>
    </w:p>
    <w:p>
      <w:pPr>
        <w:pStyle w:val="Normal"/>
        <w:ind w:left="0" w:right="-426" w:hanging="0"/>
        <w:jc w:val="both"/>
        <w:rPr>
          <w:rFonts w:ascii="Verdana" w:hAnsi="Verdana" w:cs="Verdana"/>
          <w:color w:val="000000"/>
          <w:sz w:val="20"/>
          <w:szCs w:val="20"/>
        </w:rPr>
      </w:pPr>
      <w:r>
        <w:rPr>
          <w:rFonts w:cs="Verdana" w:ascii="Verdana" w:hAnsi="Verdana"/>
          <w:color w:val="000000"/>
          <w:sz w:val="20"/>
          <w:szCs w:val="20"/>
        </w:rPr>
      </w:r>
    </w:p>
    <w:p>
      <w:pPr>
        <w:pStyle w:val="Normal"/>
        <w:ind w:left="0" w:right="-426" w:hanging="0"/>
        <w:jc w:val="both"/>
        <w:rPr>
          <w:rFonts w:ascii="Verdana" w:hAnsi="Verdana" w:cs="Verdana"/>
          <w:color w:val="000000"/>
          <w:sz w:val="20"/>
          <w:szCs w:val="20"/>
        </w:rPr>
      </w:pPr>
      <w:r>
        <w:rPr>
          <w:rFonts w:cs="Verdana" w:ascii="Verdana" w:hAnsi="Verdana"/>
          <w:color w:val="000000"/>
          <w:sz w:val="20"/>
          <w:szCs w:val="20"/>
        </w:rPr>
      </w:r>
    </w:p>
    <w:p>
      <w:pPr>
        <w:pStyle w:val="Normal"/>
        <w:ind w:left="0" w:right="-426" w:hanging="0"/>
        <w:jc w:val="both"/>
        <w:rPr>
          <w:rFonts w:ascii="Verdana" w:hAnsi="Verdana" w:cs="Verdana"/>
          <w:color w:val="000000"/>
          <w:sz w:val="20"/>
          <w:szCs w:val="20"/>
        </w:rPr>
      </w:pPr>
      <w:r>
        <w:rPr>
          <w:rFonts w:cs="Verdana" w:ascii="Verdana" w:hAnsi="Verdana"/>
          <w:color w:val="000000"/>
          <w:sz w:val="20"/>
          <w:szCs w:val="20"/>
        </w:rPr>
      </w:r>
    </w:p>
    <w:p>
      <w:pPr>
        <w:pStyle w:val="Normal"/>
        <w:ind w:left="0" w:right="-426" w:hanging="0"/>
        <w:jc w:val="both"/>
        <w:rPr>
          <w:rFonts w:ascii="Verdana" w:hAnsi="Verdana" w:cs="Verdana"/>
          <w:color w:val="000000"/>
          <w:sz w:val="20"/>
          <w:szCs w:val="20"/>
        </w:rPr>
      </w:pPr>
      <w:r>
        <w:rPr>
          <w:rFonts w:cs="Verdana" w:ascii="Verdana" w:hAnsi="Verdana"/>
          <w:color w:val="000000"/>
          <w:sz w:val="20"/>
          <w:szCs w:val="20"/>
        </w:rPr>
      </w:r>
    </w:p>
    <w:p>
      <w:pPr>
        <w:pStyle w:val="Normal"/>
        <w:ind w:left="0" w:right="-426" w:hanging="0"/>
        <w:jc w:val="both"/>
        <w:rPr>
          <w:rFonts w:ascii="Verdana" w:hAnsi="Verdana" w:cs="Verdana"/>
          <w:color w:val="000000"/>
          <w:sz w:val="20"/>
          <w:szCs w:val="20"/>
        </w:rPr>
      </w:pPr>
      <w:r>
        <w:rPr>
          <w:rFonts w:cs="Verdana" w:ascii="Verdana" w:hAnsi="Verdana"/>
          <w:color w:val="000000"/>
          <w:sz w:val="20"/>
          <w:szCs w:val="20"/>
        </w:rPr>
      </w:r>
    </w:p>
    <w:p>
      <w:pPr>
        <w:pStyle w:val="Normal"/>
        <w:ind w:left="0" w:right="-426" w:hanging="0"/>
        <w:jc w:val="both"/>
        <w:rPr>
          <w:rFonts w:ascii="Verdana" w:hAnsi="Verdana" w:cs="Verdana"/>
          <w:color w:val="000000"/>
          <w:sz w:val="20"/>
          <w:szCs w:val="20"/>
        </w:rPr>
      </w:pPr>
      <w:r>
        <w:rPr>
          <w:rFonts w:cs="Verdana" w:ascii="Verdana" w:hAnsi="Verdana"/>
          <w:color w:val="000000"/>
          <w:sz w:val="20"/>
          <w:szCs w:val="20"/>
        </w:rPr>
      </w:r>
    </w:p>
    <w:p>
      <w:pPr>
        <w:pStyle w:val="Normal"/>
        <w:ind w:left="0" w:right="-426" w:hanging="0"/>
        <w:jc w:val="both"/>
        <w:rPr>
          <w:rFonts w:ascii="Verdana" w:hAnsi="Verdana" w:cs="Verdana"/>
          <w:color w:val="000000"/>
          <w:sz w:val="20"/>
          <w:szCs w:val="20"/>
        </w:rPr>
      </w:pPr>
      <w:r>
        <w:rPr>
          <w:rFonts w:cs="Verdana" w:ascii="Verdana" w:hAnsi="Verdana"/>
          <w:color w:val="000000"/>
          <w:sz w:val="20"/>
          <w:szCs w:val="20"/>
        </w:rPr>
      </w:r>
    </w:p>
    <w:p>
      <w:pPr>
        <w:pStyle w:val="Normal"/>
        <w:ind w:left="0" w:right="-426" w:hanging="0"/>
        <w:jc w:val="both"/>
        <w:rPr>
          <w:rFonts w:ascii="Verdana" w:hAnsi="Verdana" w:cs="Verdana"/>
          <w:color w:val="000000"/>
          <w:sz w:val="20"/>
          <w:szCs w:val="20"/>
        </w:rPr>
      </w:pPr>
      <w:r>
        <w:rPr>
          <w:rFonts w:cs="Verdana" w:ascii="Verdana" w:hAnsi="Verdana"/>
          <w:color w:val="000000"/>
          <w:sz w:val="20"/>
          <w:szCs w:val="20"/>
        </w:rPr>
      </w:r>
    </w:p>
    <w:p>
      <w:pPr>
        <w:pStyle w:val="Normal"/>
        <w:ind w:left="0" w:right="-426" w:hanging="0"/>
        <w:jc w:val="both"/>
        <w:rPr>
          <w:rFonts w:ascii="Verdana" w:hAnsi="Verdana" w:cs="Verdana"/>
          <w:color w:val="000000"/>
          <w:sz w:val="20"/>
          <w:szCs w:val="20"/>
        </w:rPr>
      </w:pPr>
      <w:r>
        <w:rPr>
          <w:rFonts w:cs="Verdana" w:ascii="Verdana" w:hAnsi="Verdana"/>
          <w:color w:val="000000"/>
          <w:sz w:val="20"/>
          <w:szCs w:val="20"/>
        </w:rPr>
      </w:r>
    </w:p>
    <w:p>
      <w:pPr>
        <w:pStyle w:val="Normal"/>
        <w:ind w:left="0" w:right="-426" w:hanging="0"/>
        <w:jc w:val="both"/>
        <w:rPr>
          <w:rFonts w:ascii="Verdana" w:hAnsi="Verdana" w:cs="Verdana"/>
          <w:color w:val="000000"/>
          <w:sz w:val="20"/>
          <w:szCs w:val="20"/>
        </w:rPr>
      </w:pPr>
      <w:r>
        <w:rPr>
          <w:rFonts w:cs="Verdana" w:ascii="Verdana" w:hAnsi="Verdana"/>
          <w:color w:val="000000"/>
          <w:sz w:val="20"/>
          <w:szCs w:val="20"/>
        </w:rPr>
      </w:r>
    </w:p>
    <w:p>
      <w:pPr>
        <w:pStyle w:val="Normal"/>
        <w:ind w:left="0" w:right="-426" w:hanging="0"/>
        <w:jc w:val="both"/>
        <w:rPr>
          <w:rFonts w:ascii="Verdana" w:hAnsi="Verdana" w:cs="Verdana"/>
          <w:color w:val="000000"/>
          <w:sz w:val="20"/>
          <w:szCs w:val="20"/>
        </w:rPr>
      </w:pPr>
      <w:r>
        <w:rPr>
          <w:rFonts w:cs="Verdana" w:ascii="Verdana" w:hAnsi="Verdana"/>
          <w:color w:val="000000"/>
          <w:sz w:val="20"/>
          <w:szCs w:val="20"/>
        </w:rPr>
      </w:r>
    </w:p>
    <w:p>
      <w:pPr>
        <w:pStyle w:val="Normal"/>
        <w:ind w:left="0" w:right="-426" w:hanging="0"/>
        <w:jc w:val="both"/>
        <w:rPr>
          <w:rFonts w:ascii="Verdana" w:hAnsi="Verdana" w:cs="Verdana"/>
          <w:color w:val="000000"/>
          <w:sz w:val="20"/>
          <w:szCs w:val="20"/>
        </w:rPr>
      </w:pPr>
      <w:r>
        <w:rPr>
          <w:rFonts w:cs="Verdana" w:ascii="Verdana" w:hAnsi="Verdana"/>
          <w:color w:val="000000"/>
          <w:sz w:val="20"/>
          <w:szCs w:val="20"/>
        </w:rPr>
      </w:r>
    </w:p>
    <w:p>
      <w:pPr>
        <w:pStyle w:val="Normal"/>
        <w:ind w:left="0" w:right="-426" w:hanging="0"/>
        <w:jc w:val="both"/>
        <w:rPr>
          <w:rFonts w:ascii="Verdana" w:hAnsi="Verdana" w:cs="Verdana"/>
          <w:color w:val="000000"/>
          <w:sz w:val="20"/>
          <w:szCs w:val="20"/>
        </w:rPr>
      </w:pPr>
      <w:r>
        <w:rPr>
          <w:rFonts w:cs="Verdana" w:ascii="Verdana" w:hAnsi="Verdana"/>
          <w:color w:val="000000"/>
          <w:sz w:val="20"/>
          <w:szCs w:val="20"/>
        </w:rPr>
      </w:r>
    </w:p>
    <w:p>
      <w:pPr>
        <w:pStyle w:val="Heading2"/>
        <w:rPr>
          <w:rFonts w:ascii="Verdana" w:hAnsi="Verdana" w:eastAsia="Calibri" w:cs="Verdana"/>
          <w:b/>
          <w:b/>
          <w:bCs/>
          <w:color w:val="000000"/>
          <w:sz w:val="20"/>
          <w:szCs w:val="20"/>
          <w:u w:val="single"/>
        </w:rPr>
      </w:pPr>
      <w:bookmarkStart w:id="4" w:name="__RefHeading__1245_1380809022"/>
      <w:bookmarkEnd w:id="4"/>
      <w:r>
        <w:rPr/>
        <w:t xml:space="preserve">«Скорая </w:t>
      </w:r>
      <w:r>
        <w:rPr>
          <w:rFonts w:eastAsia="Calibri" w:cs="Times New Roman"/>
        </w:rPr>
        <w:t>помощь»</w:t>
      </w:r>
      <w:r>
        <w:rPr/>
        <w:t xml:space="preserve">                                                    </w:t>
      </w:r>
    </w:p>
    <w:p>
      <w:pPr>
        <w:pStyle w:val="Normal"/>
        <w:ind w:left="-426" w:right="-568" w:hanging="0"/>
        <w:jc w:val="both"/>
        <w:rPr>
          <w:rFonts w:ascii="Verdana" w:hAnsi="Verdana" w:eastAsia="Calibri" w:cs="Verdana"/>
          <w:b/>
          <w:b/>
          <w:bCs/>
          <w:color w:val="000000"/>
          <w:sz w:val="20"/>
          <w:szCs w:val="20"/>
          <w:u w:val="single"/>
        </w:rPr>
      </w:pPr>
      <w:r>
        <w:rPr>
          <w:rFonts w:eastAsia="Calibri" w:cs="Verdana" w:ascii="Verdana" w:hAnsi="Verdana"/>
          <w:b/>
          <w:bCs/>
          <w:color w:val="000000"/>
          <w:sz w:val="20"/>
          <w:szCs w:val="20"/>
          <w:u w:val="single"/>
        </w:rPr>
      </w:r>
    </w:p>
    <w:p>
      <w:pPr>
        <w:pStyle w:val="Normal"/>
        <w:ind w:left="-15" w:right="0" w:hanging="0"/>
        <w:jc w:val="both"/>
        <w:rPr>
          <w:rFonts w:ascii="Verdana" w:hAnsi="Verdana" w:eastAsia="Calibri" w:cs="Verdana"/>
          <w:b/>
          <w:b/>
          <w:bCs/>
          <w:color w:val="000000"/>
          <w:sz w:val="20"/>
          <w:szCs w:val="20"/>
          <w:u w:val="single"/>
        </w:rPr>
      </w:pPr>
      <w:r>
        <w:rPr>
          <w:rFonts w:eastAsia="Calibri" w:cs="Verdana" w:ascii="Verdana" w:hAnsi="Verdana"/>
          <w:b/>
          <w:bCs/>
          <w:color w:val="000000"/>
          <w:sz w:val="20"/>
          <w:szCs w:val="20"/>
          <w:u w:val="single"/>
        </w:rPr>
        <w:t>Задачи:</w:t>
      </w:r>
      <w:r>
        <w:rPr>
          <w:rFonts w:cs="Verdana" w:ascii="Verdana" w:hAnsi="Verdana"/>
          <w:color w:val="000000"/>
          <w:sz w:val="20"/>
          <w:szCs w:val="20"/>
        </w:rPr>
        <w:t xml:space="preserve"> в</w:t>
      </w:r>
      <w:r>
        <w:rPr>
          <w:rFonts w:eastAsia="Calibri" w:cs="Verdana" w:ascii="Verdana" w:hAnsi="Verdana"/>
          <w:color w:val="000000"/>
          <w:sz w:val="20"/>
          <w:szCs w:val="20"/>
        </w:rPr>
        <w:t>ызвать у детей интерес</w:t>
      </w:r>
      <w:r>
        <w:rPr>
          <w:rFonts w:cs="Verdana" w:ascii="Verdana" w:hAnsi="Verdana"/>
          <w:color w:val="000000"/>
          <w:sz w:val="20"/>
          <w:szCs w:val="20"/>
        </w:rPr>
        <w:t xml:space="preserve"> к профессиям врача, медсестры; в</w:t>
      </w:r>
      <w:r>
        <w:rPr>
          <w:rFonts w:eastAsia="Calibri" w:cs="Verdana" w:ascii="Verdana" w:hAnsi="Verdana"/>
          <w:color w:val="000000"/>
          <w:sz w:val="20"/>
          <w:szCs w:val="20"/>
        </w:rPr>
        <w:t>оспитывать чуткое, внимательное отношение к больному, доброту, отзывчивость, культуру общения.</w:t>
      </w:r>
      <w:r>
        <w:rPr>
          <w:rFonts w:cs="Verdana" w:ascii="Verdana" w:hAnsi="Verdana"/>
          <w:color w:val="000000"/>
          <w:sz w:val="20"/>
          <w:szCs w:val="20"/>
        </w:rPr>
        <w:t xml:space="preserve"> </w:t>
      </w:r>
    </w:p>
    <w:p>
      <w:pPr>
        <w:pStyle w:val="Normal"/>
        <w:ind w:left="0" w:right="-568" w:hanging="0"/>
        <w:jc w:val="both"/>
        <w:rPr>
          <w:rFonts w:ascii="Verdana" w:hAnsi="Verdana" w:eastAsia="Calibri" w:cs="Verdana"/>
          <w:b/>
          <w:b/>
          <w:bCs/>
          <w:color w:val="000000"/>
          <w:sz w:val="20"/>
          <w:szCs w:val="20"/>
          <w:u w:val="single"/>
        </w:rPr>
      </w:pPr>
      <w:r>
        <w:rPr>
          <w:rFonts w:eastAsia="Calibri" w:cs="Verdana" w:ascii="Verdana" w:hAnsi="Verdana"/>
          <w:b/>
          <w:bCs/>
          <w:color w:val="000000"/>
          <w:sz w:val="20"/>
          <w:szCs w:val="20"/>
          <w:u w:val="single"/>
        </w:rPr>
        <w:t>Роли:</w:t>
      </w:r>
      <w:r>
        <w:rPr>
          <w:rFonts w:cs="Verdana" w:ascii="Verdana" w:hAnsi="Verdana"/>
          <w:color w:val="000000"/>
          <w:sz w:val="20"/>
          <w:szCs w:val="20"/>
        </w:rPr>
        <w:t xml:space="preserve"> вр</w:t>
      </w:r>
      <w:r>
        <w:rPr>
          <w:rFonts w:eastAsia="Calibri" w:cs="Verdana" w:ascii="Verdana" w:hAnsi="Verdana"/>
          <w:color w:val="000000"/>
          <w:sz w:val="20"/>
          <w:szCs w:val="20"/>
        </w:rPr>
        <w:t>ач, медсестра, водитель скорой помощи, больной.</w:t>
      </w:r>
      <w:r>
        <w:rPr>
          <w:rFonts w:cs="Verdana" w:ascii="Verdana" w:hAnsi="Verdana"/>
          <w:color w:val="000000"/>
          <w:sz w:val="20"/>
          <w:szCs w:val="20"/>
        </w:rPr>
        <w:t xml:space="preserve"> </w:t>
      </w:r>
    </w:p>
    <w:p>
      <w:pPr>
        <w:pStyle w:val="Normal"/>
        <w:ind w:left="30" w:right="-60" w:hanging="0"/>
        <w:jc w:val="both"/>
        <w:rPr>
          <w:rFonts w:ascii="Verdana" w:hAnsi="Verdana" w:eastAsia="Calibri" w:cs="Verdana"/>
          <w:b/>
          <w:b/>
          <w:bCs/>
          <w:color w:val="000000"/>
          <w:sz w:val="20"/>
          <w:szCs w:val="20"/>
          <w:u w:val="single"/>
        </w:rPr>
      </w:pPr>
      <w:r>
        <w:rPr>
          <w:rFonts w:eastAsia="Calibri" w:cs="Verdana" w:ascii="Verdana" w:hAnsi="Verdana"/>
          <w:b/>
          <w:bCs/>
          <w:color w:val="000000"/>
          <w:sz w:val="20"/>
          <w:szCs w:val="20"/>
          <w:u w:val="single"/>
        </w:rPr>
        <w:t>Игровые действия:</w:t>
      </w:r>
      <w:r>
        <w:rPr>
          <w:rFonts w:cs="Verdana" w:ascii="Verdana" w:hAnsi="Verdana"/>
          <w:b/>
          <w:bCs/>
          <w:color w:val="000000"/>
          <w:sz w:val="20"/>
          <w:szCs w:val="20"/>
        </w:rPr>
        <w:t xml:space="preserve"> </w:t>
      </w:r>
      <w:r>
        <w:rPr>
          <w:rFonts w:eastAsia="Calibri" w:cs="Verdana" w:ascii="Verdana" w:hAnsi="Verdana"/>
          <w:color w:val="000000"/>
          <w:sz w:val="20"/>
          <w:szCs w:val="20"/>
        </w:rPr>
        <w:t>Больной звонит по телефону 03 и вызывает скорую помощь: называет ФИО, сообщает возраст, адрес, жалобы. Скорая помощь приезжает. Врач с медсестрой идут к больному. Врач осматривает больного, внимательно выслушивает его жалобы, задает вопросы, прослушивает фонендоскопом, измеряет давление, смотрит горло. Медсестра измеряет температуру, выполняет указания врача: дает лекарство, делает уколы, обрабатывает и перевязывает рану и т.д. Если боль</w:t>
      </w:r>
      <w:r>
        <w:rPr>
          <w:rFonts w:cs="Verdana" w:ascii="Verdana" w:hAnsi="Verdana"/>
          <w:color w:val="000000"/>
          <w:sz w:val="20"/>
          <w:szCs w:val="20"/>
        </w:rPr>
        <w:t>ной очень плохо себя чувствует,</w:t>
      </w:r>
      <w:r>
        <w:rPr>
          <w:rFonts w:eastAsia="Calibri" w:cs="Verdana" w:ascii="Verdana" w:hAnsi="Verdana"/>
          <w:color w:val="000000"/>
          <w:sz w:val="20"/>
          <w:szCs w:val="20"/>
        </w:rPr>
        <w:t xml:space="preserve"> его забирают и везут в больницу.</w:t>
      </w:r>
      <w:r>
        <w:rPr>
          <w:rFonts w:cs="Verdana" w:ascii="Verdana" w:hAnsi="Verdana"/>
          <w:color w:val="000000"/>
          <w:sz w:val="20"/>
          <w:szCs w:val="20"/>
        </w:rPr>
        <w:t xml:space="preserve"> </w:t>
      </w:r>
    </w:p>
    <w:p>
      <w:pPr>
        <w:pStyle w:val="Normal"/>
        <w:tabs>
          <w:tab w:val="clear" w:pos="708"/>
          <w:tab w:val="left" w:pos="-45" w:leader="none"/>
        </w:tabs>
        <w:ind w:left="-30" w:right="-30" w:hanging="0"/>
        <w:jc w:val="both"/>
        <w:rPr>
          <w:rFonts w:ascii="Verdana" w:hAnsi="Verdana" w:eastAsia="Calibri" w:cs="Verdana"/>
          <w:b/>
          <w:b/>
          <w:bCs/>
          <w:color w:val="000000"/>
          <w:sz w:val="20"/>
          <w:szCs w:val="20"/>
          <w:u w:val="single"/>
        </w:rPr>
      </w:pPr>
      <w:r>
        <w:rPr>
          <w:rFonts w:eastAsia="Calibri" w:cs="Verdana" w:ascii="Verdana" w:hAnsi="Verdana"/>
          <w:b/>
          <w:bCs/>
          <w:color w:val="000000"/>
          <w:sz w:val="20"/>
          <w:szCs w:val="20"/>
          <w:u w:val="single"/>
        </w:rPr>
        <w:t>Предварительная работа:</w:t>
      </w:r>
      <w:r>
        <w:rPr>
          <w:rFonts w:cs="Verdana" w:ascii="Verdana" w:hAnsi="Verdana"/>
          <w:color w:val="000000"/>
          <w:sz w:val="20"/>
          <w:szCs w:val="20"/>
        </w:rPr>
        <w:t xml:space="preserve"> Э</w:t>
      </w:r>
      <w:r>
        <w:rPr>
          <w:rFonts w:eastAsia="Calibri" w:cs="Verdana" w:ascii="Verdana" w:hAnsi="Verdana"/>
          <w:color w:val="000000"/>
          <w:sz w:val="20"/>
          <w:szCs w:val="20"/>
        </w:rPr>
        <w:t>кскурс</w:t>
      </w:r>
      <w:r>
        <w:rPr>
          <w:rFonts w:cs="Verdana" w:ascii="Verdana" w:hAnsi="Verdana"/>
          <w:color w:val="000000"/>
          <w:sz w:val="20"/>
          <w:szCs w:val="20"/>
        </w:rPr>
        <w:t>ия в медицинский кабинет д/с. Н</w:t>
      </w:r>
      <w:r>
        <w:rPr>
          <w:rFonts w:eastAsia="Calibri" w:cs="Verdana" w:ascii="Verdana" w:hAnsi="Verdana"/>
          <w:color w:val="000000"/>
          <w:sz w:val="20"/>
          <w:szCs w:val="20"/>
        </w:rPr>
        <w:t>аблюдение за работой врача (прослушивает фонендоскопом, с</w:t>
      </w:r>
      <w:r>
        <w:rPr>
          <w:rFonts w:cs="Verdana" w:ascii="Verdana" w:hAnsi="Verdana"/>
          <w:color w:val="000000"/>
          <w:sz w:val="20"/>
          <w:szCs w:val="20"/>
        </w:rPr>
        <w:t>мотрит горло, задает вопросы). С</w:t>
      </w:r>
      <w:r>
        <w:rPr>
          <w:rFonts w:eastAsia="Calibri" w:cs="Verdana" w:ascii="Verdana" w:hAnsi="Verdana"/>
          <w:color w:val="000000"/>
          <w:sz w:val="20"/>
          <w:szCs w:val="20"/>
        </w:rPr>
        <w:t>лушание сказки К. Чуковского «</w:t>
      </w:r>
      <w:r>
        <w:rPr>
          <w:rFonts w:cs="Verdana" w:ascii="Verdana" w:hAnsi="Verdana"/>
          <w:color w:val="000000"/>
          <w:sz w:val="20"/>
          <w:szCs w:val="20"/>
        </w:rPr>
        <w:t xml:space="preserve">Доктор Айболит» в грамзаписи. Экскурсия к детской больнице. Наблюдение за машиной скорой помощи. Чтение лит. произведений: </w:t>
      </w:r>
      <w:r>
        <w:rPr>
          <w:rFonts w:eastAsia="Calibri" w:cs="Verdana" w:ascii="Verdana" w:hAnsi="Verdana"/>
          <w:color w:val="000000"/>
          <w:sz w:val="20"/>
          <w:szCs w:val="20"/>
        </w:rPr>
        <w:t xml:space="preserve">Я. Забила «Ясочка простудилась», </w:t>
      </w:r>
      <w:r>
        <w:rPr>
          <w:rFonts w:cs="Verdana" w:ascii="Verdana" w:hAnsi="Verdana"/>
          <w:color w:val="000000"/>
          <w:sz w:val="20"/>
          <w:szCs w:val="20"/>
        </w:rPr>
        <w:t>Э.</w:t>
      </w:r>
      <w:r>
        <w:rPr>
          <w:rFonts w:eastAsia="Calibri" w:cs="Verdana" w:ascii="Verdana" w:hAnsi="Verdana"/>
          <w:color w:val="000000"/>
          <w:sz w:val="20"/>
          <w:szCs w:val="20"/>
        </w:rPr>
        <w:t>Успенский «Играли в больницу</w:t>
      </w:r>
      <w:r>
        <w:rPr>
          <w:rFonts w:cs="Verdana" w:ascii="Verdana" w:hAnsi="Verdana"/>
          <w:color w:val="000000"/>
          <w:sz w:val="20"/>
          <w:szCs w:val="20"/>
        </w:rPr>
        <w:t>», В. Маяковский «Кем быть?». Р</w:t>
      </w:r>
      <w:r>
        <w:rPr>
          <w:rFonts w:eastAsia="Calibri" w:cs="Verdana" w:ascii="Verdana" w:hAnsi="Verdana"/>
          <w:color w:val="000000"/>
          <w:sz w:val="20"/>
          <w:szCs w:val="20"/>
        </w:rPr>
        <w:t>ассматрив</w:t>
      </w:r>
      <w:r>
        <w:rPr>
          <w:rFonts w:cs="Verdana" w:ascii="Verdana" w:hAnsi="Verdana"/>
          <w:color w:val="000000"/>
          <w:sz w:val="20"/>
          <w:szCs w:val="20"/>
        </w:rPr>
        <w:t>ание медицинских инструментов (</w:t>
      </w:r>
      <w:r>
        <w:rPr>
          <w:rFonts w:eastAsia="Calibri" w:cs="Verdana" w:ascii="Verdana" w:hAnsi="Verdana"/>
          <w:color w:val="000000"/>
          <w:sz w:val="20"/>
          <w:szCs w:val="20"/>
        </w:rPr>
        <w:t>фонендоскоп, шпатель, термометр, то</w:t>
      </w:r>
      <w:r>
        <w:rPr>
          <w:rFonts w:cs="Verdana" w:ascii="Verdana" w:hAnsi="Verdana"/>
          <w:color w:val="000000"/>
          <w:sz w:val="20"/>
          <w:szCs w:val="20"/>
        </w:rPr>
        <w:t>нометр, пинцет и др.). Д</w:t>
      </w:r>
      <w:r>
        <w:rPr>
          <w:rFonts w:eastAsia="Calibri" w:cs="Verdana" w:ascii="Verdana" w:hAnsi="Verdana"/>
          <w:color w:val="000000"/>
          <w:sz w:val="20"/>
          <w:szCs w:val="20"/>
        </w:rPr>
        <w:t>идактическая игра «Ясочка простудилась</w:t>
      </w:r>
      <w:r>
        <w:rPr>
          <w:rFonts w:cs="Verdana" w:ascii="Verdana" w:hAnsi="Verdana"/>
          <w:color w:val="000000"/>
          <w:sz w:val="20"/>
          <w:szCs w:val="20"/>
        </w:rPr>
        <w:t>». Б</w:t>
      </w:r>
      <w:r>
        <w:rPr>
          <w:rFonts w:eastAsia="Calibri" w:cs="Verdana" w:ascii="Verdana" w:hAnsi="Verdana"/>
          <w:color w:val="000000"/>
          <w:sz w:val="20"/>
          <w:szCs w:val="20"/>
        </w:rPr>
        <w:t>еседа с деть</w:t>
      </w:r>
      <w:r>
        <w:rPr>
          <w:rFonts w:cs="Verdana" w:ascii="Verdana" w:hAnsi="Verdana"/>
          <w:color w:val="000000"/>
          <w:sz w:val="20"/>
          <w:szCs w:val="20"/>
        </w:rPr>
        <w:t>ми о работе врача, медсестры. Р</w:t>
      </w:r>
      <w:r>
        <w:rPr>
          <w:rFonts w:eastAsia="Calibri" w:cs="Verdana" w:ascii="Verdana" w:hAnsi="Verdana"/>
          <w:color w:val="000000"/>
          <w:sz w:val="20"/>
          <w:szCs w:val="20"/>
        </w:rPr>
        <w:t>ассматривание илл</w:t>
      </w:r>
      <w:r>
        <w:rPr>
          <w:rFonts w:cs="Verdana" w:ascii="Verdana" w:hAnsi="Verdana"/>
          <w:color w:val="000000"/>
          <w:sz w:val="20"/>
          <w:szCs w:val="20"/>
        </w:rPr>
        <w:t>юстраций о враче, мед. сестре. Л</w:t>
      </w:r>
      <w:r>
        <w:rPr>
          <w:rFonts w:eastAsia="Calibri" w:cs="Verdana" w:ascii="Verdana" w:hAnsi="Verdana"/>
          <w:color w:val="000000"/>
          <w:sz w:val="20"/>
          <w:szCs w:val="20"/>
        </w:rPr>
        <w:t xml:space="preserve">епка </w:t>
      </w:r>
      <w:r>
        <w:rPr>
          <w:rFonts w:cs="Verdana" w:ascii="Verdana" w:hAnsi="Verdana"/>
          <w:color w:val="000000"/>
          <w:sz w:val="20"/>
          <w:szCs w:val="20"/>
        </w:rPr>
        <w:t>«Подарок для больной Ясочки». И</w:t>
      </w:r>
      <w:r>
        <w:rPr>
          <w:rFonts w:eastAsia="Calibri" w:cs="Verdana" w:ascii="Verdana" w:hAnsi="Verdana"/>
          <w:color w:val="000000"/>
          <w:sz w:val="20"/>
          <w:szCs w:val="20"/>
        </w:rPr>
        <w:t>зготовление с детьми атрибутов к игре с привлечением родителей (халаты, шапки, рецепты, мед. карточки и т.д.)</w:t>
      </w:r>
      <w:r>
        <w:rPr>
          <w:rFonts w:cs="Verdana" w:ascii="Verdana" w:hAnsi="Verdana"/>
          <w:color w:val="000000"/>
          <w:sz w:val="20"/>
          <w:szCs w:val="20"/>
        </w:rPr>
        <w:t xml:space="preserve"> </w:t>
      </w:r>
    </w:p>
    <w:p>
      <w:pPr>
        <w:pStyle w:val="Normal"/>
        <w:ind w:left="15" w:right="30" w:hanging="0"/>
        <w:jc w:val="both"/>
        <w:rPr>
          <w:rFonts w:ascii="Verdana" w:hAnsi="Verdana" w:eastAsia="Calibri" w:cs="Verdana"/>
          <w:b/>
          <w:b/>
          <w:bCs/>
          <w:color w:val="FF0000"/>
          <w:sz w:val="20"/>
          <w:szCs w:val="20"/>
        </w:rPr>
      </w:pPr>
      <w:r>
        <w:rPr>
          <w:rFonts w:eastAsia="Calibri" w:cs="Verdana" w:ascii="Verdana" w:hAnsi="Verdana"/>
          <w:b/>
          <w:bCs/>
          <w:color w:val="000000"/>
          <w:sz w:val="20"/>
          <w:szCs w:val="20"/>
          <w:u w:val="single"/>
        </w:rPr>
        <w:t>Игровой материал:</w:t>
      </w:r>
      <w:r>
        <w:rPr>
          <w:rFonts w:cs="Verdana" w:ascii="Verdana" w:hAnsi="Verdana"/>
          <w:b/>
          <w:bCs/>
          <w:color w:val="000000"/>
          <w:sz w:val="20"/>
          <w:szCs w:val="20"/>
        </w:rPr>
        <w:t xml:space="preserve"> </w:t>
      </w:r>
      <w:r>
        <w:rPr>
          <w:rFonts w:cs="Verdana" w:ascii="Verdana" w:hAnsi="Verdana"/>
          <w:bCs/>
          <w:color w:val="000000"/>
          <w:sz w:val="20"/>
          <w:szCs w:val="20"/>
        </w:rPr>
        <w:t xml:space="preserve">телефон, </w:t>
      </w:r>
      <w:r>
        <w:rPr>
          <w:rFonts w:cs="Verdana" w:ascii="Verdana" w:hAnsi="Verdana"/>
          <w:color w:val="000000"/>
          <w:sz w:val="20"/>
          <w:szCs w:val="20"/>
        </w:rPr>
        <w:t>х</w:t>
      </w:r>
      <w:r>
        <w:rPr>
          <w:rFonts w:eastAsia="Calibri" w:cs="Verdana" w:ascii="Verdana" w:hAnsi="Verdana"/>
          <w:color w:val="000000"/>
          <w:sz w:val="20"/>
          <w:szCs w:val="20"/>
        </w:rPr>
        <w:t>алаты, шапки, карандаш и бумага для рецептов, фонендоскоп, тонометр, градусник, вата, бинт, пинцет, ножницы, губка, шприц, мази, таблетки, порошки и т.д.</w:t>
      </w:r>
    </w:p>
    <w:p>
      <w:pPr>
        <w:pStyle w:val="Normal"/>
        <w:ind w:left="-426" w:right="-568" w:hanging="0"/>
        <w:jc w:val="both"/>
        <w:rPr>
          <w:rFonts w:ascii="Verdana" w:hAnsi="Verdana" w:eastAsia="Calibri" w:cs="Verdana"/>
          <w:b/>
          <w:b/>
          <w:bCs/>
          <w:color w:val="FF0000"/>
          <w:sz w:val="20"/>
          <w:szCs w:val="20"/>
        </w:rPr>
      </w:pPr>
      <w:r>
        <w:rPr>
          <w:rFonts w:eastAsia="Calibri" w:cs="Verdana" w:ascii="Verdana" w:hAnsi="Verdana"/>
          <w:b/>
          <w:bCs/>
          <w:color w:val="FF0000"/>
          <w:sz w:val="20"/>
          <w:szCs w:val="20"/>
        </w:rPr>
      </w:r>
    </w:p>
    <w:p>
      <w:pPr>
        <w:pStyle w:val="Normal"/>
        <w:ind w:left="-709" w:right="71" w:hanging="0"/>
        <w:rPr>
          <w:rFonts w:ascii="Verdana" w:hAnsi="Verdana" w:eastAsia="Calibri" w:cs="Verdana"/>
          <w:b/>
          <w:b/>
          <w:bCs/>
          <w:color w:val="FF0000"/>
          <w:sz w:val="20"/>
          <w:szCs w:val="20"/>
        </w:rPr>
      </w:pPr>
      <w:r>
        <w:rPr>
          <w:rFonts w:eastAsia="Calibri" w:cs="Verdana" w:ascii="Verdana" w:hAnsi="Verdana"/>
          <w:b/>
          <w:bCs/>
          <w:color w:val="FF0000"/>
          <w:sz w:val="20"/>
          <w:szCs w:val="20"/>
        </w:rPr>
      </w:r>
    </w:p>
    <w:p>
      <w:pPr>
        <w:pStyle w:val="Heading2"/>
        <w:rPr>
          <w:rFonts w:ascii="Verdana" w:hAnsi="Verdana" w:cs="Verdana"/>
          <w:b/>
          <w:b/>
          <w:bCs/>
          <w:color w:val="FF0000"/>
          <w:sz w:val="20"/>
          <w:szCs w:val="20"/>
        </w:rPr>
      </w:pPr>
      <w:bookmarkStart w:id="5" w:name="__RefHeading__1247_1380809022"/>
      <w:bookmarkEnd w:id="5"/>
      <w:r>
        <w:rPr>
          <w:rFonts w:eastAsia="Cambria" w:cs="Cambria"/>
          <w:color w:val="000000"/>
        </w:rPr>
        <w:t xml:space="preserve">   </w:t>
      </w:r>
      <w:r>
        <w:rPr/>
        <w:t>«Поликлиника»</w:t>
      </w:r>
    </w:p>
    <w:p>
      <w:pPr>
        <w:pStyle w:val="Normal"/>
        <w:ind w:left="0" w:right="-426" w:hanging="0"/>
        <w:jc w:val="both"/>
        <w:rPr>
          <w:rFonts w:ascii="Verdana" w:hAnsi="Verdana" w:cs="Verdana"/>
          <w:b/>
          <w:b/>
          <w:bCs/>
          <w:color w:val="FF0000"/>
          <w:sz w:val="20"/>
          <w:szCs w:val="20"/>
        </w:rPr>
      </w:pPr>
      <w:r>
        <w:rPr>
          <w:rFonts w:cs="Verdana" w:ascii="Verdana" w:hAnsi="Verdana"/>
          <w:b/>
          <w:bCs/>
          <w:color w:val="FF0000"/>
          <w:sz w:val="20"/>
          <w:szCs w:val="20"/>
        </w:rPr>
      </w:r>
    </w:p>
    <w:p>
      <w:pPr>
        <w:pStyle w:val="Normal"/>
        <w:ind w:left="0" w:right="60" w:hanging="0"/>
        <w:jc w:val="both"/>
        <w:rPr>
          <w:rFonts w:ascii="Verdana" w:hAnsi="Verdana" w:cs="Verdana"/>
          <w:b/>
          <w:b/>
          <w:bCs/>
          <w:color w:val="000000"/>
          <w:sz w:val="20"/>
          <w:szCs w:val="20"/>
          <w:u w:val="single"/>
        </w:rPr>
      </w:pPr>
      <w:r>
        <w:rPr>
          <w:rFonts w:cs="Verdana" w:ascii="Verdana" w:hAnsi="Verdana"/>
          <w:b/>
          <w:bCs/>
          <w:color w:val="000000"/>
          <w:sz w:val="20"/>
          <w:szCs w:val="20"/>
          <w:u w:val="single"/>
        </w:rPr>
        <w:t>Задачи:</w:t>
      </w:r>
      <w:r>
        <w:rPr>
          <w:rFonts w:cs="Verdana" w:ascii="Verdana" w:hAnsi="Verdana"/>
          <w:color w:val="000000"/>
          <w:sz w:val="20"/>
          <w:szCs w:val="20"/>
        </w:rPr>
        <w:t xml:space="preserve"> Вызвать у детей интерес к профессии врача. Воспитывать чуткое, внимательное отношение к больному, доброту, отзывчивость, культуру общения. </w:t>
      </w:r>
    </w:p>
    <w:p>
      <w:pPr>
        <w:pStyle w:val="Normal"/>
        <w:ind w:left="45" w:right="-568" w:hanging="0"/>
        <w:jc w:val="both"/>
        <w:rPr>
          <w:rFonts w:ascii="Verdana" w:hAnsi="Verdana" w:cs="Verdana"/>
          <w:b/>
          <w:b/>
          <w:bCs/>
          <w:color w:val="000000"/>
          <w:sz w:val="20"/>
          <w:szCs w:val="20"/>
          <w:u w:val="single"/>
        </w:rPr>
      </w:pPr>
      <w:r>
        <w:rPr>
          <w:rFonts w:cs="Verdana" w:ascii="Verdana" w:hAnsi="Verdana"/>
          <w:b/>
          <w:bCs/>
          <w:color w:val="000000"/>
          <w:sz w:val="20"/>
          <w:szCs w:val="20"/>
          <w:u w:val="single"/>
        </w:rPr>
        <w:t>Роли:</w:t>
      </w:r>
      <w:r>
        <w:rPr>
          <w:rFonts w:cs="Verdana" w:ascii="Verdana" w:hAnsi="Verdana"/>
          <w:b/>
          <w:bCs/>
          <w:color w:val="000000"/>
          <w:sz w:val="20"/>
          <w:szCs w:val="20"/>
        </w:rPr>
        <w:t xml:space="preserve"> </w:t>
      </w:r>
      <w:r>
        <w:rPr>
          <w:rFonts w:cs="Verdana" w:ascii="Verdana" w:hAnsi="Verdana"/>
          <w:bCs/>
          <w:color w:val="000000"/>
          <w:sz w:val="20"/>
          <w:szCs w:val="20"/>
        </w:rPr>
        <w:t>в</w:t>
      </w:r>
      <w:r>
        <w:rPr>
          <w:rFonts w:cs="Verdana" w:ascii="Verdana" w:hAnsi="Verdana"/>
          <w:color w:val="000000"/>
          <w:sz w:val="20"/>
          <w:szCs w:val="20"/>
        </w:rPr>
        <w:t xml:space="preserve">рач, медсестра, работник регистратуры, санитарка, больные. </w:t>
      </w:r>
    </w:p>
    <w:p>
      <w:pPr>
        <w:pStyle w:val="Normal"/>
        <w:ind w:left="45" w:right="-45" w:hanging="0"/>
        <w:jc w:val="both"/>
        <w:rPr>
          <w:rFonts w:ascii="Verdana" w:hAnsi="Verdana" w:cs="Verdana"/>
          <w:b/>
          <w:b/>
          <w:bCs/>
          <w:color w:val="000000"/>
          <w:sz w:val="20"/>
          <w:szCs w:val="20"/>
          <w:u w:val="single"/>
        </w:rPr>
      </w:pPr>
      <w:r>
        <w:rPr>
          <w:rFonts w:cs="Verdana" w:ascii="Verdana" w:hAnsi="Verdana"/>
          <w:b/>
          <w:bCs/>
          <w:color w:val="000000"/>
          <w:sz w:val="20"/>
          <w:szCs w:val="20"/>
          <w:u w:val="single"/>
        </w:rPr>
        <w:t>Игровые действия:</w:t>
      </w:r>
      <w:r>
        <w:rPr>
          <w:rFonts w:cs="Verdana" w:ascii="Verdana" w:hAnsi="Verdana"/>
          <w:b/>
          <w:bCs/>
          <w:color w:val="000000"/>
          <w:sz w:val="20"/>
          <w:szCs w:val="20"/>
        </w:rPr>
        <w:t xml:space="preserve"> </w:t>
      </w:r>
      <w:r>
        <w:rPr>
          <w:rFonts w:cs="Verdana" w:ascii="Verdana" w:hAnsi="Verdana"/>
          <w:color w:val="000000"/>
          <w:sz w:val="20"/>
          <w:szCs w:val="20"/>
        </w:rPr>
        <w:t xml:space="preserve">Больной идет в регистратуру, берет талон к врачу, идет на прием. Врач принимает больных, внимательно выслушивает их жалобы, задает вопросы, прослушивает фонендоскопом, измеряет давление, смотрит горло, делает назначение. Медсестра выписывает рецепт, врач подписывает. Больной идет в процедурный кабинет. Медсестра делает уколы, перевязывает ранки, смазывает мазью и т.д. Санитарка убирает кабинет, меняет полотенце. </w:t>
      </w:r>
    </w:p>
    <w:p>
      <w:pPr>
        <w:pStyle w:val="Normal"/>
        <w:ind w:left="0" w:right="-30" w:hanging="0"/>
        <w:jc w:val="both"/>
        <w:rPr>
          <w:rFonts w:ascii="Verdana" w:hAnsi="Verdana" w:cs="Verdana"/>
          <w:b/>
          <w:b/>
          <w:bCs/>
          <w:color w:val="000000"/>
          <w:sz w:val="20"/>
          <w:szCs w:val="20"/>
          <w:u w:val="single"/>
        </w:rPr>
      </w:pPr>
      <w:r>
        <w:rPr>
          <w:rFonts w:cs="Verdana" w:ascii="Verdana" w:hAnsi="Verdana"/>
          <w:b/>
          <w:bCs/>
          <w:color w:val="000000"/>
          <w:sz w:val="20"/>
          <w:szCs w:val="20"/>
          <w:u w:val="single"/>
        </w:rPr>
        <w:t>Игровые ситуации:</w:t>
      </w:r>
      <w:r>
        <w:rPr>
          <w:rFonts w:cs="Verdana" w:ascii="Verdana" w:hAnsi="Verdana"/>
          <w:color w:val="000000"/>
          <w:sz w:val="20"/>
          <w:szCs w:val="20"/>
        </w:rPr>
        <w:t xml:space="preserve"> «На приеме у лорврача», «На приеме у хирурга», «На приеме у окулиста» и др. </w:t>
      </w:r>
    </w:p>
    <w:p>
      <w:pPr>
        <w:pStyle w:val="Normal"/>
        <w:ind w:left="0" w:right="60" w:hanging="0"/>
        <w:jc w:val="both"/>
        <w:rPr>
          <w:rFonts w:ascii="Verdana" w:hAnsi="Verdana" w:cs="Verdana"/>
          <w:b/>
          <w:b/>
          <w:bCs/>
          <w:color w:val="000000"/>
          <w:sz w:val="20"/>
          <w:szCs w:val="20"/>
          <w:u w:val="single"/>
        </w:rPr>
      </w:pPr>
      <w:r>
        <w:rPr>
          <w:rFonts w:cs="Verdana" w:ascii="Verdana" w:hAnsi="Verdana"/>
          <w:b/>
          <w:bCs/>
          <w:color w:val="000000"/>
          <w:sz w:val="20"/>
          <w:szCs w:val="20"/>
          <w:u w:val="single"/>
        </w:rPr>
        <w:t>Предварительная работа:</w:t>
      </w:r>
      <w:r>
        <w:rPr>
          <w:rFonts w:cs="Verdana" w:ascii="Verdana" w:hAnsi="Verdana"/>
          <w:color w:val="000000"/>
          <w:sz w:val="20"/>
          <w:szCs w:val="20"/>
        </w:rPr>
        <w:t xml:space="preserve"> Экскурсия в медицинский кабинет д/с. Наблюдение за работой врача (прослушивает фонендоскопом, смотрит горло, задает вопросы). Слушание сказки К. Чуковского «Доктор Айболит» в грамзаписи. Экскурсия к детской поликлинике. Чтение лит. произведений: Я. Забила «Ясочка простудилась», Э. Успенский «Играли в больницу», В.Маяковский «Кем быть?». Рассматривание медицинских инструментов (фонендоскоп, шпатель, термометр, тонометр, пинцет и др.) Дидактическая игра «Ясочка простудилась».  Беседа с детьми о работе врача, медсестры. Рассматривание иллюстраций о враче, мед. сестре. Лепка «Подарок для больной Ясочки». Изготовление с детьми атрибутов к игре с привлечением      родителей (халаты, шапки, рецепты, мед. карточки, талоны и т.д.) </w:t>
      </w:r>
    </w:p>
    <w:p>
      <w:pPr>
        <w:pStyle w:val="Normal"/>
        <w:ind w:left="0" w:right="15" w:hanging="0"/>
        <w:jc w:val="both"/>
        <w:rPr>
          <w:rFonts w:ascii="Verdana" w:hAnsi="Verdana" w:cs="Verdana"/>
          <w:color w:val="000000"/>
          <w:sz w:val="20"/>
          <w:szCs w:val="20"/>
        </w:rPr>
      </w:pPr>
      <w:r>
        <w:rPr>
          <w:rFonts w:cs="Verdana" w:ascii="Verdana" w:hAnsi="Verdana"/>
          <w:b/>
          <w:bCs/>
          <w:color w:val="000000"/>
          <w:sz w:val="20"/>
          <w:szCs w:val="20"/>
          <w:u w:val="single"/>
        </w:rPr>
        <w:t>Игровой материал:</w:t>
      </w:r>
      <w:r>
        <w:rPr>
          <w:rFonts w:cs="Verdana" w:ascii="Verdana" w:hAnsi="Verdana"/>
          <w:b/>
          <w:bCs/>
          <w:color w:val="000000"/>
          <w:sz w:val="20"/>
          <w:szCs w:val="20"/>
        </w:rPr>
        <w:t xml:space="preserve"> </w:t>
      </w:r>
      <w:r>
        <w:rPr>
          <w:rFonts w:cs="Verdana" w:ascii="Verdana" w:hAnsi="Verdana"/>
          <w:bCs/>
          <w:color w:val="000000"/>
          <w:sz w:val="20"/>
          <w:szCs w:val="20"/>
        </w:rPr>
        <w:t>х</w:t>
      </w:r>
      <w:r>
        <w:rPr>
          <w:rFonts w:cs="Verdana" w:ascii="Verdana" w:hAnsi="Verdana"/>
          <w:color w:val="000000"/>
          <w:sz w:val="20"/>
          <w:szCs w:val="20"/>
        </w:rPr>
        <w:t>алаты, шапки, карандаш и бумага для рецептов, фонендоскоп, тонометр, градусник, вата, бинт, пинцет, ножницы, губка, шприц, мази, таблетки, порошки и т.д.</w:t>
      </w:r>
    </w:p>
    <w:p>
      <w:pPr>
        <w:pStyle w:val="Normal"/>
        <w:ind w:left="-426" w:right="-568" w:hanging="0"/>
        <w:jc w:val="both"/>
        <w:rPr>
          <w:rFonts w:ascii="Verdana" w:hAnsi="Verdana" w:cs="Verdana"/>
          <w:color w:val="000000"/>
          <w:sz w:val="20"/>
          <w:szCs w:val="20"/>
        </w:rPr>
      </w:pPr>
      <w:r>
        <w:rPr>
          <w:rFonts w:cs="Verdana" w:ascii="Verdana" w:hAnsi="Verdana"/>
          <w:color w:val="000000"/>
          <w:sz w:val="20"/>
          <w:szCs w:val="20"/>
        </w:rPr>
      </w:r>
    </w:p>
    <w:p>
      <w:pPr>
        <w:pStyle w:val="Normal"/>
        <w:ind w:left="0" w:right="-568" w:hanging="0"/>
        <w:jc w:val="both"/>
        <w:rPr>
          <w:rFonts w:ascii="Verdana" w:hAnsi="Verdana" w:cs="Verdana"/>
          <w:color w:val="000000"/>
          <w:sz w:val="20"/>
          <w:szCs w:val="20"/>
        </w:rPr>
      </w:pPr>
      <w:r>
        <w:rPr>
          <w:rFonts w:cs="Verdana" w:ascii="Verdana" w:hAnsi="Verdana"/>
          <w:color w:val="000000"/>
          <w:sz w:val="20"/>
          <w:szCs w:val="20"/>
        </w:rPr>
      </w:r>
    </w:p>
    <w:p>
      <w:pPr>
        <w:pStyle w:val="Heading2"/>
        <w:rPr>
          <w:rFonts w:ascii="Verdana" w:hAnsi="Verdana" w:eastAsia="Calibri" w:cs="Verdana"/>
          <w:b/>
          <w:b/>
          <w:bCs/>
          <w:color w:val="000000"/>
          <w:sz w:val="20"/>
          <w:szCs w:val="20"/>
          <w:u w:val="single"/>
        </w:rPr>
      </w:pPr>
      <w:bookmarkStart w:id="6" w:name="__RefHeading__1249_1380809022"/>
      <w:bookmarkEnd w:id="6"/>
      <w:r>
        <w:rPr>
          <w:rFonts w:eastAsia="Cambria" w:cs="Cambria"/>
          <w:sz w:val="20"/>
          <w:szCs w:val="20"/>
        </w:rPr>
        <w:t xml:space="preserve">       </w:t>
      </w:r>
      <w:r>
        <w:rPr>
          <w:rFonts w:eastAsia="Calibri"/>
        </w:rPr>
        <w:t>«Больница»</w:t>
      </w:r>
      <w:r>
        <w:rPr>
          <w:rFonts w:eastAsia="Calibri"/>
          <w:color w:val="000000"/>
        </w:rPr>
        <w:br/>
      </w:r>
    </w:p>
    <w:p>
      <w:pPr>
        <w:pStyle w:val="Normal"/>
        <w:ind w:left="-15" w:right="30" w:hanging="0"/>
        <w:jc w:val="both"/>
        <w:rPr>
          <w:rFonts w:ascii="Verdana" w:hAnsi="Verdana" w:eastAsia="Calibri" w:cs="Verdana"/>
          <w:b/>
          <w:b/>
          <w:bCs/>
          <w:color w:val="000000"/>
          <w:sz w:val="20"/>
          <w:szCs w:val="20"/>
          <w:u w:val="single"/>
        </w:rPr>
      </w:pPr>
      <w:r>
        <w:rPr>
          <w:rFonts w:eastAsia="Calibri" w:cs="Verdana" w:ascii="Verdana" w:hAnsi="Verdana"/>
          <w:b/>
          <w:bCs/>
          <w:color w:val="000000"/>
          <w:sz w:val="20"/>
          <w:szCs w:val="20"/>
          <w:u w:val="single"/>
        </w:rPr>
        <w:t>Задачи:</w:t>
      </w:r>
      <w:r>
        <w:rPr>
          <w:rFonts w:cs="Verdana" w:ascii="Verdana" w:hAnsi="Verdana"/>
          <w:b/>
          <w:bCs/>
          <w:color w:val="000000"/>
          <w:sz w:val="20"/>
          <w:szCs w:val="20"/>
        </w:rPr>
        <w:t xml:space="preserve"> </w:t>
      </w:r>
      <w:r>
        <w:rPr>
          <w:rFonts w:cs="Verdana" w:ascii="Verdana" w:hAnsi="Verdana"/>
          <w:bCs/>
          <w:color w:val="000000"/>
          <w:sz w:val="20"/>
          <w:szCs w:val="20"/>
        </w:rPr>
        <w:t>в</w:t>
      </w:r>
      <w:r>
        <w:rPr>
          <w:rFonts w:eastAsia="Calibri" w:cs="Verdana" w:ascii="Verdana" w:hAnsi="Verdana"/>
          <w:color w:val="000000"/>
          <w:sz w:val="20"/>
          <w:szCs w:val="20"/>
        </w:rPr>
        <w:t xml:space="preserve">ызвать у детей интерес </w:t>
      </w:r>
      <w:r>
        <w:rPr>
          <w:rFonts w:cs="Verdana" w:ascii="Verdana" w:hAnsi="Verdana"/>
          <w:color w:val="000000"/>
          <w:sz w:val="20"/>
          <w:szCs w:val="20"/>
        </w:rPr>
        <w:t>к профессиям врача, медсестры; в</w:t>
      </w:r>
      <w:r>
        <w:rPr>
          <w:rFonts w:eastAsia="Calibri" w:cs="Verdana" w:ascii="Verdana" w:hAnsi="Verdana"/>
          <w:color w:val="000000"/>
          <w:sz w:val="20"/>
          <w:szCs w:val="20"/>
        </w:rPr>
        <w:t>оспитывать чуткое, внимательное отношение к больному, доброту, отзывчивость, культуру общения.</w:t>
      </w:r>
      <w:r>
        <w:rPr>
          <w:rFonts w:cs="Verdana" w:ascii="Verdana" w:hAnsi="Verdana"/>
          <w:color w:val="000000"/>
          <w:sz w:val="20"/>
          <w:szCs w:val="20"/>
        </w:rPr>
        <w:t xml:space="preserve"> </w:t>
      </w:r>
    </w:p>
    <w:p>
      <w:pPr>
        <w:pStyle w:val="Normal"/>
        <w:ind w:left="15" w:right="-284" w:hanging="0"/>
        <w:jc w:val="both"/>
        <w:rPr>
          <w:rFonts w:ascii="Verdana" w:hAnsi="Verdana" w:eastAsia="Calibri" w:cs="Verdana"/>
          <w:b/>
          <w:b/>
          <w:bCs/>
          <w:color w:val="000000"/>
          <w:sz w:val="20"/>
          <w:szCs w:val="20"/>
          <w:u w:val="single"/>
        </w:rPr>
      </w:pPr>
      <w:r>
        <w:rPr>
          <w:rFonts w:eastAsia="Calibri" w:cs="Verdana" w:ascii="Verdana" w:hAnsi="Verdana"/>
          <w:b/>
          <w:bCs/>
          <w:color w:val="000000"/>
          <w:sz w:val="20"/>
          <w:szCs w:val="20"/>
          <w:u w:val="single"/>
        </w:rPr>
        <w:t>Роли:</w:t>
      </w:r>
      <w:r>
        <w:rPr>
          <w:rFonts w:cs="Verdana" w:ascii="Verdana" w:hAnsi="Verdana"/>
          <w:b/>
          <w:bCs/>
          <w:color w:val="000000"/>
          <w:sz w:val="20"/>
          <w:szCs w:val="20"/>
        </w:rPr>
        <w:t xml:space="preserve"> </w:t>
      </w:r>
      <w:r>
        <w:rPr>
          <w:rFonts w:cs="Verdana" w:ascii="Verdana" w:hAnsi="Verdana"/>
          <w:color w:val="000000"/>
          <w:sz w:val="20"/>
          <w:szCs w:val="20"/>
        </w:rPr>
        <w:t>в</w:t>
      </w:r>
      <w:r>
        <w:rPr>
          <w:rFonts w:eastAsia="Calibri" w:cs="Verdana" w:ascii="Verdana" w:hAnsi="Verdana"/>
          <w:color w:val="000000"/>
          <w:sz w:val="20"/>
          <w:szCs w:val="20"/>
        </w:rPr>
        <w:t>рачи, медсестры, больные, санитарки.</w:t>
      </w:r>
      <w:r>
        <w:rPr>
          <w:rFonts w:cs="Verdana" w:ascii="Verdana" w:hAnsi="Verdana"/>
          <w:color w:val="000000"/>
          <w:sz w:val="20"/>
          <w:szCs w:val="20"/>
        </w:rPr>
        <w:t xml:space="preserve"> </w:t>
      </w:r>
    </w:p>
    <w:p>
      <w:pPr>
        <w:pStyle w:val="Normal"/>
        <w:ind w:left="15" w:right="30" w:hanging="0"/>
        <w:jc w:val="both"/>
        <w:rPr>
          <w:rFonts w:ascii="Verdana" w:hAnsi="Verdana" w:eastAsia="Calibri" w:cs="Verdana"/>
          <w:b/>
          <w:b/>
          <w:bCs/>
          <w:color w:val="000000"/>
          <w:sz w:val="20"/>
          <w:szCs w:val="20"/>
          <w:u w:val="single"/>
        </w:rPr>
      </w:pPr>
      <w:r>
        <w:rPr>
          <w:rFonts w:eastAsia="Calibri" w:cs="Verdana" w:ascii="Verdana" w:hAnsi="Verdana"/>
          <w:b/>
          <w:bCs/>
          <w:color w:val="000000"/>
          <w:sz w:val="20"/>
          <w:szCs w:val="20"/>
          <w:u w:val="single"/>
        </w:rPr>
        <w:t>Игровые действия:</w:t>
      </w:r>
      <w:r>
        <w:rPr>
          <w:rFonts w:eastAsia="Calibri" w:cs="Verdana" w:ascii="Verdana" w:hAnsi="Verdana"/>
          <w:color w:val="000000"/>
          <w:sz w:val="20"/>
          <w:szCs w:val="20"/>
        </w:rPr>
        <w:t xml:space="preserve"> Больной поступает в приемный покой. Медсестра регистрирует его, проводит в палату. Врач осматривает больных, внимательно выслушивает их жалобы, задает вопросы, прослушивает фонендоскопом, измеряет давление, смотрит горло, делает назначение. Медсестра выдает лекарства больным, измеряет температуру, в процедурном кабинете делает уколы, перевязки, обрабатывает раны и т.д. Санитарка убирает в палате, меняет белье. Больных посещают родные, друзья.</w:t>
      </w:r>
      <w:r>
        <w:rPr>
          <w:rFonts w:cs="Verdana" w:ascii="Verdana" w:hAnsi="Verdana"/>
          <w:color w:val="000000"/>
          <w:sz w:val="20"/>
          <w:szCs w:val="20"/>
        </w:rPr>
        <w:t xml:space="preserve"> </w:t>
      </w:r>
    </w:p>
    <w:p>
      <w:pPr>
        <w:pStyle w:val="Normal"/>
        <w:ind w:left="0" w:right="60" w:hanging="0"/>
        <w:jc w:val="both"/>
        <w:rPr>
          <w:rFonts w:ascii="Verdana" w:hAnsi="Verdana" w:eastAsia="Calibri" w:cs="Verdana"/>
          <w:b/>
          <w:b/>
          <w:bCs/>
          <w:color w:val="000000"/>
          <w:sz w:val="20"/>
          <w:szCs w:val="20"/>
          <w:u w:val="single"/>
        </w:rPr>
      </w:pPr>
      <w:r>
        <w:rPr>
          <w:rFonts w:eastAsia="Calibri" w:cs="Verdana" w:ascii="Verdana" w:hAnsi="Verdana"/>
          <w:b/>
          <w:bCs/>
          <w:color w:val="000000"/>
          <w:sz w:val="20"/>
          <w:szCs w:val="20"/>
          <w:u w:val="single"/>
        </w:rPr>
        <w:t>Предварительная работа:</w:t>
      </w:r>
      <w:r>
        <w:rPr>
          <w:rFonts w:cs="Verdana" w:ascii="Verdana" w:hAnsi="Verdana"/>
          <w:color w:val="000000"/>
          <w:sz w:val="20"/>
          <w:szCs w:val="20"/>
        </w:rPr>
        <w:t xml:space="preserve"> Э</w:t>
      </w:r>
      <w:r>
        <w:rPr>
          <w:rFonts w:eastAsia="Calibri" w:cs="Verdana" w:ascii="Verdana" w:hAnsi="Verdana"/>
          <w:color w:val="000000"/>
          <w:sz w:val="20"/>
          <w:szCs w:val="20"/>
        </w:rPr>
        <w:t>кскурс</w:t>
      </w:r>
      <w:r>
        <w:rPr>
          <w:rFonts w:cs="Verdana" w:ascii="Verdana" w:hAnsi="Verdana"/>
          <w:color w:val="000000"/>
          <w:sz w:val="20"/>
          <w:szCs w:val="20"/>
        </w:rPr>
        <w:t>ия в медицинский кабинет д/с. Н</w:t>
      </w:r>
      <w:r>
        <w:rPr>
          <w:rFonts w:eastAsia="Calibri" w:cs="Verdana" w:ascii="Verdana" w:hAnsi="Verdana"/>
          <w:color w:val="000000"/>
          <w:sz w:val="20"/>
          <w:szCs w:val="20"/>
        </w:rPr>
        <w:t>аблюдение за работой врача (прослушивает фонендоскопом, с</w:t>
      </w:r>
      <w:r>
        <w:rPr>
          <w:rFonts w:cs="Verdana" w:ascii="Verdana" w:hAnsi="Verdana"/>
          <w:color w:val="000000"/>
          <w:sz w:val="20"/>
          <w:szCs w:val="20"/>
        </w:rPr>
        <w:t>мотрит горло, задает вопросы). С</w:t>
      </w:r>
      <w:r>
        <w:rPr>
          <w:rFonts w:eastAsia="Calibri" w:cs="Verdana" w:ascii="Verdana" w:hAnsi="Verdana"/>
          <w:color w:val="000000"/>
          <w:sz w:val="20"/>
          <w:szCs w:val="20"/>
        </w:rPr>
        <w:t>лушание сказки К. Чуковского «</w:t>
      </w:r>
      <w:r>
        <w:rPr>
          <w:rFonts w:cs="Verdana" w:ascii="Verdana" w:hAnsi="Verdana"/>
          <w:color w:val="000000"/>
          <w:sz w:val="20"/>
          <w:szCs w:val="20"/>
        </w:rPr>
        <w:t xml:space="preserve">Доктор Айболит» в грамзаписи. Экскурсия к детской больнице. Чтение лит. произведений: </w:t>
      </w:r>
      <w:r>
        <w:rPr>
          <w:rFonts w:eastAsia="Calibri" w:cs="Verdana" w:ascii="Verdana" w:hAnsi="Verdana"/>
          <w:color w:val="000000"/>
          <w:sz w:val="20"/>
          <w:szCs w:val="20"/>
        </w:rPr>
        <w:t xml:space="preserve">Я. Забила «Ясочка простудилась», </w:t>
      </w:r>
      <w:r>
        <w:rPr>
          <w:rFonts w:cs="Verdana" w:ascii="Verdana" w:hAnsi="Verdana"/>
          <w:color w:val="000000"/>
          <w:sz w:val="20"/>
          <w:szCs w:val="20"/>
        </w:rPr>
        <w:t>Э.</w:t>
      </w:r>
      <w:r>
        <w:rPr>
          <w:rFonts w:eastAsia="Calibri" w:cs="Verdana" w:ascii="Verdana" w:hAnsi="Verdana"/>
          <w:color w:val="000000"/>
          <w:sz w:val="20"/>
          <w:szCs w:val="20"/>
        </w:rPr>
        <w:t>Успенский «Играли в больницу</w:t>
      </w:r>
      <w:r>
        <w:rPr>
          <w:rFonts w:cs="Verdana" w:ascii="Verdana" w:hAnsi="Verdana"/>
          <w:color w:val="000000"/>
          <w:sz w:val="20"/>
          <w:szCs w:val="20"/>
        </w:rPr>
        <w:t>», В. Маяковский «Кем быть?». Р</w:t>
      </w:r>
      <w:r>
        <w:rPr>
          <w:rFonts w:eastAsia="Calibri" w:cs="Verdana" w:ascii="Verdana" w:hAnsi="Verdana"/>
          <w:color w:val="000000"/>
          <w:sz w:val="20"/>
          <w:szCs w:val="20"/>
        </w:rPr>
        <w:t>ассматривание медицинских инструментов (фонендоскоп, шпатель, термометр, то</w:t>
      </w:r>
      <w:r>
        <w:rPr>
          <w:rFonts w:cs="Verdana" w:ascii="Verdana" w:hAnsi="Verdana"/>
          <w:color w:val="000000"/>
          <w:sz w:val="20"/>
          <w:szCs w:val="20"/>
        </w:rPr>
        <w:t>нометр, пинцет и др.). Д</w:t>
      </w:r>
      <w:r>
        <w:rPr>
          <w:rFonts w:eastAsia="Calibri" w:cs="Verdana" w:ascii="Verdana" w:hAnsi="Verdana"/>
          <w:color w:val="000000"/>
          <w:sz w:val="20"/>
          <w:szCs w:val="20"/>
        </w:rPr>
        <w:t>идактическа</w:t>
      </w:r>
      <w:r>
        <w:rPr>
          <w:rFonts w:cs="Verdana" w:ascii="Verdana" w:hAnsi="Verdana"/>
          <w:color w:val="000000"/>
          <w:sz w:val="20"/>
          <w:szCs w:val="20"/>
        </w:rPr>
        <w:t>я игра «Ясочка простудилась». Б</w:t>
      </w:r>
      <w:r>
        <w:rPr>
          <w:rFonts w:eastAsia="Calibri" w:cs="Verdana" w:ascii="Verdana" w:hAnsi="Verdana"/>
          <w:color w:val="000000"/>
          <w:sz w:val="20"/>
          <w:szCs w:val="20"/>
        </w:rPr>
        <w:t>еседа с деть</w:t>
      </w:r>
      <w:r>
        <w:rPr>
          <w:rFonts w:cs="Verdana" w:ascii="Verdana" w:hAnsi="Verdana"/>
          <w:color w:val="000000"/>
          <w:sz w:val="20"/>
          <w:szCs w:val="20"/>
        </w:rPr>
        <w:t>ми о работе врача, медсестры. Р</w:t>
      </w:r>
      <w:r>
        <w:rPr>
          <w:rFonts w:eastAsia="Calibri" w:cs="Verdana" w:ascii="Verdana" w:hAnsi="Verdana"/>
          <w:color w:val="000000"/>
          <w:sz w:val="20"/>
          <w:szCs w:val="20"/>
        </w:rPr>
        <w:t>ассматривание иллю</w:t>
      </w:r>
      <w:r>
        <w:rPr>
          <w:rFonts w:cs="Verdana" w:ascii="Verdana" w:hAnsi="Verdana"/>
          <w:color w:val="000000"/>
          <w:sz w:val="20"/>
          <w:szCs w:val="20"/>
        </w:rPr>
        <w:t>страций о враче, мед. сестре. Л</w:t>
      </w:r>
      <w:r>
        <w:rPr>
          <w:rFonts w:eastAsia="Calibri" w:cs="Verdana" w:ascii="Verdana" w:hAnsi="Verdana"/>
          <w:color w:val="000000"/>
          <w:sz w:val="20"/>
          <w:szCs w:val="20"/>
        </w:rPr>
        <w:t xml:space="preserve">епка </w:t>
      </w:r>
      <w:r>
        <w:rPr>
          <w:rFonts w:cs="Verdana" w:ascii="Verdana" w:hAnsi="Verdana"/>
          <w:color w:val="000000"/>
          <w:sz w:val="20"/>
          <w:szCs w:val="20"/>
        </w:rPr>
        <w:t>«Подарок для больной Ясочки». И</w:t>
      </w:r>
      <w:r>
        <w:rPr>
          <w:rFonts w:eastAsia="Calibri" w:cs="Verdana" w:ascii="Verdana" w:hAnsi="Verdana"/>
          <w:color w:val="000000"/>
          <w:sz w:val="20"/>
          <w:szCs w:val="20"/>
        </w:rPr>
        <w:t>зготовление с детьми атрибутов к игре с привлечением родителей (халаты, шапки, рецепты, мед. карточки, талоны и т.д.)</w:t>
      </w:r>
      <w:r>
        <w:rPr>
          <w:rFonts w:cs="Verdana" w:ascii="Verdana" w:hAnsi="Verdana"/>
          <w:color w:val="000000"/>
          <w:sz w:val="20"/>
          <w:szCs w:val="20"/>
        </w:rPr>
        <w:t xml:space="preserve"> </w:t>
      </w:r>
    </w:p>
    <w:p>
      <w:pPr>
        <w:pStyle w:val="Normal"/>
        <w:ind w:left="-45" w:right="60" w:hanging="0"/>
        <w:jc w:val="both"/>
        <w:rPr>
          <w:rFonts w:ascii="Verdana" w:hAnsi="Verdana" w:cs="Verdana"/>
          <w:b/>
          <w:b/>
          <w:bCs/>
          <w:color w:val="FF0000"/>
          <w:sz w:val="20"/>
          <w:szCs w:val="20"/>
        </w:rPr>
      </w:pPr>
      <w:r>
        <w:rPr>
          <w:rFonts w:eastAsia="Calibri" w:cs="Verdana" w:ascii="Verdana" w:hAnsi="Verdana"/>
          <w:b/>
          <w:bCs/>
          <w:color w:val="000000"/>
          <w:sz w:val="20"/>
          <w:szCs w:val="20"/>
          <w:u w:val="single"/>
        </w:rPr>
        <w:t>Игровой материал:</w:t>
      </w:r>
      <w:r>
        <w:rPr>
          <w:rFonts w:cs="Verdana" w:ascii="Verdana" w:hAnsi="Verdana"/>
          <w:b/>
          <w:bCs/>
          <w:color w:val="000000"/>
          <w:sz w:val="20"/>
          <w:szCs w:val="20"/>
        </w:rPr>
        <w:t xml:space="preserve"> </w:t>
      </w:r>
      <w:r>
        <w:rPr>
          <w:rFonts w:cs="Verdana" w:ascii="Verdana" w:hAnsi="Verdana"/>
          <w:color w:val="000000"/>
          <w:sz w:val="20"/>
          <w:szCs w:val="20"/>
        </w:rPr>
        <w:t>х</w:t>
      </w:r>
      <w:r>
        <w:rPr>
          <w:rFonts w:eastAsia="Calibri" w:cs="Verdana" w:ascii="Verdana" w:hAnsi="Verdana"/>
          <w:color w:val="000000"/>
          <w:sz w:val="20"/>
          <w:szCs w:val="20"/>
        </w:rPr>
        <w:t>алаты, шапки, карандаш и бумага для рецептов, фонендоскоп, тонометр, градусник, вата, бинт, пинцет, ножницы, губка, шприц, мази, таблетки, порошки и т.д.</w:t>
      </w:r>
    </w:p>
    <w:p>
      <w:pPr>
        <w:pStyle w:val="Normal"/>
        <w:ind w:left="0" w:right="-568" w:hanging="0"/>
        <w:jc w:val="both"/>
        <w:rPr>
          <w:rFonts w:ascii="Verdana" w:hAnsi="Verdana" w:cs="Verdana"/>
          <w:b/>
          <w:b/>
          <w:bCs/>
          <w:color w:val="FF0000"/>
          <w:sz w:val="20"/>
          <w:szCs w:val="20"/>
        </w:rPr>
      </w:pPr>
      <w:r>
        <w:rPr>
          <w:rFonts w:eastAsia="Verdana" w:cs="Verdana" w:ascii="Verdana" w:hAnsi="Verdana"/>
          <w:b/>
          <w:bCs/>
          <w:color w:val="FF0000"/>
          <w:sz w:val="20"/>
          <w:szCs w:val="20"/>
        </w:rPr>
        <w:t xml:space="preserve">             </w:t>
      </w:r>
    </w:p>
    <w:p>
      <w:pPr>
        <w:pStyle w:val="Normal"/>
        <w:ind w:left="0" w:right="-568" w:hanging="0"/>
        <w:jc w:val="both"/>
        <w:rPr>
          <w:rFonts w:ascii="Verdana" w:hAnsi="Verdana" w:cs="Verdana"/>
          <w:b/>
          <w:b/>
          <w:bCs/>
          <w:color w:val="FF0000"/>
          <w:sz w:val="20"/>
          <w:szCs w:val="20"/>
        </w:rPr>
      </w:pPr>
      <w:r>
        <w:rPr>
          <w:rFonts w:cs="Verdana" w:ascii="Verdana" w:hAnsi="Verdana"/>
          <w:b/>
          <w:bCs/>
          <w:color w:val="FF0000"/>
          <w:sz w:val="20"/>
          <w:szCs w:val="20"/>
        </w:rPr>
      </w:r>
    </w:p>
    <w:p>
      <w:pPr>
        <w:pStyle w:val="Heading2"/>
        <w:rPr>
          <w:rFonts w:ascii="Verdana" w:hAnsi="Verdana" w:eastAsia="Calibri" w:cs="Verdana"/>
          <w:b/>
          <w:b/>
          <w:bCs/>
          <w:color w:val="000000"/>
          <w:sz w:val="20"/>
          <w:szCs w:val="20"/>
          <w:u w:val="single"/>
        </w:rPr>
      </w:pPr>
      <w:bookmarkStart w:id="7" w:name="__RefHeading__1251_1380809022"/>
      <w:bookmarkEnd w:id="7"/>
      <w:r>
        <w:rPr>
          <w:rFonts w:eastAsia="Calibri"/>
        </w:rPr>
        <w:t>«Ветеринарная лечебница»</w:t>
      </w:r>
    </w:p>
    <w:p>
      <w:pPr>
        <w:pStyle w:val="Normal"/>
        <w:ind w:left="-284" w:right="-426" w:hanging="0"/>
        <w:jc w:val="both"/>
        <w:rPr>
          <w:rFonts w:ascii="Verdana" w:hAnsi="Verdana" w:eastAsia="Calibri" w:cs="Verdana"/>
          <w:b/>
          <w:b/>
          <w:bCs/>
          <w:color w:val="000000"/>
          <w:sz w:val="20"/>
          <w:szCs w:val="20"/>
          <w:u w:val="single"/>
        </w:rPr>
      </w:pPr>
      <w:r>
        <w:rPr>
          <w:rFonts w:eastAsia="Calibri" w:cs="Verdana" w:ascii="Verdana" w:hAnsi="Verdana"/>
          <w:b/>
          <w:bCs/>
          <w:color w:val="000000"/>
          <w:sz w:val="20"/>
          <w:szCs w:val="20"/>
          <w:u w:val="single"/>
        </w:rPr>
      </w:r>
    </w:p>
    <w:p>
      <w:pPr>
        <w:pStyle w:val="Normal"/>
        <w:ind w:left="15" w:right="0" w:hanging="0"/>
        <w:jc w:val="both"/>
        <w:rPr>
          <w:rFonts w:ascii="Verdana" w:hAnsi="Verdana" w:eastAsia="Calibri" w:cs="Verdana"/>
          <w:b/>
          <w:b/>
          <w:bCs/>
          <w:color w:val="000000"/>
          <w:sz w:val="20"/>
          <w:szCs w:val="20"/>
          <w:u w:val="single"/>
        </w:rPr>
      </w:pPr>
      <w:r>
        <w:rPr>
          <w:rFonts w:eastAsia="Calibri" w:cs="Verdana" w:ascii="Verdana" w:hAnsi="Verdana"/>
          <w:b/>
          <w:bCs/>
          <w:color w:val="000000"/>
          <w:sz w:val="20"/>
          <w:szCs w:val="20"/>
          <w:u w:val="single"/>
        </w:rPr>
        <w:t>Задачи:</w:t>
      </w:r>
      <w:r>
        <w:rPr>
          <w:rFonts w:eastAsia="Calibri" w:cs="Verdana" w:ascii="Verdana" w:hAnsi="Verdana"/>
          <w:color w:val="000000"/>
          <w:sz w:val="20"/>
          <w:szCs w:val="20"/>
        </w:rPr>
        <w:t xml:space="preserve"> вызвать у детей интерес к профессии ветеринарного врача; воспитывать чуткое, внимательное отношение к животным, доброту, отзывчивость, культуру общения.</w:t>
      </w:r>
    </w:p>
    <w:p>
      <w:pPr>
        <w:pStyle w:val="Normal"/>
        <w:ind w:left="60" w:right="30" w:hanging="0"/>
        <w:jc w:val="both"/>
        <w:rPr>
          <w:rFonts w:ascii="Verdana" w:hAnsi="Verdana" w:eastAsia="Calibri" w:cs="Verdana"/>
          <w:b/>
          <w:b/>
          <w:bCs/>
          <w:color w:val="000000"/>
          <w:sz w:val="20"/>
          <w:szCs w:val="20"/>
          <w:u w:val="single"/>
        </w:rPr>
      </w:pPr>
      <w:r>
        <w:rPr>
          <w:rFonts w:eastAsia="Calibri" w:cs="Verdana" w:ascii="Verdana" w:hAnsi="Verdana"/>
          <w:b/>
          <w:bCs/>
          <w:color w:val="000000"/>
          <w:sz w:val="20"/>
          <w:szCs w:val="20"/>
          <w:u w:val="single"/>
        </w:rPr>
        <w:t>Роли:</w:t>
      </w:r>
      <w:r>
        <w:rPr>
          <w:rFonts w:eastAsia="Calibri" w:cs="Verdana" w:ascii="Verdana" w:hAnsi="Verdana"/>
          <w:color w:val="000000"/>
          <w:sz w:val="20"/>
          <w:szCs w:val="20"/>
        </w:rPr>
        <w:t xml:space="preserve"> ветеринарный врач, медсестра, санитарка, работник ветеринарной аптеки, люди с больными животными.</w:t>
      </w:r>
    </w:p>
    <w:p>
      <w:pPr>
        <w:pStyle w:val="Normal"/>
        <w:ind w:left="-15" w:right="30" w:hanging="0"/>
        <w:jc w:val="both"/>
        <w:rPr>
          <w:rFonts w:ascii="Verdana" w:hAnsi="Verdana" w:eastAsia="Calibri" w:cs="Verdana"/>
          <w:b/>
          <w:b/>
          <w:bCs/>
          <w:color w:val="000000"/>
          <w:sz w:val="20"/>
          <w:szCs w:val="20"/>
          <w:u w:val="single"/>
        </w:rPr>
      </w:pPr>
      <w:r>
        <w:rPr>
          <w:rFonts w:eastAsia="Calibri" w:cs="Verdana" w:ascii="Verdana" w:hAnsi="Verdana"/>
          <w:b/>
          <w:bCs/>
          <w:color w:val="000000"/>
          <w:sz w:val="20"/>
          <w:szCs w:val="20"/>
          <w:u w:val="single"/>
        </w:rPr>
        <w:t>Игровые действия:</w:t>
      </w:r>
      <w:r>
        <w:rPr>
          <w:rFonts w:eastAsia="Calibri" w:cs="Verdana" w:ascii="Verdana" w:hAnsi="Verdana"/>
          <w:color w:val="000000"/>
          <w:sz w:val="20"/>
          <w:szCs w:val="20"/>
        </w:rPr>
        <w:t xml:space="preserve"> В ветеринарную лечебницу приводят и приносят больных животных. Ветеринарный врач принимает больных, внимательно выслушивает жалобы их хозяина, задает вопросы, осматривает больное животное, прослушивает фонендоскопом, измеряет температуру, делает назначение. Медсестра выписывает рецепт. Животное относят в процедурный кабинет. Медсестра делает уколы, обрабатывает и перевязывает раны, смазывает мазью и т.д. Санитарка уби</w:t>
      </w:r>
      <w:r>
        <w:rPr>
          <w:rFonts w:cs="Verdana" w:ascii="Verdana" w:hAnsi="Verdana"/>
          <w:color w:val="000000"/>
          <w:sz w:val="20"/>
          <w:szCs w:val="20"/>
        </w:rPr>
        <w:t xml:space="preserve">рает кабинет, меняет полотенце. </w:t>
      </w:r>
      <w:r>
        <w:rPr>
          <w:rFonts w:eastAsia="Calibri" w:cs="Verdana" w:ascii="Verdana" w:hAnsi="Verdana"/>
          <w:color w:val="000000"/>
          <w:sz w:val="20"/>
          <w:szCs w:val="20"/>
        </w:rPr>
        <w:t>После приема хозяин больного животного идет в ветеринарную аптеку и покупает назначенное врачом лекарство для дальнейшего лечения дома.</w:t>
      </w:r>
    </w:p>
    <w:p>
      <w:pPr>
        <w:pStyle w:val="Normal"/>
        <w:ind w:left="-45" w:right="30" w:hanging="0"/>
        <w:jc w:val="both"/>
        <w:rPr>
          <w:rFonts w:ascii="Verdana" w:hAnsi="Verdana" w:eastAsia="Calibri" w:cs="Verdana"/>
          <w:b/>
          <w:b/>
          <w:bCs/>
          <w:color w:val="000000"/>
          <w:sz w:val="20"/>
          <w:szCs w:val="20"/>
          <w:u w:val="single"/>
        </w:rPr>
      </w:pPr>
      <w:r>
        <w:rPr>
          <w:rFonts w:eastAsia="Calibri" w:cs="Verdana" w:ascii="Verdana" w:hAnsi="Verdana"/>
          <w:b/>
          <w:bCs/>
          <w:color w:val="000000"/>
          <w:sz w:val="20"/>
          <w:szCs w:val="20"/>
          <w:u w:val="single"/>
        </w:rPr>
        <w:t>Предварительная работа:</w:t>
      </w:r>
      <w:r>
        <w:rPr>
          <w:rFonts w:cs="Verdana" w:ascii="Verdana" w:hAnsi="Verdana"/>
          <w:color w:val="000000"/>
          <w:sz w:val="20"/>
          <w:szCs w:val="20"/>
        </w:rPr>
        <w:t xml:space="preserve"> </w:t>
      </w:r>
      <w:r>
        <w:rPr>
          <w:rFonts w:eastAsia="Calibri" w:cs="Verdana" w:ascii="Verdana" w:hAnsi="Verdana"/>
          <w:color w:val="000000"/>
          <w:sz w:val="20"/>
          <w:szCs w:val="20"/>
        </w:rPr>
        <w:t>Экскурс</w:t>
      </w:r>
      <w:r>
        <w:rPr>
          <w:rFonts w:cs="Verdana" w:ascii="Verdana" w:hAnsi="Verdana"/>
          <w:color w:val="000000"/>
          <w:sz w:val="20"/>
          <w:szCs w:val="20"/>
        </w:rPr>
        <w:t xml:space="preserve">ия в медицинский кабинет д/с. </w:t>
      </w:r>
      <w:r>
        <w:rPr>
          <w:rFonts w:eastAsia="Calibri" w:cs="Verdana" w:ascii="Verdana" w:hAnsi="Verdana"/>
          <w:color w:val="000000"/>
          <w:sz w:val="20"/>
          <w:szCs w:val="20"/>
        </w:rPr>
        <w:t>Наблюдение за работой врача (прослушивает фонендоскопом, с</w:t>
      </w:r>
      <w:r>
        <w:rPr>
          <w:rFonts w:cs="Verdana" w:ascii="Verdana" w:hAnsi="Verdana"/>
          <w:color w:val="000000"/>
          <w:sz w:val="20"/>
          <w:szCs w:val="20"/>
        </w:rPr>
        <w:t xml:space="preserve">мотрит горло, задает вопросы) </w:t>
      </w:r>
      <w:r>
        <w:rPr>
          <w:rFonts w:eastAsia="Calibri" w:cs="Verdana" w:ascii="Verdana" w:hAnsi="Verdana"/>
          <w:color w:val="000000"/>
          <w:sz w:val="20"/>
          <w:szCs w:val="20"/>
        </w:rPr>
        <w:t>Слушание сказки К. Чуковского «</w:t>
      </w:r>
      <w:r>
        <w:rPr>
          <w:rFonts w:cs="Verdana" w:ascii="Verdana" w:hAnsi="Verdana"/>
          <w:color w:val="000000"/>
          <w:sz w:val="20"/>
          <w:szCs w:val="20"/>
        </w:rPr>
        <w:t xml:space="preserve">Доктор Айболит» в грамзаписи. </w:t>
      </w:r>
      <w:r>
        <w:rPr>
          <w:rFonts w:eastAsia="Calibri" w:cs="Verdana" w:ascii="Verdana" w:hAnsi="Verdana"/>
          <w:color w:val="000000"/>
          <w:sz w:val="20"/>
          <w:szCs w:val="20"/>
        </w:rPr>
        <w:t>Рассматривание с детьми иллюстраций к сказке К.</w:t>
      </w:r>
      <w:r>
        <w:rPr>
          <w:rFonts w:cs="Verdana" w:ascii="Verdana" w:hAnsi="Verdana"/>
          <w:color w:val="000000"/>
          <w:sz w:val="20"/>
          <w:szCs w:val="20"/>
        </w:rPr>
        <w:t xml:space="preserve"> Чуковского «Доктор Айболит». </w:t>
      </w:r>
      <w:r>
        <w:rPr>
          <w:rFonts w:eastAsia="Calibri" w:cs="Verdana" w:ascii="Verdana" w:hAnsi="Verdana"/>
          <w:color w:val="000000"/>
          <w:sz w:val="20"/>
          <w:szCs w:val="20"/>
        </w:rPr>
        <w:t>Чтение лит. произведений: Э. Успенский «Играли в больницу</w:t>
      </w:r>
      <w:r>
        <w:rPr>
          <w:rFonts w:cs="Verdana" w:ascii="Verdana" w:hAnsi="Verdana"/>
          <w:color w:val="000000"/>
          <w:sz w:val="20"/>
          <w:szCs w:val="20"/>
        </w:rPr>
        <w:t xml:space="preserve">», В. Маяковский «Кем быть?». </w:t>
      </w:r>
      <w:r>
        <w:rPr>
          <w:rFonts w:eastAsia="Calibri" w:cs="Verdana" w:ascii="Verdana" w:hAnsi="Verdana"/>
          <w:color w:val="000000"/>
          <w:sz w:val="20"/>
          <w:szCs w:val="20"/>
        </w:rPr>
        <w:t>Рассматривание медицинских инструментов: фонендоскоп, шпател</w:t>
      </w:r>
      <w:r>
        <w:rPr>
          <w:rFonts w:cs="Verdana" w:ascii="Verdana" w:hAnsi="Verdana"/>
          <w:color w:val="000000"/>
          <w:sz w:val="20"/>
          <w:szCs w:val="20"/>
        </w:rPr>
        <w:t xml:space="preserve">ь, термометр, пинцет и др. </w:t>
      </w:r>
      <w:r>
        <w:rPr>
          <w:rFonts w:eastAsia="Calibri" w:cs="Verdana" w:ascii="Verdana" w:hAnsi="Verdana"/>
          <w:color w:val="000000"/>
          <w:sz w:val="20"/>
          <w:szCs w:val="20"/>
        </w:rPr>
        <w:t>Дидактическа</w:t>
      </w:r>
      <w:r>
        <w:rPr>
          <w:rFonts w:cs="Verdana" w:ascii="Verdana" w:hAnsi="Verdana"/>
          <w:color w:val="000000"/>
          <w:sz w:val="20"/>
          <w:szCs w:val="20"/>
        </w:rPr>
        <w:t xml:space="preserve">я игра «Ясочка простудилась». </w:t>
      </w:r>
      <w:r>
        <w:rPr>
          <w:rFonts w:eastAsia="Calibri" w:cs="Verdana" w:ascii="Verdana" w:hAnsi="Verdana"/>
          <w:color w:val="000000"/>
          <w:sz w:val="20"/>
          <w:szCs w:val="20"/>
        </w:rPr>
        <w:t xml:space="preserve">Беседа с детьми </w:t>
      </w:r>
      <w:r>
        <w:rPr>
          <w:rFonts w:cs="Verdana" w:ascii="Verdana" w:hAnsi="Verdana"/>
          <w:color w:val="000000"/>
          <w:sz w:val="20"/>
          <w:szCs w:val="20"/>
        </w:rPr>
        <w:t xml:space="preserve">о работе ветеринарного врача. </w:t>
      </w:r>
      <w:r>
        <w:rPr>
          <w:rFonts w:eastAsia="Calibri" w:cs="Verdana" w:ascii="Verdana" w:hAnsi="Verdana"/>
          <w:color w:val="000000"/>
          <w:sz w:val="20"/>
          <w:szCs w:val="20"/>
        </w:rPr>
        <w:t>Рис</w:t>
      </w:r>
      <w:r>
        <w:rPr>
          <w:rFonts w:cs="Verdana" w:ascii="Verdana" w:hAnsi="Verdana"/>
          <w:color w:val="000000"/>
          <w:sz w:val="20"/>
          <w:szCs w:val="20"/>
        </w:rPr>
        <w:t xml:space="preserve">ование «Мое любимое животное» </w:t>
      </w:r>
      <w:r>
        <w:rPr>
          <w:rFonts w:eastAsia="Calibri" w:cs="Verdana" w:ascii="Verdana" w:hAnsi="Verdana"/>
          <w:color w:val="000000"/>
          <w:sz w:val="20"/>
          <w:szCs w:val="20"/>
        </w:rPr>
        <w:t>Изготовление с детьми атрибутов к игре с привлечением родителей (халаты, шапки, рецепты и т.д.)</w:t>
      </w:r>
    </w:p>
    <w:p>
      <w:pPr>
        <w:pStyle w:val="Normal"/>
        <w:ind w:left="-15" w:right="-15" w:hanging="0"/>
        <w:jc w:val="both"/>
        <w:rPr/>
      </w:pPr>
      <w:r>
        <w:rPr>
          <w:rFonts w:eastAsia="Calibri" w:cs="Verdana" w:ascii="Verdana" w:hAnsi="Verdana"/>
          <w:b/>
          <w:bCs/>
          <w:color w:val="000000"/>
          <w:sz w:val="20"/>
          <w:szCs w:val="20"/>
          <w:u w:val="single"/>
        </w:rPr>
        <w:t>Игровой материал:</w:t>
      </w:r>
      <w:r>
        <w:rPr>
          <w:rFonts w:eastAsia="Calibri" w:cs="Verdana" w:ascii="Verdana" w:hAnsi="Verdana"/>
          <w:color w:val="000000"/>
          <w:sz w:val="20"/>
          <w:szCs w:val="20"/>
        </w:rPr>
        <w:t xml:space="preserve"> животные, халаты, шапки, карандаш и бумага для рецептов, фонендоскоп, градусник, вата, бинт, пинцет, ножницы, губка, шприц, мази, таблетки, порошки и т.д.</w:t>
      </w:r>
    </w:p>
    <w:p>
      <w:pPr>
        <w:pStyle w:val="Heading2"/>
        <w:rPr/>
      </w:pPr>
      <w:r>
        <w:rPr/>
      </w:r>
    </w:p>
    <w:p>
      <w:pPr>
        <w:pStyle w:val="Heading2"/>
        <w:rPr>
          <w:rFonts w:ascii="Verdana" w:hAnsi="Verdana" w:eastAsia="Calibri" w:cs="Verdana"/>
          <w:b/>
          <w:b/>
          <w:bCs/>
          <w:color w:val="000000"/>
          <w:sz w:val="20"/>
          <w:szCs w:val="20"/>
          <w:u w:val="single"/>
        </w:rPr>
      </w:pPr>
      <w:bookmarkStart w:id="8" w:name="__RefHeading__1253_1380809022"/>
      <w:bookmarkEnd w:id="8"/>
      <w:r>
        <w:rPr>
          <w:rFonts w:eastAsia="Cambria" w:cs="Cambria"/>
          <w:szCs w:val="20"/>
        </w:rPr>
        <w:t xml:space="preserve">            </w:t>
      </w:r>
      <w:r>
        <w:rPr>
          <w:szCs w:val="24"/>
        </w:rPr>
        <w:t>«Аптека»</w:t>
      </w:r>
    </w:p>
    <w:p>
      <w:pPr>
        <w:pStyle w:val="Normal"/>
        <w:ind w:left="-426" w:right="-284" w:hanging="0"/>
        <w:jc w:val="both"/>
        <w:rPr>
          <w:rFonts w:ascii="Verdana" w:hAnsi="Verdana" w:eastAsia="Calibri" w:cs="Verdana"/>
          <w:b/>
          <w:b/>
          <w:bCs/>
          <w:color w:val="000000"/>
          <w:sz w:val="20"/>
          <w:szCs w:val="20"/>
          <w:u w:val="single"/>
        </w:rPr>
      </w:pPr>
      <w:r>
        <w:rPr>
          <w:rFonts w:eastAsia="Calibri" w:cs="Verdana" w:ascii="Verdana" w:hAnsi="Verdana"/>
          <w:b/>
          <w:bCs/>
          <w:color w:val="000000"/>
          <w:sz w:val="20"/>
          <w:szCs w:val="20"/>
          <w:u w:val="single"/>
        </w:rPr>
      </w:r>
    </w:p>
    <w:p>
      <w:pPr>
        <w:pStyle w:val="Normal"/>
        <w:ind w:left="-15" w:right="30" w:hanging="0"/>
        <w:jc w:val="both"/>
        <w:rPr>
          <w:rFonts w:ascii="Verdana" w:hAnsi="Verdana" w:eastAsia="Calibri" w:cs="Verdana"/>
          <w:b/>
          <w:b/>
          <w:bCs/>
          <w:color w:val="000000"/>
          <w:sz w:val="20"/>
          <w:szCs w:val="20"/>
          <w:u w:val="single"/>
        </w:rPr>
      </w:pPr>
      <w:r>
        <w:rPr>
          <w:rFonts w:eastAsia="Calibri" w:cs="Verdana" w:ascii="Verdana" w:hAnsi="Verdana"/>
          <w:b/>
          <w:bCs/>
          <w:color w:val="000000"/>
          <w:sz w:val="20"/>
          <w:szCs w:val="20"/>
          <w:u w:val="single"/>
        </w:rPr>
        <w:t>Задачи:</w:t>
      </w:r>
      <w:r>
        <w:rPr>
          <w:rFonts w:eastAsia="Calibri" w:cs="Verdana" w:ascii="Verdana" w:hAnsi="Verdana"/>
          <w:b/>
          <w:bCs/>
          <w:color w:val="000000"/>
          <w:sz w:val="20"/>
          <w:szCs w:val="20"/>
        </w:rPr>
        <w:t xml:space="preserve"> </w:t>
      </w:r>
      <w:r>
        <w:rPr>
          <w:rFonts w:eastAsia="Calibri" w:cs="Verdana" w:ascii="Verdana" w:hAnsi="Verdana"/>
          <w:bCs/>
          <w:color w:val="000000"/>
          <w:sz w:val="20"/>
          <w:szCs w:val="20"/>
        </w:rPr>
        <w:t>в</w:t>
      </w:r>
      <w:r>
        <w:rPr>
          <w:rFonts w:eastAsia="Calibri" w:cs="Verdana" w:ascii="Verdana" w:hAnsi="Verdana"/>
          <w:color w:val="000000"/>
          <w:sz w:val="20"/>
          <w:szCs w:val="20"/>
        </w:rPr>
        <w:t>ызвать у детей интерес к профессии фармацевта; воспитывать чуткое, внимательное отношение к больному, доброту, отзывчивость, культуру общения.</w:t>
      </w:r>
    </w:p>
    <w:p>
      <w:pPr>
        <w:pStyle w:val="Normal"/>
        <w:ind w:left="15" w:right="-284" w:hanging="0"/>
        <w:jc w:val="both"/>
        <w:rPr>
          <w:rFonts w:ascii="Verdana" w:hAnsi="Verdana" w:eastAsia="Calibri" w:cs="Verdana"/>
          <w:b/>
          <w:b/>
          <w:bCs/>
          <w:color w:val="000000"/>
          <w:sz w:val="20"/>
          <w:szCs w:val="20"/>
          <w:u w:val="single"/>
        </w:rPr>
      </w:pPr>
      <w:r>
        <w:rPr>
          <w:rFonts w:eastAsia="Calibri" w:cs="Verdana" w:ascii="Verdana" w:hAnsi="Verdana"/>
          <w:b/>
          <w:bCs/>
          <w:color w:val="000000"/>
          <w:sz w:val="20"/>
          <w:szCs w:val="20"/>
          <w:u w:val="single"/>
        </w:rPr>
        <w:t>Роли:</w:t>
      </w:r>
      <w:r>
        <w:rPr>
          <w:rFonts w:eastAsia="Calibri" w:cs="Verdana" w:ascii="Verdana" w:hAnsi="Verdana"/>
          <w:color w:val="000000"/>
          <w:sz w:val="20"/>
          <w:szCs w:val="20"/>
        </w:rPr>
        <w:t xml:space="preserve"> водитель, работники аптеки (фармацевты)</w:t>
      </w:r>
    </w:p>
    <w:p>
      <w:pPr>
        <w:pStyle w:val="Normal"/>
        <w:ind w:left="30" w:right="0" w:hanging="0"/>
        <w:jc w:val="both"/>
        <w:rPr>
          <w:rFonts w:ascii="Verdana" w:hAnsi="Verdana" w:eastAsia="Calibri" w:cs="Verdana"/>
          <w:b/>
          <w:b/>
          <w:bCs/>
          <w:color w:val="000000"/>
          <w:sz w:val="20"/>
          <w:szCs w:val="20"/>
          <w:u w:val="single"/>
        </w:rPr>
      </w:pPr>
      <w:r>
        <w:rPr>
          <w:rFonts w:eastAsia="Calibri" w:cs="Verdana" w:ascii="Verdana" w:hAnsi="Verdana"/>
          <w:b/>
          <w:bCs/>
          <w:color w:val="000000"/>
          <w:sz w:val="20"/>
          <w:szCs w:val="20"/>
          <w:u w:val="single"/>
        </w:rPr>
        <w:t>Игровые действия:</w:t>
      </w:r>
      <w:r>
        <w:rPr>
          <w:rFonts w:eastAsia="Calibri" w:cs="Verdana" w:ascii="Verdana" w:hAnsi="Verdana"/>
          <w:b/>
          <w:bCs/>
          <w:color w:val="000000"/>
          <w:sz w:val="20"/>
          <w:szCs w:val="20"/>
        </w:rPr>
        <w:t xml:space="preserve"> </w:t>
      </w:r>
      <w:r>
        <w:rPr>
          <w:rFonts w:eastAsia="Calibri" w:cs="Verdana" w:ascii="Verdana" w:hAnsi="Verdana"/>
          <w:color w:val="000000"/>
          <w:sz w:val="20"/>
          <w:szCs w:val="20"/>
        </w:rPr>
        <w:t>Водитель привозит в аптеку лекарства. Работники аптеки раскладывают их на полки. Люди приходят в аптеку за лекарствами. В рецептурном отделе отпускают лекарства по рецептам врачей. Здесь делают микстуры, мази, капли. Некоторые посетители говорят о своих проблемах и спрашивают, какое лекарство лучше купить, аптекарь советует. В фитоотделе продают лекарственные травы, сборы.</w:t>
      </w:r>
    </w:p>
    <w:p>
      <w:pPr>
        <w:pStyle w:val="Normal"/>
        <w:ind w:left="15" w:right="-45" w:hanging="0"/>
        <w:jc w:val="both"/>
        <w:rPr>
          <w:rFonts w:ascii="Verdana" w:hAnsi="Verdana" w:eastAsia="Calibri" w:cs="Verdana"/>
          <w:b/>
          <w:b/>
          <w:bCs/>
          <w:color w:val="000000"/>
          <w:sz w:val="20"/>
          <w:szCs w:val="20"/>
          <w:u w:val="single"/>
        </w:rPr>
      </w:pPr>
      <w:r>
        <w:rPr>
          <w:rFonts w:eastAsia="Calibri" w:cs="Verdana" w:ascii="Verdana" w:hAnsi="Verdana"/>
          <w:b/>
          <w:bCs/>
          <w:color w:val="000000"/>
          <w:sz w:val="20"/>
          <w:szCs w:val="20"/>
          <w:u w:val="single"/>
        </w:rPr>
        <w:t>Предварительная работа:</w:t>
      </w:r>
      <w:r>
        <w:rPr>
          <w:rFonts w:cs="Verdana" w:ascii="Verdana" w:hAnsi="Verdana"/>
          <w:color w:val="000000"/>
          <w:sz w:val="20"/>
          <w:szCs w:val="20"/>
        </w:rPr>
        <w:t xml:space="preserve"> </w:t>
      </w:r>
      <w:r>
        <w:rPr>
          <w:rFonts w:eastAsia="Calibri" w:cs="Verdana" w:ascii="Verdana" w:hAnsi="Verdana"/>
          <w:color w:val="000000"/>
          <w:sz w:val="20"/>
          <w:szCs w:val="20"/>
        </w:rPr>
        <w:t>Экскурс</w:t>
      </w:r>
      <w:r>
        <w:rPr>
          <w:rFonts w:cs="Verdana" w:ascii="Verdana" w:hAnsi="Verdana"/>
          <w:color w:val="000000"/>
          <w:sz w:val="20"/>
          <w:szCs w:val="20"/>
        </w:rPr>
        <w:t xml:space="preserve">ия в медицинский кабинет д/с. Экскурсия в аптеку. </w:t>
      </w:r>
      <w:r>
        <w:rPr>
          <w:rFonts w:eastAsia="Calibri" w:cs="Verdana" w:ascii="Verdana" w:hAnsi="Verdana"/>
          <w:color w:val="000000"/>
          <w:sz w:val="20"/>
          <w:szCs w:val="20"/>
        </w:rPr>
        <w:t>Беседа с дет</w:t>
      </w:r>
      <w:r>
        <w:rPr>
          <w:rFonts w:cs="Verdana" w:ascii="Verdana" w:hAnsi="Verdana"/>
          <w:color w:val="000000"/>
          <w:sz w:val="20"/>
          <w:szCs w:val="20"/>
        </w:rPr>
        <w:t xml:space="preserve">ьми о проведенной экскурсии. </w:t>
      </w:r>
      <w:r>
        <w:rPr>
          <w:rFonts w:eastAsia="Calibri" w:cs="Verdana" w:ascii="Verdana" w:hAnsi="Verdana"/>
          <w:color w:val="000000"/>
          <w:sz w:val="20"/>
          <w:szCs w:val="20"/>
        </w:rPr>
        <w:t>Слушание сказки К. Чуковского «</w:t>
      </w:r>
      <w:r>
        <w:rPr>
          <w:rFonts w:cs="Verdana" w:ascii="Verdana" w:hAnsi="Verdana"/>
          <w:color w:val="000000"/>
          <w:sz w:val="20"/>
          <w:szCs w:val="20"/>
        </w:rPr>
        <w:t xml:space="preserve">Доктор Айболит» в грамзаписи. </w:t>
      </w:r>
      <w:r>
        <w:rPr>
          <w:rFonts w:eastAsia="Calibri" w:cs="Verdana" w:ascii="Verdana" w:hAnsi="Verdana"/>
          <w:color w:val="000000"/>
          <w:sz w:val="20"/>
          <w:szCs w:val="20"/>
        </w:rPr>
        <w:t>Чтение лит. произведений: Я. Забила «Ясочка простудилась», Э. Успенский «Играли в больницу</w:t>
      </w:r>
      <w:r>
        <w:rPr>
          <w:rFonts w:cs="Verdana" w:ascii="Verdana" w:hAnsi="Verdana"/>
          <w:color w:val="000000"/>
          <w:sz w:val="20"/>
          <w:szCs w:val="20"/>
        </w:rPr>
        <w:t xml:space="preserve">», В. Маяковский «Кем быть?». </w:t>
      </w:r>
      <w:r>
        <w:rPr>
          <w:rFonts w:eastAsia="Calibri" w:cs="Verdana" w:ascii="Verdana" w:hAnsi="Verdana"/>
          <w:color w:val="000000"/>
          <w:sz w:val="20"/>
          <w:szCs w:val="20"/>
        </w:rPr>
        <w:t>Рассматрив</w:t>
      </w:r>
      <w:r>
        <w:rPr>
          <w:rFonts w:cs="Verdana" w:ascii="Verdana" w:hAnsi="Verdana"/>
          <w:color w:val="000000"/>
          <w:sz w:val="20"/>
          <w:szCs w:val="20"/>
        </w:rPr>
        <w:t>ание медицинских инструментов (</w:t>
      </w:r>
      <w:r>
        <w:rPr>
          <w:rFonts w:eastAsia="Calibri" w:cs="Verdana" w:ascii="Verdana" w:hAnsi="Verdana"/>
          <w:color w:val="000000"/>
          <w:sz w:val="20"/>
          <w:szCs w:val="20"/>
        </w:rPr>
        <w:t>фонендоскоп, шпатель, термометр, то</w:t>
      </w:r>
      <w:r>
        <w:rPr>
          <w:rFonts w:cs="Verdana" w:ascii="Verdana" w:hAnsi="Verdana"/>
          <w:color w:val="000000"/>
          <w:sz w:val="20"/>
          <w:szCs w:val="20"/>
        </w:rPr>
        <w:t xml:space="preserve">нометр, пинцет и др.). </w:t>
      </w:r>
      <w:r>
        <w:rPr>
          <w:rFonts w:eastAsia="Calibri" w:cs="Verdana" w:ascii="Verdana" w:hAnsi="Verdana"/>
          <w:color w:val="000000"/>
          <w:sz w:val="20"/>
          <w:szCs w:val="20"/>
        </w:rPr>
        <w:t>Дидактическа</w:t>
      </w:r>
      <w:r>
        <w:rPr>
          <w:rFonts w:cs="Verdana" w:ascii="Verdana" w:hAnsi="Verdana"/>
          <w:color w:val="000000"/>
          <w:sz w:val="20"/>
          <w:szCs w:val="20"/>
        </w:rPr>
        <w:t xml:space="preserve">я игра «Ясочка простудилась». </w:t>
      </w:r>
      <w:r>
        <w:rPr>
          <w:rFonts w:eastAsia="Calibri" w:cs="Verdana" w:ascii="Verdana" w:hAnsi="Verdana"/>
          <w:color w:val="000000"/>
          <w:sz w:val="20"/>
          <w:szCs w:val="20"/>
        </w:rPr>
        <w:t>Рассматривание набора откры</w:t>
      </w:r>
      <w:r>
        <w:rPr>
          <w:rFonts w:cs="Verdana" w:ascii="Verdana" w:hAnsi="Verdana"/>
          <w:color w:val="000000"/>
          <w:sz w:val="20"/>
          <w:szCs w:val="20"/>
        </w:rPr>
        <w:t xml:space="preserve">ток «Лекарственные растения». </w:t>
      </w:r>
      <w:r>
        <w:rPr>
          <w:rFonts w:eastAsia="Calibri" w:cs="Verdana" w:ascii="Verdana" w:hAnsi="Verdana"/>
          <w:color w:val="000000"/>
          <w:sz w:val="20"/>
          <w:szCs w:val="20"/>
        </w:rPr>
        <w:t>Рассматривание лекарственных растений на участке де</w:t>
      </w:r>
      <w:r>
        <w:rPr>
          <w:rFonts w:cs="Verdana" w:ascii="Verdana" w:hAnsi="Verdana"/>
          <w:color w:val="000000"/>
          <w:sz w:val="20"/>
          <w:szCs w:val="20"/>
        </w:rPr>
        <w:t xml:space="preserve">тского сада, на лугу, в лесу. </w:t>
      </w:r>
      <w:r>
        <w:rPr>
          <w:rFonts w:eastAsia="Calibri" w:cs="Verdana" w:ascii="Verdana" w:hAnsi="Verdana"/>
          <w:color w:val="000000"/>
          <w:sz w:val="20"/>
          <w:szCs w:val="20"/>
        </w:rPr>
        <w:t>Загад</w:t>
      </w:r>
      <w:r>
        <w:rPr>
          <w:rFonts w:cs="Verdana" w:ascii="Verdana" w:hAnsi="Verdana"/>
          <w:color w:val="000000"/>
          <w:sz w:val="20"/>
          <w:szCs w:val="20"/>
        </w:rPr>
        <w:t xml:space="preserve">ки о лекарственных растениях. </w:t>
      </w:r>
      <w:r>
        <w:rPr>
          <w:rFonts w:eastAsia="Calibri" w:cs="Verdana" w:ascii="Verdana" w:hAnsi="Verdana"/>
          <w:color w:val="000000"/>
          <w:sz w:val="20"/>
          <w:szCs w:val="20"/>
        </w:rPr>
        <w:t>Изготовление с детьми атрибутов к игре с привлечением родителей (халаты, шапки, рецепты, микстуры.)</w:t>
      </w:r>
      <w:r>
        <w:rPr>
          <w:rFonts w:cs="Verdana" w:ascii="Verdana" w:hAnsi="Verdana"/>
          <w:color w:val="000000"/>
          <w:sz w:val="20"/>
          <w:szCs w:val="20"/>
        </w:rPr>
        <w:t xml:space="preserve"> </w:t>
      </w:r>
    </w:p>
    <w:p>
      <w:pPr>
        <w:pStyle w:val="Normal"/>
        <w:ind w:left="-30" w:right="0" w:hanging="0"/>
        <w:jc w:val="both"/>
        <w:rPr/>
      </w:pPr>
      <w:r>
        <w:rPr>
          <w:rFonts w:eastAsia="Calibri" w:cs="Verdana" w:ascii="Verdana" w:hAnsi="Verdana"/>
          <w:b/>
          <w:bCs/>
          <w:color w:val="000000"/>
          <w:sz w:val="20"/>
          <w:szCs w:val="20"/>
          <w:u w:val="single"/>
        </w:rPr>
        <w:t>Игровой материал:</w:t>
      </w:r>
      <w:r>
        <w:rPr>
          <w:rFonts w:eastAsia="Calibri" w:cs="Verdana" w:ascii="Verdana" w:hAnsi="Verdana"/>
          <w:color w:val="000000"/>
          <w:sz w:val="20"/>
          <w:szCs w:val="20"/>
        </w:rPr>
        <w:drawing>
          <wp:anchor behindDoc="1" distT="0" distB="0" distL="114300" distR="114300" simplePos="0" locked="0" layoutInCell="0" allowOverlap="1" relativeHeight="5">
            <wp:simplePos x="0" y="0"/>
            <wp:positionH relativeFrom="column">
              <wp:posOffset>1301115</wp:posOffset>
            </wp:positionH>
            <wp:positionV relativeFrom="paragraph">
              <wp:posOffset>876300</wp:posOffset>
            </wp:positionV>
            <wp:extent cx="2856230" cy="4046855"/>
            <wp:effectExtent l="0" t="0" r="0" b="0"/>
            <wp:wrapTight wrapText="bothSides">
              <wp:wrapPolygon edited="0">
                <wp:start x="9191" y="0"/>
                <wp:lineTo x="9191" y="0"/>
                <wp:lineTo x="9191" y="80"/>
                <wp:lineTo x="9076" y="161"/>
                <wp:lineTo x="8042" y="241"/>
                <wp:lineTo x="7812" y="322"/>
                <wp:lineTo x="7812" y="403"/>
                <wp:lineTo x="7698" y="484"/>
                <wp:lineTo x="7698" y="565"/>
                <wp:lineTo x="7698" y="645"/>
                <wp:lineTo x="7698" y="726"/>
                <wp:lineTo x="7698" y="807"/>
                <wp:lineTo x="7698" y="888"/>
                <wp:lineTo x="7698" y="968"/>
                <wp:lineTo x="7698" y="1049"/>
                <wp:lineTo x="7698" y="1130"/>
                <wp:lineTo x="7698" y="1211"/>
                <wp:lineTo x="7698" y="1292"/>
                <wp:lineTo x="7812" y="1372"/>
                <wp:lineTo x="7812" y="1453"/>
                <wp:lineTo x="7812" y="1533"/>
                <wp:lineTo x="7698" y="1615"/>
                <wp:lineTo x="5399" y="1696"/>
                <wp:lineTo x="5285" y="1776"/>
                <wp:lineTo x="5170" y="1857"/>
                <wp:lineTo x="4940" y="1937"/>
                <wp:lineTo x="4825" y="2019"/>
                <wp:lineTo x="4711" y="2099"/>
                <wp:lineTo x="4711" y="2180"/>
                <wp:lineTo x="4711" y="2261"/>
                <wp:lineTo x="4595" y="2341"/>
                <wp:lineTo x="4595" y="2423"/>
                <wp:lineTo x="4595" y="2503"/>
                <wp:lineTo x="4481" y="2584"/>
                <wp:lineTo x="4481" y="2664"/>
                <wp:lineTo x="4481" y="2745"/>
                <wp:lineTo x="4481" y="2827"/>
                <wp:lineTo x="4481" y="2907"/>
                <wp:lineTo x="4481" y="2988"/>
                <wp:lineTo x="4481" y="3068"/>
                <wp:lineTo x="4481" y="3149"/>
                <wp:lineTo x="4481" y="3230"/>
                <wp:lineTo x="4481" y="3311"/>
                <wp:lineTo x="4481" y="3392"/>
                <wp:lineTo x="4481" y="3472"/>
                <wp:lineTo x="4481" y="3553"/>
                <wp:lineTo x="4481" y="3634"/>
                <wp:lineTo x="4481" y="3715"/>
                <wp:lineTo x="4595" y="3795"/>
                <wp:lineTo x="4595" y="3876"/>
                <wp:lineTo x="4711" y="3957"/>
                <wp:lineTo x="4711" y="4038"/>
                <wp:lineTo x="4825" y="4119"/>
                <wp:lineTo x="4825" y="4199"/>
                <wp:lineTo x="5055" y="4280"/>
                <wp:lineTo x="5055" y="4360"/>
                <wp:lineTo x="5055" y="4442"/>
                <wp:lineTo x="5170" y="4523"/>
                <wp:lineTo x="5170" y="4603"/>
                <wp:lineTo x="5170" y="4684"/>
                <wp:lineTo x="5285" y="4764"/>
                <wp:lineTo x="5285" y="4846"/>
                <wp:lineTo x="5399" y="4926"/>
                <wp:lineTo x="5399" y="5007"/>
                <wp:lineTo x="5515" y="5088"/>
                <wp:lineTo x="5630" y="5168"/>
                <wp:lineTo x="5744" y="5250"/>
                <wp:lineTo x="5744" y="5330"/>
                <wp:lineTo x="5974" y="5411"/>
                <wp:lineTo x="5974" y="5491"/>
                <wp:lineTo x="5974" y="5573"/>
                <wp:lineTo x="5974" y="5654"/>
                <wp:lineTo x="5974" y="5734"/>
                <wp:lineTo x="5974" y="5815"/>
                <wp:lineTo x="6089" y="5895"/>
                <wp:lineTo x="6089" y="5977"/>
                <wp:lineTo x="6089" y="6057"/>
                <wp:lineTo x="6089" y="6138"/>
                <wp:lineTo x="6204" y="6219"/>
                <wp:lineTo x="6204" y="6299"/>
                <wp:lineTo x="6319" y="6381"/>
                <wp:lineTo x="6319" y="6461"/>
                <wp:lineTo x="6434" y="6542"/>
                <wp:lineTo x="6434" y="6622"/>
                <wp:lineTo x="6548" y="6703"/>
                <wp:lineTo x="6663" y="6785"/>
                <wp:lineTo x="6779" y="6865"/>
                <wp:lineTo x="6548" y="6946"/>
                <wp:lineTo x="6434" y="7026"/>
                <wp:lineTo x="6319" y="7107"/>
                <wp:lineTo x="6204" y="7188"/>
                <wp:lineTo x="6089" y="7269"/>
                <wp:lineTo x="5974" y="7350"/>
                <wp:lineTo x="5859" y="7430"/>
                <wp:lineTo x="5859" y="7511"/>
                <wp:lineTo x="5744" y="7592"/>
                <wp:lineTo x="5630" y="7673"/>
                <wp:lineTo x="5630" y="7753"/>
                <wp:lineTo x="5515" y="7834"/>
                <wp:lineTo x="5399" y="7915"/>
                <wp:lineTo x="5399" y="7996"/>
                <wp:lineTo x="5285" y="8077"/>
                <wp:lineTo x="5170" y="8157"/>
                <wp:lineTo x="5170" y="8238"/>
                <wp:lineTo x="5055" y="8318"/>
                <wp:lineTo x="4940" y="8400"/>
                <wp:lineTo x="4940" y="8481"/>
                <wp:lineTo x="4825" y="8561"/>
                <wp:lineTo x="4711" y="8642"/>
                <wp:lineTo x="4595" y="8722"/>
                <wp:lineTo x="4595" y="8804"/>
                <wp:lineTo x="4481" y="8884"/>
                <wp:lineTo x="4366" y="8965"/>
                <wp:lineTo x="4366" y="9046"/>
                <wp:lineTo x="4250" y="9126"/>
                <wp:lineTo x="4021" y="9208"/>
                <wp:lineTo x="3907" y="9288"/>
                <wp:lineTo x="3791" y="9369"/>
                <wp:lineTo x="3676" y="9449"/>
                <wp:lineTo x="3562" y="9530"/>
                <wp:lineTo x="3562" y="9612"/>
                <wp:lineTo x="3446" y="9692"/>
                <wp:lineTo x="3446" y="9773"/>
                <wp:lineTo x="3332" y="9853"/>
                <wp:lineTo x="3217" y="9934"/>
                <wp:lineTo x="3102" y="10015"/>
                <wp:lineTo x="2987" y="10096"/>
                <wp:lineTo x="2872" y="10177"/>
                <wp:lineTo x="2642" y="10257"/>
                <wp:lineTo x="2527" y="10338"/>
                <wp:lineTo x="2413" y="10419"/>
                <wp:lineTo x="2298" y="10500"/>
                <wp:lineTo x="2183" y="10743"/>
                <wp:lineTo x="2068" y="10743"/>
                <wp:lineTo x="1953" y="10743"/>
                <wp:lineTo x="1723" y="10823"/>
                <wp:lineTo x="1723" y="10904"/>
                <wp:lineTo x="1378" y="10984"/>
                <wp:lineTo x="1264" y="11065"/>
                <wp:lineTo x="919" y="11146"/>
                <wp:lineTo x="804" y="11227"/>
                <wp:lineTo x="690" y="11308"/>
                <wp:lineTo x="574" y="11388"/>
                <wp:lineTo x="460" y="11469"/>
                <wp:lineTo x="460" y="11550"/>
                <wp:lineTo x="345" y="11631"/>
                <wp:lineTo x="345" y="11711"/>
                <wp:lineTo x="345" y="11792"/>
                <wp:lineTo x="345" y="11873"/>
                <wp:lineTo x="345" y="11954"/>
                <wp:lineTo x="345" y="12035"/>
                <wp:lineTo x="345" y="12115"/>
                <wp:lineTo x="345" y="12196"/>
                <wp:lineTo x="460" y="12276"/>
                <wp:lineTo x="460" y="12358"/>
                <wp:lineTo x="460" y="12439"/>
                <wp:lineTo x="574" y="12519"/>
                <wp:lineTo x="574" y="12600"/>
                <wp:lineTo x="574" y="12680"/>
                <wp:lineTo x="690" y="12762"/>
                <wp:lineTo x="919" y="12842"/>
                <wp:lineTo x="919" y="12923"/>
                <wp:lineTo x="919" y="13004"/>
                <wp:lineTo x="919" y="13084"/>
                <wp:lineTo x="919" y="13166"/>
                <wp:lineTo x="919" y="13246"/>
                <wp:lineTo x="919" y="13327"/>
                <wp:lineTo x="919" y="13407"/>
                <wp:lineTo x="919" y="13488"/>
                <wp:lineTo x="919" y="13570"/>
                <wp:lineTo x="919" y="13650"/>
                <wp:lineTo x="804" y="13731"/>
                <wp:lineTo x="-114" y="13811"/>
                <wp:lineTo x="-114" y="13892"/>
                <wp:lineTo x="-114" y="13973"/>
                <wp:lineTo x="-114" y="14054"/>
                <wp:lineTo x="-114" y="14135"/>
                <wp:lineTo x="-114" y="14215"/>
                <wp:lineTo x="-114" y="14296"/>
                <wp:lineTo x="-114" y="14377"/>
                <wp:lineTo x="-114" y="14458"/>
                <wp:lineTo x="-114" y="14538"/>
                <wp:lineTo x="-114" y="14619"/>
                <wp:lineTo x="-114" y="14700"/>
                <wp:lineTo x="-114" y="14781"/>
                <wp:lineTo x="-114" y="14862"/>
                <wp:lineTo x="-114" y="14942"/>
                <wp:lineTo x="0" y="15023"/>
                <wp:lineTo x="0" y="15103"/>
                <wp:lineTo x="0" y="15185"/>
                <wp:lineTo x="0" y="15266"/>
                <wp:lineTo x="0" y="15346"/>
                <wp:lineTo x="115" y="15427"/>
                <wp:lineTo x="115" y="15507"/>
                <wp:lineTo x="115" y="15589"/>
                <wp:lineTo x="115" y="15669"/>
                <wp:lineTo x="115" y="15750"/>
                <wp:lineTo x="115" y="15831"/>
                <wp:lineTo x="115" y="15911"/>
                <wp:lineTo x="115" y="15993"/>
                <wp:lineTo x="229" y="16073"/>
                <wp:lineTo x="229" y="16154"/>
                <wp:lineTo x="229" y="16234"/>
                <wp:lineTo x="229" y="16316"/>
                <wp:lineTo x="229" y="16397"/>
                <wp:lineTo x="229" y="16477"/>
                <wp:lineTo x="229" y="16558"/>
                <wp:lineTo x="229" y="16638"/>
                <wp:lineTo x="229" y="16720"/>
                <wp:lineTo x="229" y="16800"/>
                <wp:lineTo x="229" y="16881"/>
                <wp:lineTo x="229" y="16962"/>
                <wp:lineTo x="229" y="17042"/>
                <wp:lineTo x="229" y="17124"/>
                <wp:lineTo x="229" y="17204"/>
                <wp:lineTo x="229" y="17285"/>
                <wp:lineTo x="229" y="17365"/>
                <wp:lineTo x="229" y="17446"/>
                <wp:lineTo x="229" y="17528"/>
                <wp:lineTo x="229" y="17608"/>
                <wp:lineTo x="229" y="17689"/>
                <wp:lineTo x="229" y="17769"/>
                <wp:lineTo x="229" y="17850"/>
                <wp:lineTo x="229" y="17931"/>
                <wp:lineTo x="229" y="18012"/>
                <wp:lineTo x="229" y="18093"/>
                <wp:lineTo x="229" y="18173"/>
                <wp:lineTo x="229" y="18254"/>
                <wp:lineTo x="229" y="18335"/>
                <wp:lineTo x="229" y="18416"/>
                <wp:lineTo x="229" y="18496"/>
                <wp:lineTo x="229" y="18577"/>
                <wp:lineTo x="229" y="18658"/>
                <wp:lineTo x="229" y="18739"/>
                <wp:lineTo x="229" y="18820"/>
                <wp:lineTo x="229" y="18900"/>
                <wp:lineTo x="345" y="18981"/>
                <wp:lineTo x="345" y="19061"/>
                <wp:lineTo x="345" y="19143"/>
                <wp:lineTo x="460" y="19224"/>
                <wp:lineTo x="460" y="19304"/>
                <wp:lineTo x="574" y="19385"/>
                <wp:lineTo x="574" y="19465"/>
                <wp:lineTo x="574" y="19547"/>
                <wp:lineTo x="574" y="19627"/>
                <wp:lineTo x="574" y="19708"/>
                <wp:lineTo x="574" y="19789"/>
                <wp:lineTo x="574" y="19869"/>
                <wp:lineTo x="574" y="19951"/>
                <wp:lineTo x="574" y="20031"/>
                <wp:lineTo x="574" y="20112"/>
                <wp:lineTo x="574" y="20192"/>
                <wp:lineTo x="574" y="20273"/>
                <wp:lineTo x="574" y="20355"/>
                <wp:lineTo x="574" y="20435"/>
                <wp:lineTo x="5170" y="20516"/>
                <wp:lineTo x="5399" y="20596"/>
                <wp:lineTo x="5285" y="20677"/>
                <wp:lineTo x="5285" y="20758"/>
                <wp:lineTo x="5399" y="20839"/>
                <wp:lineTo x="5399" y="20920"/>
                <wp:lineTo x="5515" y="21000"/>
                <wp:lineTo x="5630" y="21081"/>
                <wp:lineTo x="5859" y="21162"/>
                <wp:lineTo x="7124" y="21162"/>
                <wp:lineTo x="7238" y="21081"/>
                <wp:lineTo x="7353" y="21000"/>
                <wp:lineTo x="7467" y="20920"/>
                <wp:lineTo x="7698" y="20839"/>
                <wp:lineTo x="11374" y="20758"/>
                <wp:lineTo x="11719" y="20677"/>
                <wp:lineTo x="11833" y="20596"/>
                <wp:lineTo x="12063" y="20516"/>
                <wp:lineTo x="12178" y="20435"/>
                <wp:lineTo x="12293" y="20355"/>
                <wp:lineTo x="12408" y="20273"/>
                <wp:lineTo x="12523" y="20192"/>
                <wp:lineTo x="12637" y="20112"/>
                <wp:lineTo x="12637" y="20031"/>
                <wp:lineTo x="12982" y="19951"/>
                <wp:lineTo x="13442" y="19869"/>
                <wp:lineTo x="13557" y="19789"/>
                <wp:lineTo x="13557" y="19708"/>
                <wp:lineTo x="13672" y="19627"/>
                <wp:lineTo x="13672" y="19547"/>
                <wp:lineTo x="13786" y="19465"/>
                <wp:lineTo x="13786" y="19385"/>
                <wp:lineTo x="13901" y="19304"/>
                <wp:lineTo x="13901" y="19224"/>
                <wp:lineTo x="14017" y="19143"/>
                <wp:lineTo x="14017" y="19061"/>
                <wp:lineTo x="14017" y="18981"/>
                <wp:lineTo x="14017" y="18900"/>
                <wp:lineTo x="14017" y="18820"/>
                <wp:lineTo x="13901" y="18739"/>
                <wp:lineTo x="13786" y="18658"/>
                <wp:lineTo x="13672" y="18577"/>
                <wp:lineTo x="13557" y="18496"/>
                <wp:lineTo x="13442" y="18416"/>
                <wp:lineTo x="13557" y="18335"/>
                <wp:lineTo x="13672" y="18254"/>
                <wp:lineTo x="13672" y="18173"/>
                <wp:lineTo x="13672" y="18093"/>
                <wp:lineTo x="13672" y="18012"/>
                <wp:lineTo x="13672" y="17931"/>
                <wp:lineTo x="13557" y="17850"/>
                <wp:lineTo x="13442" y="17769"/>
                <wp:lineTo x="13327" y="17689"/>
                <wp:lineTo x="13212" y="17608"/>
                <wp:lineTo x="13097" y="17528"/>
                <wp:lineTo x="13097" y="17446"/>
                <wp:lineTo x="17463" y="17365"/>
                <wp:lineTo x="17922" y="17285"/>
                <wp:lineTo x="18267" y="17204"/>
                <wp:lineTo x="18497" y="17124"/>
                <wp:lineTo x="18726" y="17042"/>
                <wp:lineTo x="18842" y="16962"/>
                <wp:lineTo x="18957" y="16881"/>
                <wp:lineTo x="19071" y="16800"/>
                <wp:lineTo x="19187" y="16720"/>
                <wp:lineTo x="19416" y="16638"/>
                <wp:lineTo x="19646" y="16558"/>
                <wp:lineTo x="19761" y="16477"/>
                <wp:lineTo x="19991" y="16397"/>
                <wp:lineTo x="20106" y="16316"/>
                <wp:lineTo x="20335" y="16234"/>
                <wp:lineTo x="20450" y="16154"/>
                <wp:lineTo x="20680" y="16073"/>
                <wp:lineTo x="20795" y="15993"/>
                <wp:lineTo x="20910" y="15911"/>
                <wp:lineTo x="21139" y="15831"/>
                <wp:lineTo x="21139" y="15750"/>
                <wp:lineTo x="21139" y="15669"/>
                <wp:lineTo x="21139" y="15589"/>
                <wp:lineTo x="21139" y="15507"/>
                <wp:lineTo x="21139" y="15427"/>
                <wp:lineTo x="21139" y="15346"/>
                <wp:lineTo x="21139" y="15266"/>
                <wp:lineTo x="21139" y="15185"/>
                <wp:lineTo x="21139" y="15103"/>
                <wp:lineTo x="21024" y="15023"/>
                <wp:lineTo x="21024" y="14942"/>
                <wp:lineTo x="21139" y="14862"/>
                <wp:lineTo x="21139" y="14781"/>
                <wp:lineTo x="21139" y="14700"/>
                <wp:lineTo x="21139" y="14619"/>
                <wp:lineTo x="21139" y="14538"/>
                <wp:lineTo x="21139" y="14458"/>
                <wp:lineTo x="21139" y="14377"/>
                <wp:lineTo x="21024" y="14296"/>
                <wp:lineTo x="21024" y="14215"/>
                <wp:lineTo x="21024" y="14135"/>
                <wp:lineTo x="20910" y="14054"/>
                <wp:lineTo x="20910" y="13973"/>
                <wp:lineTo x="20795" y="13892"/>
                <wp:lineTo x="20795" y="13811"/>
                <wp:lineTo x="20680" y="13731"/>
                <wp:lineTo x="20680" y="13650"/>
                <wp:lineTo x="20565" y="13570"/>
                <wp:lineTo x="20565" y="13488"/>
                <wp:lineTo x="20450" y="13407"/>
                <wp:lineTo x="20335" y="13327"/>
                <wp:lineTo x="20220" y="13246"/>
                <wp:lineTo x="19875" y="13166"/>
                <wp:lineTo x="19531" y="13084"/>
                <wp:lineTo x="19071" y="13004"/>
                <wp:lineTo x="18842" y="12923"/>
                <wp:lineTo x="18842" y="12842"/>
                <wp:lineTo x="18842" y="12762"/>
                <wp:lineTo x="18726" y="12680"/>
                <wp:lineTo x="18726" y="12600"/>
                <wp:lineTo x="18612" y="12519"/>
                <wp:lineTo x="18497" y="12439"/>
                <wp:lineTo x="18383" y="12358"/>
                <wp:lineTo x="18267" y="12276"/>
                <wp:lineTo x="18152" y="12196"/>
                <wp:lineTo x="18152" y="12115"/>
                <wp:lineTo x="18267" y="12035"/>
                <wp:lineTo x="18267" y="11954"/>
                <wp:lineTo x="18152" y="11873"/>
                <wp:lineTo x="18152" y="11792"/>
                <wp:lineTo x="18038" y="11711"/>
                <wp:lineTo x="17922" y="11631"/>
                <wp:lineTo x="17922" y="11550"/>
                <wp:lineTo x="17808" y="11469"/>
                <wp:lineTo x="17693" y="11388"/>
                <wp:lineTo x="17693" y="11308"/>
                <wp:lineTo x="17578" y="11227"/>
                <wp:lineTo x="17463" y="11146"/>
                <wp:lineTo x="17463" y="11065"/>
                <wp:lineTo x="17348" y="10984"/>
                <wp:lineTo x="17234" y="10904"/>
                <wp:lineTo x="17234" y="10823"/>
                <wp:lineTo x="17118" y="10743"/>
                <wp:lineTo x="17118" y="10743"/>
                <wp:lineTo x="17003" y="10743"/>
                <wp:lineTo x="17003" y="10500"/>
                <wp:lineTo x="16889" y="10419"/>
                <wp:lineTo x="16889" y="10338"/>
                <wp:lineTo x="16774" y="10257"/>
                <wp:lineTo x="16774" y="10177"/>
                <wp:lineTo x="16659" y="10096"/>
                <wp:lineTo x="16659" y="10015"/>
                <wp:lineTo x="16544" y="9934"/>
                <wp:lineTo x="16544" y="9853"/>
                <wp:lineTo x="16429" y="9773"/>
                <wp:lineTo x="16314" y="9692"/>
                <wp:lineTo x="16314" y="9612"/>
                <wp:lineTo x="16199" y="9530"/>
                <wp:lineTo x="16085" y="9449"/>
                <wp:lineTo x="16085" y="9369"/>
                <wp:lineTo x="15970" y="9288"/>
                <wp:lineTo x="15970" y="9208"/>
                <wp:lineTo x="15854" y="9126"/>
                <wp:lineTo x="15854" y="9046"/>
                <wp:lineTo x="15854" y="8965"/>
                <wp:lineTo x="15740" y="8884"/>
                <wp:lineTo x="15740" y="8804"/>
                <wp:lineTo x="15625" y="8722"/>
                <wp:lineTo x="15625" y="8642"/>
                <wp:lineTo x="15625" y="8561"/>
                <wp:lineTo x="15510" y="8481"/>
                <wp:lineTo x="15510" y="8400"/>
                <wp:lineTo x="15395" y="8318"/>
                <wp:lineTo x="15280" y="8238"/>
                <wp:lineTo x="15280" y="8157"/>
                <wp:lineTo x="15166" y="8077"/>
                <wp:lineTo x="15050" y="7996"/>
                <wp:lineTo x="15050" y="7915"/>
                <wp:lineTo x="14936" y="7834"/>
                <wp:lineTo x="14821" y="7753"/>
                <wp:lineTo x="14705" y="7673"/>
                <wp:lineTo x="14591" y="7592"/>
                <wp:lineTo x="14476" y="7511"/>
                <wp:lineTo x="14362" y="7430"/>
                <wp:lineTo x="14362" y="7350"/>
                <wp:lineTo x="14362" y="7269"/>
                <wp:lineTo x="14017" y="7188"/>
                <wp:lineTo x="13786" y="7107"/>
                <wp:lineTo x="13672" y="7026"/>
                <wp:lineTo x="13557" y="6946"/>
                <wp:lineTo x="13327" y="6865"/>
                <wp:lineTo x="13097" y="6785"/>
                <wp:lineTo x="12982" y="6703"/>
                <wp:lineTo x="13097" y="6622"/>
                <wp:lineTo x="13212" y="6542"/>
                <wp:lineTo x="13212" y="6461"/>
                <wp:lineTo x="13212" y="6381"/>
                <wp:lineTo x="13327" y="6299"/>
                <wp:lineTo x="13557" y="6219"/>
                <wp:lineTo x="13786" y="6138"/>
                <wp:lineTo x="14017" y="6057"/>
                <wp:lineTo x="14362" y="5977"/>
                <wp:lineTo x="14591" y="5895"/>
                <wp:lineTo x="14821" y="5815"/>
                <wp:lineTo x="14936" y="5734"/>
                <wp:lineTo x="14936" y="5654"/>
                <wp:lineTo x="15050" y="5573"/>
                <wp:lineTo x="15166" y="5491"/>
                <wp:lineTo x="15166" y="5411"/>
                <wp:lineTo x="15395" y="5330"/>
                <wp:lineTo x="15740" y="5250"/>
                <wp:lineTo x="16085" y="5168"/>
                <wp:lineTo x="16199" y="5088"/>
                <wp:lineTo x="16314" y="5007"/>
                <wp:lineTo x="16544" y="4926"/>
                <wp:lineTo x="16659" y="4846"/>
                <wp:lineTo x="16774" y="4764"/>
                <wp:lineTo x="16889" y="4684"/>
                <wp:lineTo x="16889" y="4603"/>
                <wp:lineTo x="16889" y="4523"/>
                <wp:lineTo x="17003" y="4442"/>
                <wp:lineTo x="17003" y="4360"/>
                <wp:lineTo x="17003" y="4280"/>
                <wp:lineTo x="17003" y="4199"/>
                <wp:lineTo x="17003" y="4119"/>
                <wp:lineTo x="17003" y="4038"/>
                <wp:lineTo x="16889" y="3957"/>
                <wp:lineTo x="16774" y="3876"/>
                <wp:lineTo x="16774" y="3795"/>
                <wp:lineTo x="16659" y="3715"/>
                <wp:lineTo x="16659" y="3634"/>
                <wp:lineTo x="16544" y="3553"/>
                <wp:lineTo x="16544" y="3472"/>
                <wp:lineTo x="16544" y="3392"/>
                <wp:lineTo x="16544" y="3311"/>
                <wp:lineTo x="16544" y="3230"/>
                <wp:lineTo x="16544" y="3149"/>
                <wp:lineTo x="16429" y="3068"/>
                <wp:lineTo x="16429" y="2988"/>
                <wp:lineTo x="16429" y="2907"/>
                <wp:lineTo x="16429" y="2827"/>
                <wp:lineTo x="16314" y="2745"/>
                <wp:lineTo x="16199" y="2664"/>
                <wp:lineTo x="16085" y="2584"/>
                <wp:lineTo x="15970" y="2503"/>
                <wp:lineTo x="15854" y="2423"/>
                <wp:lineTo x="15740" y="2341"/>
                <wp:lineTo x="15510" y="2261"/>
                <wp:lineTo x="14362" y="2180"/>
                <wp:lineTo x="14362" y="2099"/>
                <wp:lineTo x="14362" y="2019"/>
                <wp:lineTo x="14476" y="1937"/>
                <wp:lineTo x="14476" y="1857"/>
                <wp:lineTo x="14591" y="1776"/>
                <wp:lineTo x="14591" y="1696"/>
                <wp:lineTo x="14705" y="1615"/>
                <wp:lineTo x="14705" y="1533"/>
                <wp:lineTo x="14705" y="1453"/>
                <wp:lineTo x="14705" y="1372"/>
                <wp:lineTo x="14705" y="1292"/>
                <wp:lineTo x="14705" y="1211"/>
                <wp:lineTo x="14591" y="1130"/>
                <wp:lineTo x="14476" y="1049"/>
                <wp:lineTo x="14476" y="968"/>
                <wp:lineTo x="14362" y="888"/>
                <wp:lineTo x="14362" y="807"/>
                <wp:lineTo x="14362" y="726"/>
                <wp:lineTo x="14017" y="645"/>
                <wp:lineTo x="13786" y="565"/>
                <wp:lineTo x="13672" y="484"/>
                <wp:lineTo x="13442" y="403"/>
                <wp:lineTo x="13327" y="322"/>
                <wp:lineTo x="13097" y="241"/>
                <wp:lineTo x="12868" y="161"/>
                <wp:lineTo x="12637" y="80"/>
                <wp:lineTo x="12293" y="0"/>
                <wp:lineTo x="11949" y="0"/>
                <wp:lineTo x="919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4" r="-20" b="-14"/>
                    <a:stretch>
                      <a:fillRect/>
                    </a:stretch>
                  </pic:blipFill>
                  <pic:spPr bwMode="auto">
                    <a:xfrm>
                      <a:off x="0" y="0"/>
                      <a:ext cx="2856230" cy="4046855"/>
                    </a:xfrm>
                    <a:prstGeom prst="rect">
                      <a:avLst/>
                    </a:prstGeom>
                  </pic:spPr>
                </pic:pic>
              </a:graphicData>
            </a:graphic>
          </wp:anchor>
        </w:drawing>
      </w:r>
      <w:r>
        <w:rPr>
          <w:rFonts w:eastAsia="Calibri" w:cs="Verdana" w:ascii="Verdana" w:hAnsi="Verdana"/>
          <w:color w:val="000000"/>
          <w:sz w:val="20"/>
          <w:szCs w:val="20"/>
        </w:rPr>
        <w:t xml:space="preserve"> халаты, шапки, рецепты, мед. инструменты (пинцет, шпатель, пипетка, фонендоскоп, тонометр, градусник, шприц и т.д.), вата, бинт, мази, таблетки, порошки, лек. травы.</w:t>
        <w:br/>
        <w:br/>
      </w:r>
    </w:p>
    <w:p>
      <w:pPr>
        <w:pStyle w:val="Normal"/>
        <w:rPr/>
      </w:pPr>
      <w:r>
        <w:rPr/>
      </w:r>
    </w:p>
    <w:p>
      <w:pPr>
        <w:pStyle w:val="Normal"/>
        <w:ind w:left="0" w:right="-568" w:hanging="0"/>
        <w:jc w:val="both"/>
        <w:rPr>
          <w:rFonts w:ascii="Verdana" w:hAnsi="Verdana" w:cs="Verdana"/>
          <w:b/>
          <w:b/>
          <w:bCs/>
          <w:color w:val="FF0000"/>
          <w:sz w:val="20"/>
          <w:szCs w:val="20"/>
        </w:rPr>
      </w:pPr>
      <w:r>
        <w:rPr>
          <w:rFonts w:cs="Verdana" w:ascii="Verdana" w:hAnsi="Verdana"/>
          <w:b/>
          <w:bCs/>
          <w:color w:val="FF0000"/>
          <w:sz w:val="20"/>
          <w:szCs w:val="20"/>
        </w:rPr>
      </w:r>
    </w:p>
    <w:p>
      <w:pPr>
        <w:pStyle w:val="Normal"/>
        <w:ind w:left="0" w:right="-568" w:hanging="0"/>
        <w:jc w:val="both"/>
        <w:rPr>
          <w:rFonts w:ascii="Verdana" w:hAnsi="Verdana" w:eastAsia="Calibri" w:cs="Verdana"/>
          <w:b/>
          <w:b/>
          <w:bCs/>
          <w:color w:val="FF0000"/>
          <w:sz w:val="20"/>
          <w:szCs w:val="20"/>
        </w:rPr>
      </w:pPr>
      <w:r>
        <w:rPr>
          <w:rFonts w:eastAsia="Verdana" w:cs="Verdana" w:ascii="Verdana" w:hAnsi="Verdana"/>
          <w:b/>
          <w:bCs/>
          <w:color w:val="FF0000"/>
          <w:sz w:val="20"/>
          <w:szCs w:val="20"/>
        </w:rPr>
        <w:t xml:space="preserve">  </w:t>
      </w:r>
    </w:p>
    <w:p>
      <w:pPr>
        <w:pStyle w:val="Normal"/>
        <w:ind w:left="-426" w:right="-284" w:hanging="0"/>
        <w:jc w:val="both"/>
        <w:rPr>
          <w:rFonts w:ascii="Verdana" w:hAnsi="Verdana" w:eastAsia="Calibri" w:cs="Verdana"/>
          <w:b/>
          <w:b/>
          <w:bCs/>
          <w:color w:val="FF0000"/>
          <w:sz w:val="20"/>
          <w:szCs w:val="20"/>
        </w:rPr>
      </w:pPr>
      <w:r>
        <w:rPr>
          <w:rFonts w:eastAsia="Calibri" w:cs="Verdana" w:ascii="Verdana" w:hAnsi="Verdana"/>
          <w:b/>
          <w:bCs/>
          <w:color w:val="FF0000"/>
          <w:sz w:val="20"/>
          <w:szCs w:val="20"/>
        </w:rPr>
      </w:r>
    </w:p>
    <w:p>
      <w:pPr>
        <w:pStyle w:val="Normal"/>
        <w:ind w:left="-709" w:right="71" w:hanging="0"/>
        <w:jc w:val="both"/>
        <w:rPr>
          <w:rFonts w:ascii="Verdana" w:hAnsi="Verdana" w:eastAsia="Calibri" w:cs="Verdana"/>
          <w:b/>
          <w:b/>
          <w:bCs/>
          <w:color w:val="FF0000"/>
          <w:sz w:val="20"/>
          <w:szCs w:val="20"/>
        </w:rPr>
      </w:pPr>
      <w:r>
        <w:rPr>
          <w:rFonts w:eastAsia="Calibri" w:cs="Verdana" w:ascii="Verdana" w:hAnsi="Verdana"/>
          <w:b/>
          <w:bCs/>
          <w:color w:val="FF0000"/>
          <w:sz w:val="20"/>
          <w:szCs w:val="20"/>
        </w:rPr>
      </w:r>
    </w:p>
    <w:p>
      <w:pPr>
        <w:pStyle w:val="Normal"/>
        <w:ind w:left="-709" w:right="71" w:hanging="0"/>
        <w:jc w:val="both"/>
        <w:rPr>
          <w:rFonts w:ascii="Verdana" w:hAnsi="Verdana" w:cs="Verdana"/>
          <w:b/>
          <w:b/>
          <w:bCs/>
          <w:color w:val="FF0000"/>
          <w:sz w:val="20"/>
          <w:szCs w:val="20"/>
        </w:rPr>
      </w:pPr>
      <w:r>
        <w:rPr>
          <w:rFonts w:cs="Verdana" w:ascii="Verdana" w:hAnsi="Verdana"/>
          <w:b/>
          <w:bCs/>
          <w:color w:val="FF0000"/>
          <w:sz w:val="20"/>
          <w:szCs w:val="20"/>
        </w:rPr>
      </w:r>
    </w:p>
    <w:p>
      <w:pPr>
        <w:pStyle w:val="Normal"/>
        <w:ind w:left="-709" w:right="71" w:hanging="0"/>
        <w:jc w:val="both"/>
        <w:rPr>
          <w:rFonts w:ascii="Verdana" w:hAnsi="Verdana" w:cs="Verdana"/>
          <w:b/>
          <w:b/>
          <w:bCs/>
          <w:color w:val="FF0000"/>
          <w:sz w:val="20"/>
          <w:szCs w:val="20"/>
        </w:rPr>
      </w:pPr>
      <w:r>
        <w:rPr>
          <w:rFonts w:cs="Verdana" w:ascii="Verdana" w:hAnsi="Verdana"/>
          <w:b/>
          <w:bCs/>
          <w:color w:val="FF0000"/>
          <w:sz w:val="20"/>
          <w:szCs w:val="20"/>
        </w:rPr>
      </w:r>
    </w:p>
    <w:p>
      <w:pPr>
        <w:pStyle w:val="Normal"/>
        <w:ind w:left="-709" w:right="71" w:hanging="0"/>
        <w:jc w:val="both"/>
        <w:rPr>
          <w:rFonts w:ascii="Verdana" w:hAnsi="Verdana" w:cs="Verdana"/>
          <w:b/>
          <w:b/>
          <w:bCs/>
          <w:color w:val="FF0000"/>
          <w:sz w:val="20"/>
          <w:szCs w:val="20"/>
        </w:rPr>
      </w:pPr>
      <w:r>
        <w:rPr>
          <w:rFonts w:cs="Verdana" w:ascii="Verdana" w:hAnsi="Verdana"/>
          <w:b/>
          <w:bCs/>
          <w:color w:val="FF0000"/>
          <w:sz w:val="20"/>
          <w:szCs w:val="20"/>
        </w:rPr>
      </w:r>
    </w:p>
    <w:p>
      <w:pPr>
        <w:pStyle w:val="Normal"/>
        <w:ind w:left="-709" w:right="71" w:hanging="0"/>
        <w:jc w:val="both"/>
        <w:rPr>
          <w:rFonts w:ascii="Verdana" w:hAnsi="Verdana" w:cs="Verdana"/>
          <w:b/>
          <w:b/>
          <w:bCs/>
          <w:color w:val="FF0000"/>
          <w:sz w:val="20"/>
          <w:szCs w:val="20"/>
        </w:rPr>
      </w:pPr>
      <w:r>
        <w:rPr>
          <w:rFonts w:cs="Verdana" w:ascii="Verdana" w:hAnsi="Verdana"/>
          <w:b/>
          <w:bCs/>
          <w:color w:val="FF0000"/>
          <w:sz w:val="20"/>
          <w:szCs w:val="20"/>
        </w:rPr>
      </w:r>
    </w:p>
    <w:p>
      <w:pPr>
        <w:pStyle w:val="Normal"/>
        <w:ind w:left="-709" w:right="71" w:hanging="0"/>
        <w:jc w:val="both"/>
        <w:rPr>
          <w:rFonts w:ascii="Verdana" w:hAnsi="Verdana" w:cs="Verdana"/>
          <w:b/>
          <w:b/>
          <w:bCs/>
          <w:color w:val="FF0000"/>
          <w:sz w:val="20"/>
          <w:szCs w:val="20"/>
        </w:rPr>
      </w:pPr>
      <w:r>
        <w:rPr>
          <w:rFonts w:cs="Verdana" w:ascii="Verdana" w:hAnsi="Verdana"/>
          <w:b/>
          <w:bCs/>
          <w:color w:val="FF0000"/>
          <w:sz w:val="20"/>
          <w:szCs w:val="20"/>
        </w:rPr>
      </w:r>
    </w:p>
    <w:p>
      <w:pPr>
        <w:pStyle w:val="Normal"/>
        <w:ind w:left="-709" w:right="71" w:hanging="0"/>
        <w:jc w:val="both"/>
        <w:rPr>
          <w:rFonts w:ascii="Verdana" w:hAnsi="Verdana" w:cs="Verdana"/>
          <w:b/>
          <w:b/>
          <w:bCs/>
          <w:color w:val="FF0000"/>
          <w:sz w:val="20"/>
          <w:szCs w:val="20"/>
        </w:rPr>
      </w:pPr>
      <w:r>
        <w:rPr>
          <w:rFonts w:cs="Verdana" w:ascii="Verdana" w:hAnsi="Verdana"/>
          <w:b/>
          <w:bCs/>
          <w:color w:val="FF0000"/>
          <w:sz w:val="20"/>
          <w:szCs w:val="20"/>
        </w:rPr>
      </w:r>
    </w:p>
    <w:p>
      <w:pPr>
        <w:pStyle w:val="Normal"/>
        <w:ind w:left="-709" w:right="71" w:hanging="0"/>
        <w:jc w:val="both"/>
        <w:rPr>
          <w:rFonts w:ascii="Verdana" w:hAnsi="Verdana" w:cs="Verdana"/>
          <w:b/>
          <w:b/>
          <w:bCs/>
          <w:color w:val="FF0000"/>
          <w:sz w:val="20"/>
          <w:szCs w:val="20"/>
        </w:rPr>
      </w:pPr>
      <w:r>
        <w:rPr>
          <w:rFonts w:cs="Verdana" w:ascii="Verdana" w:hAnsi="Verdana"/>
          <w:b/>
          <w:bCs/>
          <w:color w:val="FF0000"/>
          <w:sz w:val="20"/>
          <w:szCs w:val="20"/>
        </w:rPr>
      </w:r>
    </w:p>
    <w:p>
      <w:pPr>
        <w:pStyle w:val="Normal"/>
        <w:ind w:left="-709" w:right="71" w:hanging="0"/>
        <w:jc w:val="both"/>
        <w:rPr>
          <w:rFonts w:ascii="Verdana" w:hAnsi="Verdana" w:cs="Verdana"/>
          <w:b/>
          <w:b/>
          <w:bCs/>
          <w:color w:val="FF0000"/>
          <w:sz w:val="20"/>
          <w:szCs w:val="20"/>
        </w:rPr>
      </w:pPr>
      <w:r>
        <w:rPr>
          <w:rFonts w:cs="Verdana" w:ascii="Verdana" w:hAnsi="Verdana"/>
          <w:b/>
          <w:bCs/>
          <w:color w:val="FF0000"/>
          <w:sz w:val="20"/>
          <w:szCs w:val="20"/>
        </w:rPr>
      </w:r>
    </w:p>
    <w:p>
      <w:pPr>
        <w:pStyle w:val="Normal"/>
        <w:ind w:left="-709" w:right="71" w:hanging="0"/>
        <w:jc w:val="both"/>
        <w:rPr>
          <w:rFonts w:ascii="Verdana" w:hAnsi="Verdana" w:cs="Verdana"/>
          <w:b/>
          <w:b/>
          <w:bCs/>
          <w:color w:val="FF0000"/>
          <w:sz w:val="20"/>
          <w:szCs w:val="20"/>
        </w:rPr>
      </w:pPr>
      <w:r>
        <w:rPr>
          <w:rFonts w:cs="Verdana" w:ascii="Verdana" w:hAnsi="Verdana"/>
          <w:b/>
          <w:bCs/>
          <w:color w:val="FF0000"/>
          <w:sz w:val="20"/>
          <w:szCs w:val="20"/>
        </w:rPr>
      </w:r>
    </w:p>
    <w:p>
      <w:pPr>
        <w:pStyle w:val="Heading2"/>
        <w:rPr>
          <w:rFonts w:ascii="Verdana" w:hAnsi="Verdana" w:cs="Verdana"/>
          <w:b/>
          <w:b/>
          <w:bCs/>
          <w:color w:val="000000"/>
          <w:sz w:val="20"/>
          <w:szCs w:val="20"/>
          <w:u w:val="single"/>
        </w:rPr>
      </w:pPr>
      <w:r>
        <w:rPr/>
        <w:t>«Магазин»</w:t>
      </w:r>
    </w:p>
    <w:p>
      <w:pPr>
        <w:pStyle w:val="Normal"/>
        <w:ind w:left="-426" w:right="-568" w:hanging="0"/>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ind w:left="15" w:right="30" w:hanging="0"/>
        <w:jc w:val="both"/>
        <w:rPr>
          <w:rFonts w:ascii="Verdana" w:hAnsi="Verdana" w:cs="Verdana"/>
          <w:b/>
          <w:b/>
          <w:bCs/>
          <w:color w:val="000000"/>
          <w:sz w:val="20"/>
          <w:szCs w:val="20"/>
          <w:u w:val="single"/>
        </w:rPr>
      </w:pPr>
      <w:r>
        <w:rPr>
          <w:rFonts w:cs="Verdana" w:ascii="Verdana" w:hAnsi="Verdana"/>
          <w:b/>
          <w:bCs/>
          <w:color w:val="000000"/>
          <w:sz w:val="20"/>
          <w:szCs w:val="20"/>
          <w:u w:val="single"/>
        </w:rPr>
        <w:t>Задачи:</w:t>
      </w:r>
      <w:r>
        <w:rPr>
          <w:rFonts w:cs="Verdana" w:ascii="Verdana" w:hAnsi="Verdana"/>
          <w:b/>
          <w:bCs/>
          <w:color w:val="000000"/>
          <w:sz w:val="20"/>
          <w:szCs w:val="20"/>
        </w:rPr>
        <w:t xml:space="preserve"> </w:t>
      </w:r>
      <w:r>
        <w:rPr>
          <w:rFonts w:cs="Verdana" w:ascii="Verdana" w:hAnsi="Verdana"/>
          <w:bCs/>
          <w:color w:val="000000"/>
          <w:sz w:val="20"/>
          <w:szCs w:val="20"/>
        </w:rPr>
        <w:t>в</w:t>
      </w:r>
      <w:r>
        <w:rPr>
          <w:rFonts w:cs="Verdana" w:ascii="Verdana" w:hAnsi="Verdana"/>
          <w:color w:val="000000"/>
          <w:sz w:val="20"/>
          <w:szCs w:val="20"/>
        </w:rPr>
        <w:t>ызвать у детей интерес к профессии продавца, формировать навыки культуры поведения в общественных местах, воспитывать дружеские взаимоотношения.</w:t>
      </w:r>
    </w:p>
    <w:p>
      <w:pPr>
        <w:pStyle w:val="Normal"/>
        <w:ind w:left="15" w:right="-568" w:hanging="0"/>
        <w:jc w:val="both"/>
        <w:rPr>
          <w:rFonts w:ascii="Verdana" w:hAnsi="Verdana" w:cs="Verdana"/>
          <w:b/>
          <w:b/>
          <w:bCs/>
          <w:color w:val="000000"/>
          <w:sz w:val="20"/>
          <w:szCs w:val="20"/>
          <w:u w:val="single"/>
        </w:rPr>
      </w:pPr>
      <w:r>
        <w:rPr>
          <w:rFonts w:cs="Verdana" w:ascii="Verdana" w:hAnsi="Verdana"/>
          <w:b/>
          <w:bCs/>
          <w:color w:val="000000"/>
          <w:sz w:val="20"/>
          <w:szCs w:val="20"/>
          <w:u w:val="single"/>
        </w:rPr>
        <w:t>Роли:</w:t>
      </w:r>
      <w:r>
        <w:rPr>
          <w:rFonts w:cs="Verdana" w:ascii="Verdana" w:hAnsi="Verdana"/>
          <w:b/>
          <w:bCs/>
          <w:color w:val="000000"/>
          <w:sz w:val="20"/>
          <w:szCs w:val="20"/>
        </w:rPr>
        <w:t xml:space="preserve"> </w:t>
      </w:r>
      <w:r>
        <w:rPr>
          <w:rFonts w:cs="Verdana" w:ascii="Verdana" w:hAnsi="Verdana"/>
          <w:color w:val="000000"/>
          <w:sz w:val="20"/>
          <w:szCs w:val="20"/>
        </w:rPr>
        <w:t>директор магазина, продавцы, кассир, покупатели, водитель, грузчик, уборщица.</w:t>
      </w:r>
    </w:p>
    <w:p>
      <w:pPr>
        <w:pStyle w:val="Normal"/>
        <w:ind w:left="-15" w:right="30" w:hanging="0"/>
        <w:jc w:val="both"/>
        <w:rPr>
          <w:rFonts w:ascii="Verdana" w:hAnsi="Verdana" w:cs="Verdana"/>
          <w:b/>
          <w:b/>
          <w:bCs/>
          <w:color w:val="000000"/>
          <w:sz w:val="20"/>
          <w:szCs w:val="20"/>
          <w:u w:val="single"/>
        </w:rPr>
      </w:pPr>
      <w:r>
        <w:rPr>
          <w:rFonts w:cs="Verdana" w:ascii="Verdana" w:hAnsi="Verdana"/>
          <w:b/>
          <w:bCs/>
          <w:color w:val="000000"/>
          <w:sz w:val="20"/>
          <w:szCs w:val="20"/>
          <w:u w:val="single"/>
        </w:rPr>
        <w:t>Игровые действия:</w:t>
      </w:r>
      <w:r>
        <w:rPr>
          <w:rFonts w:cs="Verdana" w:ascii="Verdana" w:hAnsi="Verdana"/>
          <w:b/>
          <w:bCs/>
          <w:color w:val="000000"/>
          <w:sz w:val="20"/>
          <w:szCs w:val="20"/>
        </w:rPr>
        <w:t xml:space="preserve"> </w:t>
      </w:r>
      <w:r>
        <w:rPr>
          <w:rFonts w:cs="Verdana" w:ascii="Verdana" w:hAnsi="Verdana"/>
          <w:color w:val="000000"/>
          <w:sz w:val="20"/>
          <w:szCs w:val="20"/>
        </w:rPr>
        <w:t>Водитель привозит на машине товар, грузчики разгружают, продавцы разлаживают товар на полках. Директор следит за порядком в магазине, заботится о том, чтобы в магазин во время завозился товар, звонит на базу, заказывает товар. Приходят покупатели. Продавцы предлагают товар, показывают, взвешивают. Покупатель оплачивает покупку в кассе, получает чек. Кассир получает деньги, пробивает чек, дает покупателю сдачу, чек. Уборщица убирает помещение.</w:t>
      </w:r>
    </w:p>
    <w:p>
      <w:pPr>
        <w:pStyle w:val="Normal"/>
        <w:ind w:left="30" w:right="-15" w:hanging="0"/>
        <w:jc w:val="both"/>
        <w:rPr>
          <w:rFonts w:ascii="Verdana" w:hAnsi="Verdana" w:cs="Verdana"/>
          <w:b/>
          <w:b/>
          <w:bCs/>
          <w:color w:val="000000"/>
          <w:sz w:val="20"/>
          <w:szCs w:val="20"/>
          <w:u w:val="single"/>
        </w:rPr>
      </w:pPr>
      <w:r>
        <w:rPr>
          <w:rFonts w:cs="Verdana" w:ascii="Verdana" w:hAnsi="Verdana"/>
          <w:b/>
          <w:bCs/>
          <w:color w:val="000000"/>
          <w:sz w:val="20"/>
          <w:szCs w:val="20"/>
          <w:u w:val="single"/>
        </w:rPr>
        <w:t>Игровые ситуации:</w:t>
      </w:r>
      <w:r>
        <w:rPr>
          <w:rFonts w:cs="Verdana" w:ascii="Verdana" w:hAnsi="Verdana"/>
          <w:color w:val="000000"/>
          <w:sz w:val="20"/>
          <w:szCs w:val="20"/>
        </w:rPr>
        <w:t xml:space="preserve"> «В овощном магазине», «Одежда», «Продукты», «Ткани», «Сувениры», «Кулинария», «Книги», «Спорттовары».</w:t>
      </w:r>
    </w:p>
    <w:p>
      <w:pPr>
        <w:pStyle w:val="Normal"/>
        <w:ind w:left="15" w:right="60" w:hanging="0"/>
        <w:jc w:val="both"/>
        <w:rPr>
          <w:rFonts w:ascii="Verdana" w:hAnsi="Verdana" w:cs="Verdana"/>
          <w:color w:val="000000"/>
          <w:sz w:val="20"/>
          <w:szCs w:val="20"/>
        </w:rPr>
      </w:pPr>
      <w:r>
        <w:rPr>
          <w:rFonts w:cs="Verdana" w:ascii="Verdana" w:hAnsi="Verdana"/>
          <w:b/>
          <w:bCs/>
          <w:color w:val="000000"/>
          <w:sz w:val="20"/>
          <w:szCs w:val="20"/>
          <w:u w:val="single"/>
        </w:rPr>
        <w:t>Предварительная работа:</w:t>
      </w:r>
      <w:r>
        <w:rPr>
          <w:rFonts w:cs="Verdana" w:ascii="Verdana" w:hAnsi="Verdana"/>
          <w:color w:val="000000"/>
          <w:sz w:val="20"/>
          <w:szCs w:val="20"/>
        </w:rPr>
        <w:t xml:space="preserve"> Экскурсия в магазин. Наблюдение за разгрузкой товара в овощном магазине. Беседа с детьми о проведенных экскурсиях. Чтение литературных произведений:    Б. Воронько «Сказка о необычных покупках» и др. Этическая беседа о поведении в общественных местах. </w:t>
      </w:r>
    </w:p>
    <w:p>
      <w:pPr>
        <w:pStyle w:val="Normal"/>
        <w:ind w:left="-30" w:right="0" w:hanging="0"/>
        <w:jc w:val="both"/>
        <w:rPr>
          <w:rFonts w:ascii="Verdana" w:hAnsi="Verdana" w:cs="Verdana"/>
          <w:b/>
          <w:b/>
          <w:bCs/>
          <w:color w:val="000000"/>
          <w:sz w:val="20"/>
          <w:szCs w:val="20"/>
          <w:u w:val="single"/>
        </w:rPr>
      </w:pPr>
      <w:r>
        <w:rPr>
          <w:rFonts w:cs="Verdana" w:ascii="Verdana" w:hAnsi="Verdana"/>
          <w:color w:val="000000"/>
          <w:sz w:val="20"/>
          <w:szCs w:val="20"/>
        </w:rPr>
        <w:t>Встреча детей с мамой, которая работает продавцом в магазине. Составление детьми рассказов на тему «Что мы умеем?»: «Как купить хлеб в булочной?», «Как перейти дорогу, чтобы попасть в магазин?», «Где продают тетради, карандаши?» и т.д. Изготовление с детьми атрибутов к игре (конфеты, деньги, кошельки, пластиковые карты, ценники и т.д.).</w:t>
      </w:r>
    </w:p>
    <w:p>
      <w:pPr>
        <w:pStyle w:val="Normal"/>
        <w:ind w:left="-15" w:right="30" w:hanging="0"/>
        <w:jc w:val="both"/>
        <w:rPr>
          <w:szCs w:val="20"/>
        </w:rPr>
      </w:pPr>
      <w:r>
        <w:rPr>
          <w:rFonts w:cs="Verdana" w:ascii="Verdana" w:hAnsi="Verdana"/>
          <w:b/>
          <w:bCs/>
          <w:color w:val="000000"/>
          <w:sz w:val="20"/>
          <w:szCs w:val="20"/>
          <w:u w:val="single"/>
        </w:rPr>
        <w:t>Игровой материал:</w:t>
      </w:r>
      <w:r>
        <w:rPr>
          <w:rFonts w:cs="Verdana" w:ascii="Verdana" w:hAnsi="Verdana"/>
          <w:b/>
          <w:bCs/>
          <w:color w:val="000000"/>
          <w:sz w:val="20"/>
          <w:szCs w:val="20"/>
        </w:rPr>
        <w:t xml:space="preserve"> </w:t>
      </w:r>
      <w:r>
        <w:rPr>
          <w:rFonts w:cs="Verdana" w:ascii="Verdana" w:hAnsi="Verdana"/>
          <w:color w:val="000000"/>
          <w:sz w:val="20"/>
          <w:szCs w:val="20"/>
        </w:rPr>
        <w:t>весы, касса, халаты, шапочки, сумки, кошельки, ценники, товары по отделам, машина для перевозки товаров, оборудование для уборки.</w:t>
      </w:r>
    </w:p>
    <w:p>
      <w:pPr>
        <w:pStyle w:val="Heading1"/>
        <w:rPr>
          <w:szCs w:val="20"/>
        </w:rPr>
      </w:pPr>
      <w:r>
        <w:rPr>
          <w:szCs w:val="20"/>
        </w:rPr>
      </w:r>
    </w:p>
    <w:p>
      <w:pPr>
        <w:pStyle w:val="Normal"/>
        <w:rPr>
          <w:szCs w:val="20"/>
        </w:rPr>
      </w:pPr>
      <w:r>
        <w:rPr>
          <w:szCs w:val="20"/>
        </w:rPr>
        <w:drawing>
          <wp:anchor behindDoc="1" distT="0" distB="0" distL="114300" distR="114300" simplePos="0" locked="0" layoutInCell="0" allowOverlap="1" relativeHeight="6">
            <wp:simplePos x="0" y="0"/>
            <wp:positionH relativeFrom="column">
              <wp:posOffset>186690</wp:posOffset>
            </wp:positionH>
            <wp:positionV relativeFrom="paragraph">
              <wp:posOffset>-24765</wp:posOffset>
            </wp:positionV>
            <wp:extent cx="2732405" cy="3415030"/>
            <wp:effectExtent l="0" t="0" r="0" b="0"/>
            <wp:wrapTight wrapText="bothSides">
              <wp:wrapPolygon edited="0">
                <wp:start x="8559" y="0"/>
                <wp:lineTo x="8015" y="0"/>
                <wp:lineTo x="7879" y="107"/>
                <wp:lineTo x="7879" y="214"/>
                <wp:lineTo x="7743" y="321"/>
                <wp:lineTo x="7743" y="429"/>
                <wp:lineTo x="7743" y="536"/>
                <wp:lineTo x="7608" y="643"/>
                <wp:lineTo x="6385" y="751"/>
                <wp:lineTo x="4212" y="858"/>
                <wp:lineTo x="1359" y="965"/>
                <wp:lineTo x="408" y="1073"/>
                <wp:lineTo x="408" y="1180"/>
                <wp:lineTo x="408" y="1287"/>
                <wp:lineTo x="408" y="1395"/>
                <wp:lineTo x="408" y="1502"/>
                <wp:lineTo x="544" y="1609"/>
                <wp:lineTo x="544" y="1717"/>
                <wp:lineTo x="544" y="1824"/>
                <wp:lineTo x="136" y="1931"/>
                <wp:lineTo x="-135" y="2039"/>
                <wp:lineTo x="-135" y="2146"/>
                <wp:lineTo x="-135" y="2253"/>
                <wp:lineTo x="-135" y="2361"/>
                <wp:lineTo x="-135" y="2468"/>
                <wp:lineTo x="0" y="2575"/>
                <wp:lineTo x="0" y="2683"/>
                <wp:lineTo x="0" y="2790"/>
                <wp:lineTo x="1766" y="2897"/>
                <wp:lineTo x="1766" y="3005"/>
                <wp:lineTo x="1766" y="3112"/>
                <wp:lineTo x="1766" y="3219"/>
                <wp:lineTo x="1630" y="3327"/>
                <wp:lineTo x="1495" y="3434"/>
                <wp:lineTo x="1495" y="3541"/>
                <wp:lineTo x="1495" y="3649"/>
                <wp:lineTo x="1359" y="3756"/>
                <wp:lineTo x="1359" y="3863"/>
                <wp:lineTo x="1359" y="3971"/>
                <wp:lineTo x="1359" y="4293"/>
                <wp:lineTo x="1359" y="4293"/>
                <wp:lineTo x="1359" y="4293"/>
                <wp:lineTo x="1359" y="4400"/>
                <wp:lineTo x="1223" y="4507"/>
                <wp:lineTo x="1223" y="4614"/>
                <wp:lineTo x="1359" y="4722"/>
                <wp:lineTo x="1359" y="4829"/>
                <wp:lineTo x="1223" y="4936"/>
                <wp:lineTo x="1223" y="5044"/>
                <wp:lineTo x="1223" y="5151"/>
                <wp:lineTo x="408" y="5258"/>
                <wp:lineTo x="-135" y="5366"/>
                <wp:lineTo x="-135" y="5473"/>
                <wp:lineTo x="-135" y="5580"/>
                <wp:lineTo x="-135" y="5688"/>
                <wp:lineTo x="-135" y="5795"/>
                <wp:lineTo x="-135" y="5902"/>
                <wp:lineTo x="-135" y="6010"/>
                <wp:lineTo x="-135" y="6117"/>
                <wp:lineTo x="5027" y="6224"/>
                <wp:lineTo x="4891" y="6332"/>
                <wp:lineTo x="4891" y="6439"/>
                <wp:lineTo x="4755" y="6546"/>
                <wp:lineTo x="4755" y="6654"/>
                <wp:lineTo x="4755" y="6761"/>
                <wp:lineTo x="4619" y="6868"/>
                <wp:lineTo x="4619" y="6976"/>
                <wp:lineTo x="4483" y="7083"/>
                <wp:lineTo x="4483" y="7190"/>
                <wp:lineTo x="4483" y="7298"/>
                <wp:lineTo x="4347" y="7405"/>
                <wp:lineTo x="4347" y="7512"/>
                <wp:lineTo x="4347" y="7620"/>
                <wp:lineTo x="4347" y="7727"/>
                <wp:lineTo x="4212" y="7834"/>
                <wp:lineTo x="4212" y="7942"/>
                <wp:lineTo x="4212" y="8049"/>
                <wp:lineTo x="4212" y="8156"/>
                <wp:lineTo x="4212" y="8264"/>
                <wp:lineTo x="4212" y="8586"/>
                <wp:lineTo x="4212" y="8586"/>
                <wp:lineTo x="4212" y="8586"/>
                <wp:lineTo x="4212" y="8693"/>
                <wp:lineTo x="4347" y="8800"/>
                <wp:lineTo x="4347" y="8907"/>
                <wp:lineTo x="4347" y="9015"/>
                <wp:lineTo x="4483" y="9122"/>
                <wp:lineTo x="4619" y="9229"/>
                <wp:lineTo x="4755" y="9337"/>
                <wp:lineTo x="5027" y="9444"/>
                <wp:lineTo x="5162" y="9551"/>
                <wp:lineTo x="5298" y="9659"/>
                <wp:lineTo x="5298" y="9766"/>
                <wp:lineTo x="5298" y="9873"/>
                <wp:lineTo x="5027" y="9981"/>
                <wp:lineTo x="4212" y="10088"/>
                <wp:lineTo x="3396" y="10195"/>
                <wp:lineTo x="2717" y="10303"/>
                <wp:lineTo x="1902" y="10410"/>
                <wp:lineTo x="1630" y="10517"/>
                <wp:lineTo x="1223" y="10625"/>
                <wp:lineTo x="1223" y="10732"/>
                <wp:lineTo x="1223" y="10839"/>
                <wp:lineTo x="1223" y="10947"/>
                <wp:lineTo x="1223" y="11054"/>
                <wp:lineTo x="1223" y="11161"/>
                <wp:lineTo x="1223" y="11269"/>
                <wp:lineTo x="1223" y="11376"/>
                <wp:lineTo x="1223" y="11483"/>
                <wp:lineTo x="1223" y="11591"/>
                <wp:lineTo x="1223" y="11698"/>
                <wp:lineTo x="1087" y="11805"/>
                <wp:lineTo x="408" y="11913"/>
                <wp:lineTo x="136" y="12020"/>
                <wp:lineTo x="136" y="12127"/>
                <wp:lineTo x="136" y="12235"/>
                <wp:lineTo x="136" y="12342"/>
                <wp:lineTo x="136" y="12449"/>
                <wp:lineTo x="136" y="12557"/>
                <wp:lineTo x="136" y="12879"/>
                <wp:lineTo x="272" y="12879"/>
                <wp:lineTo x="408" y="12879"/>
                <wp:lineTo x="544" y="12986"/>
                <wp:lineTo x="544" y="13093"/>
                <wp:lineTo x="544" y="13200"/>
                <wp:lineTo x="544" y="13308"/>
                <wp:lineTo x="544" y="13415"/>
                <wp:lineTo x="544" y="13522"/>
                <wp:lineTo x="680" y="13630"/>
                <wp:lineTo x="680" y="13737"/>
                <wp:lineTo x="680" y="13844"/>
                <wp:lineTo x="680" y="13952"/>
                <wp:lineTo x="680" y="14059"/>
                <wp:lineTo x="680" y="14166"/>
                <wp:lineTo x="680" y="14274"/>
                <wp:lineTo x="680" y="14381"/>
                <wp:lineTo x="680" y="14488"/>
                <wp:lineTo x="680" y="14596"/>
                <wp:lineTo x="680" y="14703"/>
                <wp:lineTo x="680" y="14810"/>
                <wp:lineTo x="680" y="14918"/>
                <wp:lineTo x="680" y="15025"/>
                <wp:lineTo x="815" y="15132"/>
                <wp:lineTo x="815" y="15240"/>
                <wp:lineTo x="815" y="15347"/>
                <wp:lineTo x="815" y="15454"/>
                <wp:lineTo x="815" y="15562"/>
                <wp:lineTo x="815" y="15669"/>
                <wp:lineTo x="815" y="15776"/>
                <wp:lineTo x="815" y="15884"/>
                <wp:lineTo x="815" y="15991"/>
                <wp:lineTo x="951" y="16098"/>
                <wp:lineTo x="951" y="16206"/>
                <wp:lineTo x="951" y="16313"/>
                <wp:lineTo x="951" y="16420"/>
                <wp:lineTo x="951" y="16528"/>
                <wp:lineTo x="951" y="16635"/>
                <wp:lineTo x="951" y="16742"/>
                <wp:lineTo x="951" y="16850"/>
                <wp:lineTo x="951" y="17172"/>
                <wp:lineTo x="951" y="17172"/>
                <wp:lineTo x="951" y="17172"/>
                <wp:lineTo x="951" y="17279"/>
                <wp:lineTo x="951" y="17386"/>
                <wp:lineTo x="1087" y="17493"/>
                <wp:lineTo x="1087" y="17601"/>
                <wp:lineTo x="1087" y="17708"/>
                <wp:lineTo x="1087" y="17815"/>
                <wp:lineTo x="1087" y="17923"/>
                <wp:lineTo x="1087" y="18030"/>
                <wp:lineTo x="1087" y="18137"/>
                <wp:lineTo x="1087" y="18245"/>
                <wp:lineTo x="1087" y="18352"/>
                <wp:lineTo x="1087" y="18459"/>
                <wp:lineTo x="1087" y="18567"/>
                <wp:lineTo x="1087" y="18674"/>
                <wp:lineTo x="1087" y="18781"/>
                <wp:lineTo x="1223" y="18889"/>
                <wp:lineTo x="1359" y="18996"/>
                <wp:lineTo x="1630" y="19103"/>
                <wp:lineTo x="1902" y="19211"/>
                <wp:lineTo x="2310" y="19318"/>
                <wp:lineTo x="2581" y="19425"/>
                <wp:lineTo x="2853" y="19533"/>
                <wp:lineTo x="3125" y="19640"/>
                <wp:lineTo x="3532" y="19747"/>
                <wp:lineTo x="3668" y="19855"/>
                <wp:lineTo x="4212" y="19962"/>
                <wp:lineTo x="4212" y="20069"/>
                <wp:lineTo x="4483" y="20177"/>
                <wp:lineTo x="4755" y="20284"/>
                <wp:lineTo x="5027" y="20391"/>
                <wp:lineTo x="5298" y="20499"/>
                <wp:lineTo x="5434" y="20606"/>
                <wp:lineTo x="5706" y="20713"/>
                <wp:lineTo x="5977" y="20821"/>
                <wp:lineTo x="6113" y="20928"/>
                <wp:lineTo x="6385" y="21035"/>
                <wp:lineTo x="8830" y="21035"/>
                <wp:lineTo x="9374" y="20928"/>
                <wp:lineTo x="10053" y="20821"/>
                <wp:lineTo x="10732" y="20713"/>
                <wp:lineTo x="11275" y="20606"/>
                <wp:lineTo x="11955" y="20499"/>
                <wp:lineTo x="12498" y="20391"/>
                <wp:lineTo x="13313" y="20284"/>
                <wp:lineTo x="13856" y="20177"/>
                <wp:lineTo x="14536" y="20069"/>
                <wp:lineTo x="15215" y="19962"/>
                <wp:lineTo x="16030" y="19855"/>
                <wp:lineTo x="16709" y="19747"/>
                <wp:lineTo x="17524" y="19640"/>
                <wp:lineTo x="18203" y="19533"/>
                <wp:lineTo x="19154" y="19425"/>
                <wp:lineTo x="20105" y="19318"/>
                <wp:lineTo x="20920" y="19211"/>
                <wp:lineTo x="21056" y="19103"/>
                <wp:lineTo x="21056" y="18996"/>
                <wp:lineTo x="21056" y="18889"/>
                <wp:lineTo x="21056" y="18781"/>
                <wp:lineTo x="21056" y="18674"/>
                <wp:lineTo x="21056" y="18567"/>
                <wp:lineTo x="21056" y="18459"/>
                <wp:lineTo x="21056" y="18352"/>
                <wp:lineTo x="21056" y="18245"/>
                <wp:lineTo x="21056" y="18137"/>
                <wp:lineTo x="21056" y="18030"/>
                <wp:lineTo x="21056" y="17923"/>
                <wp:lineTo x="21056" y="17815"/>
                <wp:lineTo x="21056" y="17708"/>
                <wp:lineTo x="21056" y="17601"/>
                <wp:lineTo x="21056" y="17493"/>
                <wp:lineTo x="21056" y="17386"/>
                <wp:lineTo x="21056" y="17279"/>
                <wp:lineTo x="21056" y="17172"/>
                <wp:lineTo x="21056" y="17172"/>
                <wp:lineTo x="21056" y="17172"/>
                <wp:lineTo x="21056" y="16850"/>
                <wp:lineTo x="21056" y="16742"/>
                <wp:lineTo x="21056" y="16635"/>
                <wp:lineTo x="21056" y="16528"/>
                <wp:lineTo x="21056" y="16420"/>
                <wp:lineTo x="21056" y="16313"/>
                <wp:lineTo x="21056" y="16206"/>
                <wp:lineTo x="21056" y="16098"/>
                <wp:lineTo x="21056" y="15991"/>
                <wp:lineTo x="21056" y="15884"/>
                <wp:lineTo x="21056" y="15776"/>
                <wp:lineTo x="21056" y="15669"/>
                <wp:lineTo x="21056" y="15562"/>
                <wp:lineTo x="21056" y="15454"/>
                <wp:lineTo x="21056" y="15347"/>
                <wp:lineTo x="21056" y="15240"/>
                <wp:lineTo x="21056" y="15132"/>
                <wp:lineTo x="21056" y="15025"/>
                <wp:lineTo x="21056" y="14918"/>
                <wp:lineTo x="21056" y="14810"/>
                <wp:lineTo x="21056" y="14703"/>
                <wp:lineTo x="21056" y="14596"/>
                <wp:lineTo x="21056" y="14488"/>
                <wp:lineTo x="21056" y="14381"/>
                <wp:lineTo x="21056" y="14274"/>
                <wp:lineTo x="21056" y="14166"/>
                <wp:lineTo x="21056" y="14059"/>
                <wp:lineTo x="21056" y="13952"/>
                <wp:lineTo x="21056" y="13844"/>
                <wp:lineTo x="21056" y="13737"/>
                <wp:lineTo x="21056" y="13630"/>
                <wp:lineTo x="21056" y="13522"/>
                <wp:lineTo x="21056" y="13415"/>
                <wp:lineTo x="21056" y="13308"/>
                <wp:lineTo x="21056" y="13200"/>
                <wp:lineTo x="21056" y="13093"/>
                <wp:lineTo x="21056" y="12986"/>
                <wp:lineTo x="21056" y="12879"/>
                <wp:lineTo x="21056" y="12879"/>
                <wp:lineTo x="21056" y="12879"/>
                <wp:lineTo x="21056" y="12557"/>
                <wp:lineTo x="20920" y="12449"/>
                <wp:lineTo x="20920" y="12342"/>
                <wp:lineTo x="21056" y="12235"/>
                <wp:lineTo x="21056" y="12127"/>
                <wp:lineTo x="20920" y="12020"/>
                <wp:lineTo x="20649" y="11913"/>
                <wp:lineTo x="20241" y="11805"/>
                <wp:lineTo x="19834" y="11698"/>
                <wp:lineTo x="19290" y="11591"/>
                <wp:lineTo x="19018" y="11483"/>
                <wp:lineTo x="18475" y="11376"/>
                <wp:lineTo x="18339" y="11269"/>
                <wp:lineTo x="18339" y="11161"/>
                <wp:lineTo x="18339" y="11054"/>
                <wp:lineTo x="18339" y="10947"/>
                <wp:lineTo x="18339" y="10839"/>
                <wp:lineTo x="18475" y="10732"/>
                <wp:lineTo x="18475" y="10625"/>
                <wp:lineTo x="18475" y="10517"/>
                <wp:lineTo x="18339" y="10410"/>
                <wp:lineTo x="18068" y="10303"/>
                <wp:lineTo x="18068" y="10195"/>
                <wp:lineTo x="18068" y="10088"/>
                <wp:lineTo x="18068" y="9981"/>
                <wp:lineTo x="18068" y="9873"/>
                <wp:lineTo x="18068" y="9766"/>
                <wp:lineTo x="18068" y="9659"/>
                <wp:lineTo x="18068" y="9551"/>
                <wp:lineTo x="17932" y="9444"/>
                <wp:lineTo x="17932" y="9337"/>
                <wp:lineTo x="17932" y="9229"/>
                <wp:lineTo x="17932" y="9122"/>
                <wp:lineTo x="17932" y="9015"/>
                <wp:lineTo x="17932" y="8907"/>
                <wp:lineTo x="17932" y="8800"/>
                <wp:lineTo x="17932" y="8693"/>
                <wp:lineTo x="17932" y="8586"/>
                <wp:lineTo x="17796" y="8586"/>
                <wp:lineTo x="17796" y="8586"/>
                <wp:lineTo x="17796" y="8264"/>
                <wp:lineTo x="17796" y="8156"/>
                <wp:lineTo x="17796" y="8049"/>
                <wp:lineTo x="17660" y="7942"/>
                <wp:lineTo x="17660" y="7834"/>
                <wp:lineTo x="17660" y="7727"/>
                <wp:lineTo x="17660" y="7620"/>
                <wp:lineTo x="17524" y="7512"/>
                <wp:lineTo x="17524" y="7405"/>
                <wp:lineTo x="17524" y="7298"/>
                <wp:lineTo x="17524" y="7190"/>
                <wp:lineTo x="17524" y="7083"/>
                <wp:lineTo x="17388" y="6976"/>
                <wp:lineTo x="17388" y="6868"/>
                <wp:lineTo x="17388" y="6761"/>
                <wp:lineTo x="17253" y="6654"/>
                <wp:lineTo x="17253" y="6546"/>
                <wp:lineTo x="17253" y="6439"/>
                <wp:lineTo x="17253" y="6332"/>
                <wp:lineTo x="17253" y="6224"/>
                <wp:lineTo x="17253" y="6117"/>
                <wp:lineTo x="17253" y="6010"/>
                <wp:lineTo x="17253" y="5902"/>
                <wp:lineTo x="17253" y="5795"/>
                <wp:lineTo x="17253" y="5688"/>
                <wp:lineTo x="16845" y="5580"/>
                <wp:lineTo x="16709" y="5473"/>
                <wp:lineTo x="16437" y="5366"/>
                <wp:lineTo x="15894" y="5258"/>
                <wp:lineTo x="15758" y="5151"/>
                <wp:lineTo x="15758" y="5044"/>
                <wp:lineTo x="15758" y="4936"/>
                <wp:lineTo x="15758" y="4829"/>
                <wp:lineTo x="15487" y="4722"/>
                <wp:lineTo x="15487" y="4614"/>
                <wp:lineTo x="15487" y="4507"/>
                <wp:lineTo x="15487" y="4400"/>
                <wp:lineTo x="15487" y="4293"/>
                <wp:lineTo x="15487" y="4293"/>
                <wp:lineTo x="15487" y="4293"/>
                <wp:lineTo x="15487" y="3971"/>
                <wp:lineTo x="15487" y="3863"/>
                <wp:lineTo x="15487" y="3756"/>
                <wp:lineTo x="15487" y="3649"/>
                <wp:lineTo x="15487" y="3541"/>
                <wp:lineTo x="15351" y="3434"/>
                <wp:lineTo x="15351" y="3327"/>
                <wp:lineTo x="15351" y="3219"/>
                <wp:lineTo x="15351" y="3112"/>
                <wp:lineTo x="15215" y="3005"/>
                <wp:lineTo x="15079" y="2897"/>
                <wp:lineTo x="14943" y="2790"/>
                <wp:lineTo x="14943" y="2683"/>
                <wp:lineTo x="14807" y="2575"/>
                <wp:lineTo x="14807" y="2468"/>
                <wp:lineTo x="14807" y="2361"/>
                <wp:lineTo x="12498" y="2253"/>
                <wp:lineTo x="12362" y="2146"/>
                <wp:lineTo x="12362" y="2039"/>
                <wp:lineTo x="12362" y="1931"/>
                <wp:lineTo x="12362" y="1824"/>
                <wp:lineTo x="12362" y="1717"/>
                <wp:lineTo x="12362" y="1609"/>
                <wp:lineTo x="12226" y="1502"/>
                <wp:lineTo x="12226" y="1395"/>
                <wp:lineTo x="11955" y="1287"/>
                <wp:lineTo x="11819" y="1180"/>
                <wp:lineTo x="11683" y="1073"/>
                <wp:lineTo x="11411" y="965"/>
                <wp:lineTo x="11411" y="858"/>
                <wp:lineTo x="11411" y="751"/>
                <wp:lineTo x="11411" y="643"/>
                <wp:lineTo x="11411" y="536"/>
                <wp:lineTo x="11411" y="429"/>
                <wp:lineTo x="11275" y="321"/>
                <wp:lineTo x="11275" y="214"/>
                <wp:lineTo x="11140" y="107"/>
                <wp:lineTo x="11004" y="0"/>
                <wp:lineTo x="10868" y="0"/>
                <wp:lineTo x="855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9" r="-24" b="-19"/>
                    <a:stretch>
                      <a:fillRect/>
                    </a:stretch>
                  </pic:blipFill>
                  <pic:spPr bwMode="auto">
                    <a:xfrm>
                      <a:off x="0" y="0"/>
                      <a:ext cx="2732405" cy="3415030"/>
                    </a:xfrm>
                    <a:prstGeom prst="rect">
                      <a:avLst/>
                    </a:prstGeom>
                  </pic:spPr>
                </pic:pic>
              </a:graphicData>
            </a:graphic>
          </wp:anchor>
        </w:drawing>
      </w:r>
    </w:p>
    <w:p>
      <w:pPr>
        <w:pStyle w:val="Normal"/>
        <w:rPr/>
      </w:pPr>
      <w:r>
        <w:rPr/>
      </w:r>
    </w:p>
    <w:p>
      <w:pPr>
        <w:pStyle w:val="Normal"/>
        <w:rPr/>
      </w:pPr>
      <w:r>
        <w:rPr/>
        <w:drawing>
          <wp:anchor behindDoc="1" distT="0" distB="0" distL="114300" distR="114300" simplePos="0" locked="0" layoutInCell="0" allowOverlap="1" relativeHeight="7">
            <wp:simplePos x="0" y="0"/>
            <wp:positionH relativeFrom="column">
              <wp:posOffset>3315970</wp:posOffset>
            </wp:positionH>
            <wp:positionV relativeFrom="paragraph">
              <wp:posOffset>126365</wp:posOffset>
            </wp:positionV>
            <wp:extent cx="2303145" cy="1814830"/>
            <wp:effectExtent l="0" t="0" r="0" b="0"/>
            <wp:wrapTight wrapText="bothSides">
              <wp:wrapPolygon edited="0">
                <wp:start x="16751" y="569"/>
                <wp:lineTo x="16275" y="626"/>
                <wp:lineTo x="15928" y="683"/>
                <wp:lineTo x="15669" y="740"/>
                <wp:lineTo x="15495" y="798"/>
                <wp:lineTo x="15279" y="855"/>
                <wp:lineTo x="15150" y="912"/>
                <wp:lineTo x="15019" y="969"/>
                <wp:lineTo x="14890" y="1025"/>
                <wp:lineTo x="14760" y="1082"/>
                <wp:lineTo x="14674" y="1139"/>
                <wp:lineTo x="14543" y="1197"/>
                <wp:lineTo x="14457" y="1254"/>
                <wp:lineTo x="14370" y="1311"/>
                <wp:lineTo x="14284" y="1368"/>
                <wp:lineTo x="14197" y="1425"/>
                <wp:lineTo x="14111" y="1482"/>
                <wp:lineTo x="14068" y="1538"/>
                <wp:lineTo x="14068" y="1596"/>
                <wp:lineTo x="14024" y="1653"/>
                <wp:lineTo x="14024" y="1710"/>
                <wp:lineTo x="14068" y="1767"/>
                <wp:lineTo x="14068" y="1824"/>
                <wp:lineTo x="14068" y="1881"/>
                <wp:lineTo x="14068" y="1938"/>
                <wp:lineTo x="14068" y="1996"/>
                <wp:lineTo x="14111" y="2052"/>
                <wp:lineTo x="14111" y="2109"/>
                <wp:lineTo x="14111" y="2166"/>
                <wp:lineTo x="14111" y="2223"/>
                <wp:lineTo x="14154" y="2280"/>
                <wp:lineTo x="14154" y="2337"/>
                <wp:lineTo x="14154" y="2395"/>
                <wp:lineTo x="14154" y="2452"/>
                <wp:lineTo x="14197" y="2508"/>
                <wp:lineTo x="14197" y="2565"/>
                <wp:lineTo x="14197" y="2622"/>
                <wp:lineTo x="14197" y="2679"/>
                <wp:lineTo x="14241" y="2736"/>
                <wp:lineTo x="14241" y="2794"/>
                <wp:lineTo x="14241" y="2851"/>
                <wp:lineTo x="14241" y="2908"/>
                <wp:lineTo x="14284" y="2965"/>
                <wp:lineTo x="14284" y="3021"/>
                <wp:lineTo x="14284" y="3078"/>
                <wp:lineTo x="14284" y="3135"/>
                <wp:lineTo x="14327" y="3193"/>
                <wp:lineTo x="14327" y="3250"/>
                <wp:lineTo x="14327" y="3307"/>
                <wp:lineTo x="14327" y="3364"/>
                <wp:lineTo x="14327" y="3421"/>
                <wp:lineTo x="14370" y="3478"/>
                <wp:lineTo x="14370" y="3534"/>
                <wp:lineTo x="14370" y="3592"/>
                <wp:lineTo x="14370" y="3649"/>
                <wp:lineTo x="14413" y="3706"/>
                <wp:lineTo x="14413" y="3763"/>
                <wp:lineTo x="14413" y="3820"/>
                <wp:lineTo x="14413" y="3877"/>
                <wp:lineTo x="14457" y="3934"/>
                <wp:lineTo x="14457" y="3992"/>
                <wp:lineTo x="14457" y="4048"/>
                <wp:lineTo x="14457" y="4105"/>
                <wp:lineTo x="14500" y="4162"/>
                <wp:lineTo x="14500" y="4219"/>
                <wp:lineTo x="14500" y="4276"/>
                <wp:lineTo x="14500" y="4333"/>
                <wp:lineTo x="14543" y="4391"/>
                <wp:lineTo x="14543" y="4448"/>
                <wp:lineTo x="14543" y="4505"/>
                <wp:lineTo x="14543" y="4561"/>
                <wp:lineTo x="14587" y="4618"/>
                <wp:lineTo x="14587" y="4675"/>
                <wp:lineTo x="14587" y="4732"/>
                <wp:lineTo x="14630" y="4790"/>
                <wp:lineTo x="14630" y="4847"/>
                <wp:lineTo x="14630" y="4904"/>
                <wp:lineTo x="14630" y="4961"/>
                <wp:lineTo x="14630" y="5017"/>
                <wp:lineTo x="14674" y="5074"/>
                <wp:lineTo x="14674" y="5131"/>
                <wp:lineTo x="14674" y="5189"/>
                <wp:lineTo x="14674" y="5246"/>
                <wp:lineTo x="14717" y="5303"/>
                <wp:lineTo x="14717" y="5360"/>
                <wp:lineTo x="14717" y="5417"/>
                <wp:lineTo x="14717" y="5474"/>
                <wp:lineTo x="14760" y="5530"/>
                <wp:lineTo x="14760" y="5588"/>
                <wp:lineTo x="14760" y="5645"/>
                <wp:lineTo x="14760" y="5702"/>
                <wp:lineTo x="14803" y="5759"/>
                <wp:lineTo x="14803" y="5816"/>
                <wp:lineTo x="14803" y="5873"/>
                <wp:lineTo x="14803" y="5930"/>
                <wp:lineTo x="14846" y="5988"/>
                <wp:lineTo x="14846" y="6044"/>
                <wp:lineTo x="14846" y="6101"/>
                <wp:lineTo x="14846" y="6158"/>
                <wp:lineTo x="14890" y="6215"/>
                <wp:lineTo x="14890" y="6272"/>
                <wp:lineTo x="14890" y="6329"/>
                <wp:lineTo x="14890" y="6387"/>
                <wp:lineTo x="14933" y="6444"/>
                <wp:lineTo x="14933" y="6501"/>
                <wp:lineTo x="14933" y="6557"/>
                <wp:lineTo x="14976" y="6614"/>
                <wp:lineTo x="14976" y="6671"/>
                <wp:lineTo x="6536" y="6728"/>
                <wp:lineTo x="6276" y="6786"/>
                <wp:lineTo x="5929" y="6843"/>
                <wp:lineTo x="5627" y="6900"/>
                <wp:lineTo x="5323" y="6957"/>
                <wp:lineTo x="5021" y="7014"/>
                <wp:lineTo x="4674" y="7070"/>
                <wp:lineTo x="4371" y="7127"/>
                <wp:lineTo x="4025" y="7185"/>
                <wp:lineTo x="3765" y="7242"/>
                <wp:lineTo x="3375" y="7299"/>
                <wp:lineTo x="2987" y="7356"/>
                <wp:lineTo x="2640" y="7413"/>
                <wp:lineTo x="2337" y="7470"/>
                <wp:lineTo x="2034" y="7526"/>
                <wp:lineTo x="1688" y="7584"/>
                <wp:lineTo x="1384" y="7641"/>
                <wp:lineTo x="1211" y="7698"/>
                <wp:lineTo x="1168" y="7755"/>
                <wp:lineTo x="1125" y="7812"/>
                <wp:lineTo x="1125" y="7869"/>
                <wp:lineTo x="1125" y="7926"/>
                <wp:lineTo x="1125" y="7984"/>
                <wp:lineTo x="1125" y="8040"/>
                <wp:lineTo x="1125" y="8097"/>
                <wp:lineTo x="1125" y="8154"/>
                <wp:lineTo x="1125" y="8211"/>
                <wp:lineTo x="1125" y="8268"/>
                <wp:lineTo x="1125" y="8325"/>
                <wp:lineTo x="1125" y="8383"/>
                <wp:lineTo x="1125" y="8440"/>
                <wp:lineTo x="1125" y="8497"/>
                <wp:lineTo x="1125" y="8553"/>
                <wp:lineTo x="1125" y="8610"/>
                <wp:lineTo x="1125" y="8667"/>
                <wp:lineTo x="1125" y="8724"/>
                <wp:lineTo x="1125" y="8782"/>
                <wp:lineTo x="1125" y="8839"/>
                <wp:lineTo x="1125" y="8896"/>
                <wp:lineTo x="1125" y="8953"/>
                <wp:lineTo x="1125" y="9010"/>
                <wp:lineTo x="1082" y="9066"/>
                <wp:lineTo x="1082" y="9123"/>
                <wp:lineTo x="1082" y="9181"/>
                <wp:lineTo x="1082" y="9238"/>
                <wp:lineTo x="1039" y="9295"/>
                <wp:lineTo x="1039" y="9352"/>
                <wp:lineTo x="1039" y="9409"/>
                <wp:lineTo x="1039" y="9466"/>
                <wp:lineTo x="1039" y="9523"/>
                <wp:lineTo x="995" y="9580"/>
                <wp:lineTo x="995" y="9637"/>
                <wp:lineTo x="995" y="9694"/>
                <wp:lineTo x="951" y="9751"/>
                <wp:lineTo x="951" y="9808"/>
                <wp:lineTo x="951" y="9865"/>
                <wp:lineTo x="951" y="9922"/>
                <wp:lineTo x="951" y="9980"/>
                <wp:lineTo x="908" y="10036"/>
                <wp:lineTo x="908" y="10093"/>
                <wp:lineTo x="908" y="10150"/>
                <wp:lineTo x="908" y="10207"/>
                <wp:lineTo x="908" y="10264"/>
                <wp:lineTo x="865" y="10321"/>
                <wp:lineTo x="865" y="10379"/>
                <wp:lineTo x="865" y="10436"/>
                <wp:lineTo x="865" y="10493"/>
                <wp:lineTo x="822" y="10549"/>
                <wp:lineTo x="822" y="10606"/>
                <wp:lineTo x="822" y="10663"/>
                <wp:lineTo x="822" y="10720"/>
                <wp:lineTo x="822" y="10778"/>
                <wp:lineTo x="778" y="10835"/>
                <wp:lineTo x="778" y="10892"/>
                <wp:lineTo x="778" y="10949"/>
                <wp:lineTo x="778" y="11006"/>
                <wp:lineTo x="778" y="11062"/>
                <wp:lineTo x="778" y="11119"/>
                <wp:lineTo x="778" y="11177"/>
                <wp:lineTo x="778" y="11234"/>
                <wp:lineTo x="778" y="11291"/>
                <wp:lineTo x="778" y="11348"/>
                <wp:lineTo x="778" y="11405"/>
                <wp:lineTo x="778" y="11462"/>
                <wp:lineTo x="778" y="11519"/>
                <wp:lineTo x="778" y="11576"/>
                <wp:lineTo x="778" y="11633"/>
                <wp:lineTo x="778" y="11690"/>
                <wp:lineTo x="778" y="11747"/>
                <wp:lineTo x="778" y="11804"/>
                <wp:lineTo x="778" y="11861"/>
                <wp:lineTo x="778" y="11918"/>
                <wp:lineTo x="778" y="11976"/>
                <wp:lineTo x="778" y="12032"/>
                <wp:lineTo x="778" y="12089"/>
                <wp:lineTo x="778" y="12146"/>
                <wp:lineTo x="778" y="12203"/>
                <wp:lineTo x="778" y="12260"/>
                <wp:lineTo x="778" y="12317"/>
                <wp:lineTo x="778" y="12375"/>
                <wp:lineTo x="778" y="12432"/>
                <wp:lineTo x="778" y="12489"/>
                <wp:lineTo x="778" y="12545"/>
                <wp:lineTo x="778" y="12602"/>
                <wp:lineTo x="778" y="12659"/>
                <wp:lineTo x="778" y="12716"/>
                <wp:lineTo x="778" y="12774"/>
                <wp:lineTo x="778" y="12831"/>
                <wp:lineTo x="778" y="12888"/>
                <wp:lineTo x="778" y="12945"/>
                <wp:lineTo x="778" y="13002"/>
                <wp:lineTo x="778" y="13058"/>
                <wp:lineTo x="778" y="13115"/>
                <wp:lineTo x="778" y="13173"/>
                <wp:lineTo x="778" y="13230"/>
                <wp:lineTo x="778" y="13287"/>
                <wp:lineTo x="778" y="13344"/>
                <wp:lineTo x="778" y="13401"/>
                <wp:lineTo x="778" y="13458"/>
                <wp:lineTo x="778" y="13515"/>
                <wp:lineTo x="778" y="13572"/>
                <wp:lineTo x="822" y="13629"/>
                <wp:lineTo x="822" y="13686"/>
                <wp:lineTo x="822" y="13743"/>
                <wp:lineTo x="822" y="13800"/>
                <wp:lineTo x="822" y="13857"/>
                <wp:lineTo x="822" y="13914"/>
                <wp:lineTo x="822" y="13972"/>
                <wp:lineTo x="822" y="14029"/>
                <wp:lineTo x="822" y="14085"/>
                <wp:lineTo x="822" y="14142"/>
                <wp:lineTo x="822" y="14199"/>
                <wp:lineTo x="822" y="14256"/>
                <wp:lineTo x="822" y="14313"/>
                <wp:lineTo x="822" y="14371"/>
                <wp:lineTo x="822" y="14428"/>
                <wp:lineTo x="822" y="14485"/>
                <wp:lineTo x="822" y="14541"/>
                <wp:lineTo x="822" y="14598"/>
                <wp:lineTo x="822" y="14655"/>
                <wp:lineTo x="822" y="14712"/>
                <wp:lineTo x="822" y="14770"/>
                <wp:lineTo x="649" y="14827"/>
                <wp:lineTo x="476" y="14884"/>
                <wp:lineTo x="432" y="14941"/>
                <wp:lineTo x="432" y="14998"/>
                <wp:lineTo x="432" y="15054"/>
                <wp:lineTo x="432" y="15111"/>
                <wp:lineTo x="432" y="15169"/>
                <wp:lineTo x="432" y="15226"/>
                <wp:lineTo x="432" y="15283"/>
                <wp:lineTo x="432" y="15340"/>
                <wp:lineTo x="432" y="15397"/>
                <wp:lineTo x="432" y="15454"/>
                <wp:lineTo x="432" y="15511"/>
                <wp:lineTo x="432" y="15568"/>
                <wp:lineTo x="432" y="15625"/>
                <wp:lineTo x="476" y="15682"/>
                <wp:lineTo x="476" y="15739"/>
                <wp:lineTo x="476" y="15796"/>
                <wp:lineTo x="476" y="15853"/>
                <wp:lineTo x="476" y="15910"/>
                <wp:lineTo x="476" y="15968"/>
                <wp:lineTo x="476" y="16025"/>
                <wp:lineTo x="476" y="16081"/>
                <wp:lineTo x="476" y="16138"/>
                <wp:lineTo x="476" y="16195"/>
                <wp:lineTo x="476" y="16252"/>
                <wp:lineTo x="476" y="16309"/>
                <wp:lineTo x="476" y="16367"/>
                <wp:lineTo x="476" y="16424"/>
                <wp:lineTo x="476" y="16481"/>
                <wp:lineTo x="476" y="16538"/>
                <wp:lineTo x="476" y="16594"/>
                <wp:lineTo x="476" y="16651"/>
                <wp:lineTo x="476" y="16708"/>
                <wp:lineTo x="476" y="16766"/>
                <wp:lineTo x="476" y="16823"/>
                <wp:lineTo x="476" y="16880"/>
                <wp:lineTo x="476" y="16937"/>
                <wp:lineTo x="476" y="16994"/>
                <wp:lineTo x="389" y="17050"/>
                <wp:lineTo x="302" y="17107"/>
                <wp:lineTo x="216" y="17165"/>
                <wp:lineTo x="216" y="17222"/>
                <wp:lineTo x="216" y="17279"/>
                <wp:lineTo x="216" y="17336"/>
                <wp:lineTo x="216" y="17393"/>
                <wp:lineTo x="216" y="17450"/>
                <wp:lineTo x="259" y="17507"/>
                <wp:lineTo x="302" y="17564"/>
                <wp:lineTo x="389" y="17621"/>
                <wp:lineTo x="432" y="17678"/>
                <wp:lineTo x="519" y="17735"/>
                <wp:lineTo x="562" y="17792"/>
                <wp:lineTo x="606" y="17849"/>
                <wp:lineTo x="692" y="17906"/>
                <wp:lineTo x="735" y="17964"/>
                <wp:lineTo x="822" y="18021"/>
                <wp:lineTo x="865" y="18077"/>
                <wp:lineTo x="951" y="18134"/>
                <wp:lineTo x="995" y="18191"/>
                <wp:lineTo x="1082" y="18248"/>
                <wp:lineTo x="1125" y="18305"/>
                <wp:lineTo x="1211" y="18363"/>
                <wp:lineTo x="1298" y="18420"/>
                <wp:lineTo x="1341" y="18477"/>
                <wp:lineTo x="1427" y="18534"/>
                <wp:lineTo x="1472" y="18590"/>
                <wp:lineTo x="1558" y="18647"/>
                <wp:lineTo x="1601" y="18704"/>
                <wp:lineTo x="1688" y="18762"/>
                <wp:lineTo x="1731" y="18819"/>
                <wp:lineTo x="1817" y="18876"/>
                <wp:lineTo x="1860" y="18933"/>
                <wp:lineTo x="1947" y="18990"/>
                <wp:lineTo x="1991" y="19047"/>
                <wp:lineTo x="2077" y="19103"/>
                <wp:lineTo x="2121" y="19161"/>
                <wp:lineTo x="2207" y="19218"/>
                <wp:lineTo x="2293" y="19275"/>
                <wp:lineTo x="2337" y="19332"/>
                <wp:lineTo x="2423" y="19389"/>
                <wp:lineTo x="2466" y="19446"/>
                <wp:lineTo x="2554" y="19503"/>
                <wp:lineTo x="2597" y="19560"/>
                <wp:lineTo x="2683" y="19617"/>
                <wp:lineTo x="2726" y="19674"/>
                <wp:lineTo x="2813" y="19731"/>
                <wp:lineTo x="2856" y="19788"/>
                <wp:lineTo x="2942" y="19845"/>
                <wp:lineTo x="2987" y="19902"/>
                <wp:lineTo x="3073" y="19960"/>
                <wp:lineTo x="3246" y="20017"/>
                <wp:lineTo x="3765" y="20073"/>
                <wp:lineTo x="3852" y="20130"/>
                <wp:lineTo x="3895" y="20187"/>
                <wp:lineTo x="3938" y="20244"/>
                <wp:lineTo x="4025" y="20301"/>
                <wp:lineTo x="4112" y="20359"/>
                <wp:lineTo x="4155" y="20416"/>
                <wp:lineTo x="4241" y="20473"/>
                <wp:lineTo x="4328" y="20530"/>
                <wp:lineTo x="4371" y="20586"/>
                <wp:lineTo x="4457" y="20643"/>
                <wp:lineTo x="4502" y="20700"/>
                <wp:lineTo x="4588" y="20758"/>
                <wp:lineTo x="4631" y="20815"/>
                <wp:lineTo x="4718" y="20872"/>
                <wp:lineTo x="4804" y="20929"/>
                <wp:lineTo x="4847" y="20986"/>
                <wp:lineTo x="4934" y="21043"/>
                <wp:lineTo x="4977" y="21099"/>
                <wp:lineTo x="5194" y="21099"/>
                <wp:lineTo x="5280" y="21043"/>
                <wp:lineTo x="5410" y="20986"/>
                <wp:lineTo x="5497" y="20929"/>
                <wp:lineTo x="5584" y="20872"/>
                <wp:lineTo x="5713" y="20815"/>
                <wp:lineTo x="5800" y="20758"/>
                <wp:lineTo x="5886" y="20700"/>
                <wp:lineTo x="5972" y="20643"/>
                <wp:lineTo x="6017" y="20586"/>
                <wp:lineTo x="6017" y="20530"/>
                <wp:lineTo x="6276" y="20473"/>
                <wp:lineTo x="6362" y="20416"/>
                <wp:lineTo x="6492" y="20359"/>
                <wp:lineTo x="6579" y="20301"/>
                <wp:lineTo x="6666" y="20244"/>
                <wp:lineTo x="6752" y="20187"/>
                <wp:lineTo x="6882" y="20130"/>
                <wp:lineTo x="6968" y="20073"/>
                <wp:lineTo x="7055" y="20017"/>
                <wp:lineTo x="7185" y="19960"/>
                <wp:lineTo x="7271" y="19902"/>
                <wp:lineTo x="7358" y="19845"/>
                <wp:lineTo x="7444" y="19788"/>
                <wp:lineTo x="7532" y="19731"/>
                <wp:lineTo x="7661" y="19674"/>
                <wp:lineTo x="7748" y="19617"/>
                <wp:lineTo x="7877" y="19560"/>
                <wp:lineTo x="8007" y="19503"/>
                <wp:lineTo x="8094" y="19446"/>
                <wp:lineTo x="8181" y="19389"/>
                <wp:lineTo x="8310" y="19332"/>
                <wp:lineTo x="8397" y="19275"/>
                <wp:lineTo x="8483" y="19218"/>
                <wp:lineTo x="8614" y="19161"/>
                <wp:lineTo x="8743" y="19103"/>
                <wp:lineTo x="8830" y="19047"/>
                <wp:lineTo x="8916" y="18990"/>
                <wp:lineTo x="9047" y="18933"/>
                <wp:lineTo x="9133" y="18876"/>
                <wp:lineTo x="9263" y="18819"/>
                <wp:lineTo x="9349" y="18762"/>
                <wp:lineTo x="9479" y="18704"/>
                <wp:lineTo x="9566" y="18647"/>
                <wp:lineTo x="9696" y="18590"/>
                <wp:lineTo x="9782" y="18534"/>
                <wp:lineTo x="9868" y="18477"/>
                <wp:lineTo x="9998" y="18420"/>
                <wp:lineTo x="10085" y="18363"/>
                <wp:lineTo x="10215" y="18305"/>
                <wp:lineTo x="10301" y="18248"/>
                <wp:lineTo x="10431" y="18191"/>
                <wp:lineTo x="10517" y="18134"/>
                <wp:lineTo x="10648" y="18077"/>
                <wp:lineTo x="11167" y="18021"/>
                <wp:lineTo x="11254" y="17964"/>
                <wp:lineTo x="11383" y="17906"/>
                <wp:lineTo x="11513" y="17849"/>
                <wp:lineTo x="11644" y="17792"/>
                <wp:lineTo x="11730" y="17735"/>
                <wp:lineTo x="11730" y="17678"/>
                <wp:lineTo x="11730" y="17621"/>
                <wp:lineTo x="11730" y="17564"/>
                <wp:lineTo x="11730" y="17507"/>
                <wp:lineTo x="11730" y="17450"/>
                <wp:lineTo x="11730" y="17393"/>
                <wp:lineTo x="11730" y="17336"/>
                <wp:lineTo x="11730" y="17279"/>
                <wp:lineTo x="11730" y="17222"/>
                <wp:lineTo x="11730" y="17165"/>
                <wp:lineTo x="11730" y="17107"/>
                <wp:lineTo x="11730" y="17050"/>
                <wp:lineTo x="11730" y="16994"/>
                <wp:lineTo x="11730" y="16937"/>
                <wp:lineTo x="11730" y="16880"/>
                <wp:lineTo x="11730" y="16823"/>
                <wp:lineTo x="19132" y="16766"/>
                <wp:lineTo x="19219" y="16708"/>
                <wp:lineTo x="19262" y="16651"/>
                <wp:lineTo x="19348" y="16594"/>
                <wp:lineTo x="19391" y="16538"/>
                <wp:lineTo x="19435" y="16481"/>
                <wp:lineTo x="19521" y="16424"/>
                <wp:lineTo x="19564" y="16367"/>
                <wp:lineTo x="19608" y="16309"/>
                <wp:lineTo x="19652" y="16252"/>
                <wp:lineTo x="19695" y="16195"/>
                <wp:lineTo x="19781" y="16138"/>
                <wp:lineTo x="19824" y="16081"/>
                <wp:lineTo x="19868" y="16025"/>
                <wp:lineTo x="19911" y="15968"/>
                <wp:lineTo x="19997" y="15910"/>
                <wp:lineTo x="20040" y="15853"/>
                <wp:lineTo x="20084" y="15796"/>
                <wp:lineTo x="20128" y="15739"/>
                <wp:lineTo x="20171" y="15682"/>
                <wp:lineTo x="20214" y="15625"/>
                <wp:lineTo x="20301" y="15568"/>
                <wp:lineTo x="20344" y="15511"/>
                <wp:lineTo x="20387" y="15454"/>
                <wp:lineTo x="20430" y="15397"/>
                <wp:lineTo x="20473" y="15340"/>
                <wp:lineTo x="20517" y="15283"/>
                <wp:lineTo x="20604" y="15226"/>
                <wp:lineTo x="20647" y="15169"/>
                <wp:lineTo x="20690" y="15111"/>
                <wp:lineTo x="20734" y="15054"/>
                <wp:lineTo x="20777" y="14998"/>
                <wp:lineTo x="20863" y="14941"/>
                <wp:lineTo x="20906" y="14884"/>
                <wp:lineTo x="20950" y="14827"/>
                <wp:lineTo x="20993" y="14770"/>
                <wp:lineTo x="20993" y="14712"/>
                <wp:lineTo x="20993" y="14655"/>
                <wp:lineTo x="20993" y="14598"/>
                <wp:lineTo x="20993" y="14541"/>
                <wp:lineTo x="20950" y="14485"/>
                <wp:lineTo x="20863" y="14428"/>
                <wp:lineTo x="20690" y="14371"/>
                <wp:lineTo x="20647" y="14313"/>
                <wp:lineTo x="20647" y="14256"/>
                <wp:lineTo x="20647" y="14199"/>
                <wp:lineTo x="20647" y="14142"/>
                <wp:lineTo x="20647" y="14085"/>
                <wp:lineTo x="20647" y="14029"/>
                <wp:lineTo x="20604" y="13972"/>
                <wp:lineTo x="20604" y="13914"/>
                <wp:lineTo x="20604" y="13857"/>
                <wp:lineTo x="20604" y="13800"/>
                <wp:lineTo x="20604" y="13743"/>
                <wp:lineTo x="20604" y="13686"/>
                <wp:lineTo x="20604" y="13629"/>
                <wp:lineTo x="20560" y="13572"/>
                <wp:lineTo x="20560" y="13515"/>
                <wp:lineTo x="20560" y="13458"/>
                <wp:lineTo x="20560" y="13401"/>
                <wp:lineTo x="20560" y="13344"/>
                <wp:lineTo x="20560" y="13287"/>
                <wp:lineTo x="20517" y="13230"/>
                <wp:lineTo x="20517" y="13173"/>
                <wp:lineTo x="20517" y="13115"/>
                <wp:lineTo x="20517" y="13058"/>
                <wp:lineTo x="20517" y="13002"/>
                <wp:lineTo x="20517" y="12945"/>
                <wp:lineTo x="20517" y="12888"/>
                <wp:lineTo x="20473" y="12831"/>
                <wp:lineTo x="20473" y="12774"/>
                <wp:lineTo x="20473" y="12716"/>
                <wp:lineTo x="20473" y="12659"/>
                <wp:lineTo x="20473" y="12602"/>
                <wp:lineTo x="20430" y="12545"/>
                <wp:lineTo x="20430" y="12489"/>
                <wp:lineTo x="20430" y="12432"/>
                <wp:lineTo x="20430" y="12375"/>
                <wp:lineTo x="20430" y="12317"/>
                <wp:lineTo x="20430" y="12260"/>
                <wp:lineTo x="20430" y="12203"/>
                <wp:lineTo x="20387" y="12146"/>
                <wp:lineTo x="20387" y="12089"/>
                <wp:lineTo x="20387" y="12032"/>
                <wp:lineTo x="20387" y="11976"/>
                <wp:lineTo x="20387" y="11918"/>
                <wp:lineTo x="20344" y="11861"/>
                <wp:lineTo x="20344" y="11804"/>
                <wp:lineTo x="20344" y="11747"/>
                <wp:lineTo x="20301" y="11690"/>
                <wp:lineTo x="20257" y="11633"/>
                <wp:lineTo x="20171" y="11576"/>
                <wp:lineTo x="20040" y="11519"/>
                <wp:lineTo x="19738" y="11462"/>
                <wp:lineTo x="19478" y="11405"/>
                <wp:lineTo x="19478" y="11348"/>
                <wp:lineTo x="19478" y="11291"/>
                <wp:lineTo x="19391" y="11234"/>
                <wp:lineTo x="19175" y="11177"/>
                <wp:lineTo x="19175" y="11119"/>
                <wp:lineTo x="19175" y="11062"/>
                <wp:lineTo x="19175" y="11006"/>
                <wp:lineTo x="19175" y="10949"/>
                <wp:lineTo x="19175" y="10892"/>
                <wp:lineTo x="19175" y="10835"/>
                <wp:lineTo x="19175" y="10778"/>
                <wp:lineTo x="19175" y="10720"/>
                <wp:lineTo x="19175" y="10663"/>
                <wp:lineTo x="19175" y="10606"/>
                <wp:lineTo x="19175" y="10549"/>
                <wp:lineTo x="19175" y="10493"/>
                <wp:lineTo x="19175" y="10436"/>
                <wp:lineTo x="19175" y="10379"/>
                <wp:lineTo x="19175" y="10321"/>
                <wp:lineTo x="19175" y="10264"/>
                <wp:lineTo x="19175" y="10207"/>
                <wp:lineTo x="19175" y="10150"/>
                <wp:lineTo x="19175" y="10093"/>
                <wp:lineTo x="19175" y="10036"/>
                <wp:lineTo x="19175" y="9980"/>
                <wp:lineTo x="19175" y="9922"/>
                <wp:lineTo x="19175" y="9865"/>
                <wp:lineTo x="19175" y="9808"/>
                <wp:lineTo x="19175" y="9751"/>
                <wp:lineTo x="19175" y="9694"/>
                <wp:lineTo x="19175" y="9637"/>
                <wp:lineTo x="19175" y="9580"/>
                <wp:lineTo x="19175" y="9523"/>
                <wp:lineTo x="19175" y="9466"/>
                <wp:lineTo x="19175" y="9409"/>
                <wp:lineTo x="19175" y="9352"/>
                <wp:lineTo x="19175" y="9295"/>
                <wp:lineTo x="19175" y="9238"/>
                <wp:lineTo x="19175" y="9181"/>
                <wp:lineTo x="19175" y="9123"/>
                <wp:lineTo x="19175" y="9066"/>
                <wp:lineTo x="19175" y="9010"/>
                <wp:lineTo x="19175" y="8953"/>
                <wp:lineTo x="19219" y="8896"/>
                <wp:lineTo x="19219" y="8839"/>
                <wp:lineTo x="19219" y="8782"/>
                <wp:lineTo x="19219" y="8724"/>
                <wp:lineTo x="19262" y="8667"/>
                <wp:lineTo x="19262" y="8610"/>
                <wp:lineTo x="19262" y="8553"/>
                <wp:lineTo x="19262" y="8497"/>
                <wp:lineTo x="19305" y="8440"/>
                <wp:lineTo x="19305" y="8383"/>
                <wp:lineTo x="19305" y="8325"/>
                <wp:lineTo x="19305" y="8268"/>
                <wp:lineTo x="19305" y="8211"/>
                <wp:lineTo x="19348" y="8154"/>
                <wp:lineTo x="19348" y="8097"/>
                <wp:lineTo x="19348" y="8040"/>
                <wp:lineTo x="19348" y="7984"/>
                <wp:lineTo x="19391" y="7926"/>
                <wp:lineTo x="19391" y="7869"/>
                <wp:lineTo x="19391" y="7812"/>
                <wp:lineTo x="19391" y="7755"/>
                <wp:lineTo x="19435" y="7698"/>
                <wp:lineTo x="19435" y="7641"/>
                <wp:lineTo x="19435" y="7584"/>
                <wp:lineTo x="19435" y="7526"/>
                <wp:lineTo x="19435" y="7470"/>
                <wp:lineTo x="19478" y="7413"/>
                <wp:lineTo x="19478" y="7356"/>
                <wp:lineTo x="19478" y="7299"/>
                <wp:lineTo x="19478" y="7242"/>
                <wp:lineTo x="19478" y="7185"/>
                <wp:lineTo x="19521" y="7127"/>
                <wp:lineTo x="19521" y="7070"/>
                <wp:lineTo x="19521" y="7014"/>
                <wp:lineTo x="19564" y="6957"/>
                <wp:lineTo x="19564" y="6900"/>
                <wp:lineTo x="19564" y="6843"/>
                <wp:lineTo x="19564" y="6786"/>
                <wp:lineTo x="19564" y="6728"/>
                <wp:lineTo x="19608" y="6671"/>
                <wp:lineTo x="19608" y="6614"/>
                <wp:lineTo x="19608" y="6557"/>
                <wp:lineTo x="19608" y="6501"/>
                <wp:lineTo x="19652" y="6444"/>
                <wp:lineTo x="19652" y="6387"/>
                <wp:lineTo x="19652" y="6329"/>
                <wp:lineTo x="19652" y="6272"/>
                <wp:lineTo x="19695" y="6215"/>
                <wp:lineTo x="19695" y="6158"/>
                <wp:lineTo x="19695" y="6101"/>
                <wp:lineTo x="19695" y="6044"/>
                <wp:lineTo x="19738" y="5988"/>
                <wp:lineTo x="19738" y="5930"/>
                <wp:lineTo x="19738" y="5873"/>
                <wp:lineTo x="19738" y="5816"/>
                <wp:lineTo x="19738" y="5759"/>
                <wp:lineTo x="19781" y="5702"/>
                <wp:lineTo x="19781" y="5645"/>
                <wp:lineTo x="19781" y="5588"/>
                <wp:lineTo x="19781" y="5530"/>
                <wp:lineTo x="19824" y="5474"/>
                <wp:lineTo x="19824" y="5417"/>
                <wp:lineTo x="19824" y="5360"/>
                <wp:lineTo x="19824" y="5303"/>
                <wp:lineTo x="19868" y="5246"/>
                <wp:lineTo x="19868" y="5189"/>
                <wp:lineTo x="19868" y="5131"/>
                <wp:lineTo x="19868" y="5074"/>
                <wp:lineTo x="19911" y="5017"/>
                <wp:lineTo x="19911" y="4961"/>
                <wp:lineTo x="19911" y="4904"/>
                <wp:lineTo x="19911" y="4847"/>
                <wp:lineTo x="19911" y="4790"/>
                <wp:lineTo x="19954" y="4732"/>
                <wp:lineTo x="19954" y="4675"/>
                <wp:lineTo x="19954" y="4618"/>
                <wp:lineTo x="19954" y="4561"/>
                <wp:lineTo x="19997" y="4505"/>
                <wp:lineTo x="19997" y="4448"/>
                <wp:lineTo x="19997" y="4391"/>
                <wp:lineTo x="19997" y="4333"/>
                <wp:lineTo x="19997" y="4276"/>
                <wp:lineTo x="20040" y="4219"/>
                <wp:lineTo x="20040" y="4162"/>
                <wp:lineTo x="20040" y="4105"/>
                <wp:lineTo x="20040" y="4048"/>
                <wp:lineTo x="20084" y="3992"/>
                <wp:lineTo x="20084" y="3934"/>
                <wp:lineTo x="20084" y="3877"/>
                <wp:lineTo x="20084" y="3820"/>
                <wp:lineTo x="20084" y="3763"/>
                <wp:lineTo x="20128" y="3706"/>
                <wp:lineTo x="20128" y="3649"/>
                <wp:lineTo x="20128" y="3592"/>
                <wp:lineTo x="20128" y="3534"/>
                <wp:lineTo x="20171" y="3478"/>
                <wp:lineTo x="20171" y="3421"/>
                <wp:lineTo x="20171" y="3364"/>
                <wp:lineTo x="20171" y="3307"/>
                <wp:lineTo x="20214" y="3250"/>
                <wp:lineTo x="20214" y="3193"/>
                <wp:lineTo x="20214" y="3135"/>
                <wp:lineTo x="20214" y="3078"/>
                <wp:lineTo x="20214" y="3021"/>
                <wp:lineTo x="20257" y="2965"/>
                <wp:lineTo x="20257" y="2908"/>
                <wp:lineTo x="20257" y="2851"/>
                <wp:lineTo x="20257" y="2794"/>
                <wp:lineTo x="20301" y="2736"/>
                <wp:lineTo x="20301" y="2679"/>
                <wp:lineTo x="20301" y="2622"/>
                <wp:lineTo x="20301" y="2565"/>
                <wp:lineTo x="20301" y="2508"/>
                <wp:lineTo x="20344" y="2452"/>
                <wp:lineTo x="20344" y="2395"/>
                <wp:lineTo x="20344" y="2337"/>
                <wp:lineTo x="20387" y="2280"/>
                <wp:lineTo x="20387" y="2223"/>
                <wp:lineTo x="20387" y="2166"/>
                <wp:lineTo x="20387" y="2109"/>
                <wp:lineTo x="20387" y="2052"/>
                <wp:lineTo x="20430" y="1996"/>
                <wp:lineTo x="20430" y="1938"/>
                <wp:lineTo x="20430" y="1881"/>
                <wp:lineTo x="20430" y="1824"/>
                <wp:lineTo x="20430" y="1767"/>
                <wp:lineTo x="20430" y="1710"/>
                <wp:lineTo x="20430" y="1653"/>
                <wp:lineTo x="20430" y="1596"/>
                <wp:lineTo x="20430" y="1538"/>
                <wp:lineTo x="20430" y="1482"/>
                <wp:lineTo x="20387" y="1425"/>
                <wp:lineTo x="14500" y="1368"/>
                <wp:lineTo x="20257" y="1311"/>
                <wp:lineTo x="20214" y="1254"/>
                <wp:lineTo x="20084" y="1197"/>
                <wp:lineTo x="19997" y="1139"/>
                <wp:lineTo x="19824" y="1082"/>
                <wp:lineTo x="19695" y="1025"/>
                <wp:lineTo x="19564" y="969"/>
                <wp:lineTo x="19391" y="912"/>
                <wp:lineTo x="19219" y="855"/>
                <wp:lineTo x="19045" y="798"/>
                <wp:lineTo x="18872" y="740"/>
                <wp:lineTo x="18699" y="683"/>
                <wp:lineTo x="18396" y="626"/>
                <wp:lineTo x="18049" y="569"/>
                <wp:lineTo x="16751" y="569"/>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303145" cy="1814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b/>
          <w:b/>
          <w:bCs/>
          <w:color w:val="000000"/>
          <w:sz w:val="20"/>
          <w:szCs w:val="20"/>
          <w:u w:val="single"/>
        </w:rPr>
      </w:pPr>
      <w:bookmarkStart w:id="9" w:name="__RefHeading__1259_1380809022"/>
      <w:bookmarkEnd w:id="9"/>
      <w:r>
        <w:rPr>
          <w:rFonts w:eastAsia="Cambria" w:cs="Cambria"/>
          <w:szCs w:val="20"/>
        </w:rPr>
        <w:t xml:space="preserve"> </w:t>
      </w:r>
      <w:r>
        <w:rPr>
          <w:rFonts w:eastAsia="Cambria" w:cs="Cambria"/>
          <w:sz w:val="20"/>
          <w:szCs w:val="20"/>
        </w:rPr>
        <w:t xml:space="preserve"> </w:t>
      </w:r>
      <w:r>
        <w:rPr/>
        <w:t>«Швейное ателье»</w:t>
      </w:r>
    </w:p>
    <w:p>
      <w:pPr>
        <w:pStyle w:val="Normal"/>
        <w:ind w:left="-426" w:right="-426" w:hanging="0"/>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ind w:left="-15" w:right="15" w:hanging="0"/>
        <w:jc w:val="both"/>
        <w:rPr>
          <w:rFonts w:ascii="Verdana" w:hAnsi="Verdana" w:cs="Verdana"/>
          <w:b/>
          <w:b/>
          <w:bCs/>
          <w:color w:val="000000"/>
          <w:sz w:val="20"/>
          <w:szCs w:val="20"/>
          <w:u w:val="single"/>
        </w:rPr>
      </w:pPr>
      <w:r>
        <w:rPr>
          <w:rFonts w:cs="Verdana" w:ascii="Verdana" w:hAnsi="Verdana"/>
          <w:b/>
          <w:bCs/>
          <w:color w:val="000000"/>
          <w:sz w:val="20"/>
          <w:szCs w:val="20"/>
          <w:u w:val="single"/>
        </w:rPr>
        <w:t>Задачи:</w:t>
      </w:r>
      <w:r>
        <w:rPr>
          <w:rFonts w:cs="Verdana" w:ascii="Verdana" w:hAnsi="Verdana"/>
          <w:b/>
          <w:bCs/>
          <w:color w:val="000000"/>
          <w:sz w:val="20"/>
          <w:szCs w:val="20"/>
        </w:rPr>
        <w:t xml:space="preserve"> </w:t>
      </w:r>
      <w:r>
        <w:rPr>
          <w:rFonts w:cs="Verdana" w:ascii="Verdana" w:hAnsi="Verdana"/>
          <w:color w:val="000000"/>
          <w:sz w:val="20"/>
          <w:szCs w:val="20"/>
        </w:rPr>
        <w:t>расширить и закрепить знания детей о работе в швейном ателье, формировать первоначальное представление о том, что на изготовление каждой вещи затрачивается много труда, укреплять навыки общественного поведения, благодарить за оказанную помощь и заботу, развивать и укреплять дружеские взаимоотношения между детьми.</w:t>
      </w:r>
    </w:p>
    <w:p>
      <w:pPr>
        <w:pStyle w:val="Normal"/>
        <w:ind w:left="-15" w:right="-435" w:hanging="0"/>
        <w:jc w:val="both"/>
        <w:rPr>
          <w:rFonts w:ascii="Verdana" w:hAnsi="Verdana" w:cs="Verdana"/>
          <w:b/>
          <w:b/>
          <w:bCs/>
          <w:color w:val="000000"/>
          <w:sz w:val="20"/>
          <w:szCs w:val="20"/>
          <w:u w:val="single"/>
        </w:rPr>
      </w:pPr>
      <w:r>
        <w:rPr>
          <w:rFonts w:cs="Verdana" w:ascii="Verdana" w:hAnsi="Verdana"/>
          <w:b/>
          <w:bCs/>
          <w:color w:val="000000"/>
          <w:sz w:val="20"/>
          <w:szCs w:val="20"/>
          <w:u w:val="single"/>
        </w:rPr>
        <w:t>Роли:</w:t>
      </w:r>
      <w:r>
        <w:rPr>
          <w:rFonts w:cs="Verdana" w:ascii="Verdana" w:hAnsi="Verdana"/>
          <w:b/>
          <w:bCs/>
          <w:color w:val="000000"/>
          <w:sz w:val="20"/>
          <w:szCs w:val="20"/>
        </w:rPr>
        <w:t xml:space="preserve"> </w:t>
      </w:r>
      <w:r>
        <w:rPr>
          <w:rFonts w:cs="Verdana" w:ascii="Verdana" w:hAnsi="Verdana"/>
          <w:color w:val="000000"/>
          <w:sz w:val="20"/>
          <w:szCs w:val="20"/>
        </w:rPr>
        <w:t>модельер, закройщик, швеи, вышивальщица, гладильщица, кладовщик, кассир-приемщик.</w:t>
      </w:r>
    </w:p>
    <w:p>
      <w:pPr>
        <w:pStyle w:val="Normal"/>
        <w:ind w:left="-30" w:right="45" w:hanging="0"/>
        <w:jc w:val="both"/>
        <w:rPr>
          <w:rFonts w:ascii="Verdana" w:hAnsi="Verdana" w:cs="Verdana"/>
          <w:b/>
          <w:b/>
          <w:bCs/>
          <w:color w:val="000000"/>
          <w:sz w:val="20"/>
          <w:szCs w:val="20"/>
          <w:u w:val="single"/>
        </w:rPr>
      </w:pPr>
      <w:r>
        <w:rPr>
          <w:rFonts w:cs="Verdana" w:ascii="Verdana" w:hAnsi="Verdana"/>
          <w:b/>
          <w:bCs/>
          <w:color w:val="000000"/>
          <w:sz w:val="20"/>
          <w:szCs w:val="20"/>
          <w:u w:val="single"/>
        </w:rPr>
        <w:t>Игровые действия:</w:t>
      </w:r>
      <w:r>
        <w:rPr>
          <w:rFonts w:cs="Verdana" w:ascii="Verdana" w:hAnsi="Verdana"/>
          <w:b/>
          <w:bCs/>
          <w:color w:val="000000"/>
          <w:sz w:val="20"/>
          <w:szCs w:val="20"/>
        </w:rPr>
        <w:t xml:space="preserve"> </w:t>
      </w:r>
      <w:r>
        <w:rPr>
          <w:rFonts w:cs="Verdana" w:ascii="Verdana" w:hAnsi="Verdana"/>
          <w:bCs/>
          <w:color w:val="000000"/>
          <w:sz w:val="20"/>
          <w:szCs w:val="20"/>
        </w:rPr>
        <w:t>в</w:t>
      </w:r>
      <w:r>
        <w:rPr>
          <w:rFonts w:cs="Verdana" w:ascii="Verdana" w:hAnsi="Verdana"/>
          <w:color w:val="000000"/>
          <w:sz w:val="20"/>
          <w:szCs w:val="20"/>
        </w:rPr>
        <w:t>ыбор фасона, советы, делают заказ, снятие мерок, раскладка выкроек и крой, примерка, пошив изделий, их отделка, вышивка, глажение, швея сдает готовую продукцию на склад, оплата заказа, получение заказа.</w:t>
      </w:r>
    </w:p>
    <w:p>
      <w:pPr>
        <w:pStyle w:val="Normal"/>
        <w:ind w:left="30" w:right="-15" w:hanging="0"/>
        <w:jc w:val="both"/>
        <w:rPr>
          <w:rFonts w:ascii="Verdana" w:hAnsi="Verdana" w:cs="Verdana"/>
          <w:b/>
          <w:b/>
          <w:bCs/>
          <w:color w:val="000000"/>
          <w:sz w:val="20"/>
          <w:szCs w:val="20"/>
          <w:u w:val="single"/>
        </w:rPr>
      </w:pPr>
      <w:r>
        <w:rPr>
          <w:rFonts w:cs="Verdana" w:ascii="Verdana" w:hAnsi="Verdana"/>
          <w:b/>
          <w:bCs/>
          <w:color w:val="000000"/>
          <w:sz w:val="20"/>
          <w:szCs w:val="20"/>
          <w:u w:val="single"/>
        </w:rPr>
        <w:t>Предварительная работа:</w:t>
      </w:r>
      <w:r>
        <w:rPr>
          <w:rFonts w:cs="Verdana" w:ascii="Verdana" w:hAnsi="Verdana"/>
          <w:color w:val="000000"/>
          <w:sz w:val="20"/>
          <w:szCs w:val="20"/>
        </w:rPr>
        <w:t xml:space="preserve"> Экскурсия в швейное ателье. Беседа с детьми о том, что видели на экскурсии. Наблюдение за работой кастелянши в детском саду (ремонтирует одежду). Встреча с работниками швейного ателье (родители), беседа. Чтение произведений: С. Михалков «Заяц портной», Викторов «Я для мамы платье шила», Гринберг «Олин фартук». Дидактическая игра «Что у тебя шерстяное?» Рассматривание образцов тканей. Беседа «Что из какой ткани можно сшить?» Изготовление альбома «Образцы тканей». Рассматривание журналов мод. Аппликация «Кукла в красивом платье». Ручной труд «Пришей пуговицу». Изготовление атрибутов для игры с привлечением родителей (витрина, гладильные доски, наборы тканей, пуговиц, ниток, лекала выкроек и др.)</w:t>
      </w:r>
    </w:p>
    <w:p>
      <w:pPr>
        <w:pStyle w:val="Normal"/>
        <w:ind w:left="45" w:right="30" w:hanging="0"/>
        <w:jc w:val="both"/>
        <w:rPr>
          <w:rFonts w:ascii="Verdana" w:hAnsi="Verdana" w:cs="Verdana"/>
          <w:b/>
          <w:b/>
          <w:bCs/>
          <w:color w:val="FF0000"/>
          <w:sz w:val="20"/>
          <w:szCs w:val="20"/>
        </w:rPr>
      </w:pPr>
      <w:r>
        <w:rPr>
          <w:rFonts w:cs="Verdana" w:ascii="Verdana" w:hAnsi="Verdana"/>
          <w:b/>
          <w:bCs/>
          <w:color w:val="000000"/>
          <w:sz w:val="20"/>
          <w:szCs w:val="20"/>
          <w:u w:val="single"/>
        </w:rPr>
        <w:t>Игровой материал:</w:t>
      </w:r>
      <w:r>
        <w:rPr>
          <w:rFonts w:cs="Verdana" w:ascii="Verdana" w:hAnsi="Verdana"/>
          <w:b/>
          <w:bCs/>
          <w:color w:val="000000"/>
          <w:sz w:val="20"/>
          <w:szCs w:val="20"/>
        </w:rPr>
        <w:t xml:space="preserve"> </w:t>
      </w:r>
      <w:r>
        <w:rPr>
          <w:rFonts w:cs="Verdana" w:ascii="Verdana" w:hAnsi="Verdana"/>
          <w:color w:val="000000"/>
          <w:sz w:val="20"/>
          <w:szCs w:val="20"/>
        </w:rPr>
        <w:t>разнообразные ткани на витрине, наборы, содержащие нитки, иголки, пуговицы, наперстки, 2-3 швейные машины, ножницы, выкройки (лекала), сантиметровая лента, стол раскроя, утюги, гладильные доски, фартуки для швеи, журнал мод, трюмо, квитанции.</w:t>
      </w:r>
    </w:p>
    <w:p>
      <w:pPr>
        <w:pStyle w:val="Normal"/>
        <w:ind w:left="-426" w:right="-426" w:hanging="0"/>
        <w:jc w:val="both"/>
        <w:rPr>
          <w:rFonts w:ascii="Verdana" w:hAnsi="Verdana" w:cs="Verdana"/>
          <w:b/>
          <w:b/>
          <w:bCs/>
          <w:color w:val="FF0000"/>
          <w:sz w:val="20"/>
          <w:szCs w:val="20"/>
        </w:rPr>
      </w:pPr>
      <w:r>
        <w:rPr>
          <w:rFonts w:cs="Verdana" w:ascii="Verdana" w:hAnsi="Verdana"/>
          <w:b/>
          <w:bCs/>
          <w:color w:val="FF0000"/>
          <w:sz w:val="20"/>
          <w:szCs w:val="20"/>
        </w:rPr>
      </w:r>
    </w:p>
    <w:p>
      <w:pPr>
        <w:pStyle w:val="Normal"/>
        <w:ind w:left="-426" w:right="-568" w:hanging="0"/>
        <w:jc w:val="both"/>
        <w:rPr>
          <w:rFonts w:ascii="Verdana" w:hAnsi="Verdana" w:cs="Verdana"/>
          <w:b/>
          <w:b/>
          <w:bCs/>
          <w:color w:val="FF0000"/>
          <w:sz w:val="20"/>
          <w:szCs w:val="20"/>
        </w:rPr>
      </w:pPr>
      <w:r>
        <w:rPr>
          <w:rFonts w:cs="Verdana" w:ascii="Verdana" w:hAnsi="Verdana"/>
          <w:b/>
          <w:bCs/>
          <w:color w:val="FF0000"/>
          <w:sz w:val="20"/>
          <w:szCs w:val="20"/>
        </w:rPr>
      </w:r>
    </w:p>
    <w:p>
      <w:pPr>
        <w:pStyle w:val="Normal"/>
        <w:ind w:left="-426" w:right="-568" w:hanging="0"/>
        <w:jc w:val="both"/>
        <w:rPr>
          <w:rFonts w:ascii="Verdana" w:hAnsi="Verdana" w:cs="Verdana"/>
          <w:b/>
          <w:b/>
          <w:bCs/>
          <w:color w:val="000000"/>
          <w:sz w:val="20"/>
          <w:szCs w:val="20"/>
          <w:u w:val="single"/>
        </w:rPr>
      </w:pPr>
      <w:r>
        <w:rPr>
          <w:rFonts w:eastAsia="Verdana" w:cs="Verdana" w:ascii="Verdana" w:hAnsi="Verdana"/>
          <w:b/>
          <w:bCs/>
          <w:color w:val="FF0000"/>
          <w:sz w:val="20"/>
          <w:szCs w:val="20"/>
        </w:rPr>
        <w:t xml:space="preserve">   </w:t>
      </w:r>
      <w:bookmarkStart w:id="10" w:name="__RefHeading__1263_1380809022"/>
      <w:bookmarkEnd w:id="10"/>
      <w:r>
        <w:rPr>
          <w:rFonts w:eastAsia="Verdana" w:cs="Verdana" w:ascii="Verdana" w:hAnsi="Verdana"/>
          <w:b/>
          <w:bCs/>
          <w:color w:val="FF0000"/>
          <w:sz w:val="20"/>
          <w:szCs w:val="20"/>
        </w:rPr>
        <w:t xml:space="preserve">    </w:t>
      </w:r>
      <w:r>
        <w:rPr>
          <w:rFonts w:eastAsia="Verdana" w:cs="Verdana" w:ascii="Verdana" w:hAnsi="Verdana"/>
          <w:b/>
          <w:bCs/>
          <w:color w:val="FF0000"/>
          <w:sz w:val="26"/>
          <w:szCs w:val="26"/>
        </w:rPr>
        <w:t xml:space="preserve"> </w:t>
      </w:r>
      <w:r>
        <w:rPr>
          <w:b/>
          <w:bCs/>
          <w:sz w:val="26"/>
          <w:szCs w:val="26"/>
        </w:rPr>
        <w:t>«Фотоателье»</w:t>
      </w:r>
    </w:p>
    <w:p>
      <w:pPr>
        <w:pStyle w:val="Normal"/>
        <w:ind w:left="-426" w:right="-568" w:hanging="0"/>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ind w:left="-30" w:right="30" w:hanging="0"/>
        <w:jc w:val="both"/>
        <w:rPr>
          <w:rFonts w:ascii="Verdana" w:hAnsi="Verdana" w:cs="Verdana"/>
          <w:b/>
          <w:b/>
          <w:bCs/>
          <w:color w:val="000000"/>
          <w:sz w:val="20"/>
          <w:szCs w:val="20"/>
          <w:u w:val="single"/>
        </w:rPr>
      </w:pPr>
      <w:r>
        <w:rPr>
          <w:rFonts w:cs="Verdana" w:ascii="Verdana" w:hAnsi="Verdana"/>
          <w:b/>
          <w:bCs/>
          <w:color w:val="000000"/>
          <w:sz w:val="20"/>
          <w:szCs w:val="20"/>
          <w:u w:val="single"/>
        </w:rPr>
        <w:t>Задачи:</w:t>
      </w:r>
      <w:r>
        <w:rPr>
          <w:rFonts w:cs="Verdana" w:ascii="Verdana" w:hAnsi="Verdana"/>
          <w:b/>
          <w:bCs/>
          <w:color w:val="000000"/>
          <w:sz w:val="20"/>
          <w:szCs w:val="20"/>
        </w:rPr>
        <w:t xml:space="preserve"> </w:t>
      </w:r>
      <w:r>
        <w:rPr>
          <w:rFonts w:cs="Verdana" w:ascii="Verdana" w:hAnsi="Verdana"/>
          <w:color w:val="000000"/>
          <w:sz w:val="20"/>
          <w:szCs w:val="20"/>
        </w:rPr>
        <w:t>расширить и закрепить знания детей о работе в фотоателье, воспитывать культуру поведения в общественных местах, уважение, вежливое обращение к старшим и друг к другу, учить благодарить за оказанную помощь и услугу.</w:t>
      </w:r>
    </w:p>
    <w:p>
      <w:pPr>
        <w:pStyle w:val="Normal"/>
        <w:ind w:left="15" w:right="-568" w:hanging="0"/>
        <w:jc w:val="both"/>
        <w:rPr>
          <w:rFonts w:ascii="Verdana" w:hAnsi="Verdana" w:cs="Verdana"/>
          <w:b/>
          <w:b/>
          <w:bCs/>
          <w:color w:val="000000"/>
          <w:sz w:val="20"/>
          <w:szCs w:val="20"/>
          <w:u w:val="single"/>
        </w:rPr>
      </w:pPr>
      <w:r>
        <w:rPr>
          <w:rFonts w:cs="Verdana" w:ascii="Verdana" w:hAnsi="Verdana"/>
          <w:b/>
          <w:bCs/>
          <w:color w:val="000000"/>
          <w:sz w:val="20"/>
          <w:szCs w:val="20"/>
          <w:u w:val="single"/>
        </w:rPr>
        <w:t>Роли:</w:t>
      </w:r>
      <w:r>
        <w:rPr>
          <w:rFonts w:cs="Verdana" w:ascii="Verdana" w:hAnsi="Verdana"/>
          <w:b/>
          <w:bCs/>
          <w:color w:val="000000"/>
          <w:sz w:val="20"/>
          <w:szCs w:val="20"/>
        </w:rPr>
        <w:t xml:space="preserve"> </w:t>
      </w:r>
      <w:r>
        <w:rPr>
          <w:rFonts w:cs="Verdana" w:ascii="Verdana" w:hAnsi="Verdana"/>
          <w:color w:val="000000"/>
          <w:sz w:val="20"/>
          <w:szCs w:val="20"/>
        </w:rPr>
        <w:t>фотограф, кассир, клиенты.</w:t>
      </w:r>
    </w:p>
    <w:p>
      <w:pPr>
        <w:pStyle w:val="Normal"/>
        <w:ind w:left="45" w:right="-30" w:hanging="0"/>
        <w:jc w:val="both"/>
        <w:rPr>
          <w:rFonts w:ascii="Verdana" w:hAnsi="Verdana" w:cs="Verdana"/>
          <w:b/>
          <w:b/>
          <w:bCs/>
          <w:color w:val="000000"/>
          <w:sz w:val="20"/>
          <w:szCs w:val="20"/>
          <w:u w:val="single"/>
        </w:rPr>
      </w:pPr>
      <w:r>
        <w:rPr>
          <w:rFonts w:cs="Verdana" w:ascii="Verdana" w:hAnsi="Verdana"/>
          <w:b/>
          <w:bCs/>
          <w:color w:val="000000"/>
          <w:sz w:val="20"/>
          <w:szCs w:val="20"/>
          <w:u w:val="single"/>
        </w:rPr>
        <w:t>Игровые действия:</w:t>
      </w:r>
      <w:r>
        <w:rPr>
          <w:rFonts w:cs="Verdana" w:ascii="Verdana" w:hAnsi="Verdana"/>
          <w:color w:val="000000"/>
          <w:sz w:val="20"/>
          <w:szCs w:val="20"/>
        </w:rPr>
        <w:t xml:space="preserve"> Кассир принимает заказ, получает деньги, выбивает чек. Клиент здоровается, делает заказ, оплачивает, снимает верхнюю одежду, приводит себя в порядок, фотографируется, благодарит за услугу. Фотограф фотографирует, делает фотографии. В фотоателье можно сфотографироваться, проявить пленку, просмотреть пленку на специальном аппарате, сделать фотографии (в том числе для документов), увеличить, отреставрировать фотографии, купить фотоальбом, фотопленку.</w:t>
      </w:r>
    </w:p>
    <w:p>
      <w:pPr>
        <w:pStyle w:val="Normal"/>
        <w:ind w:left="15" w:right="-15" w:hanging="0"/>
        <w:jc w:val="both"/>
        <w:rPr>
          <w:rFonts w:ascii="Verdana" w:hAnsi="Verdana" w:cs="Verdana"/>
          <w:b/>
          <w:b/>
          <w:bCs/>
          <w:color w:val="000000"/>
          <w:sz w:val="20"/>
          <w:szCs w:val="20"/>
          <w:u w:val="single"/>
        </w:rPr>
      </w:pPr>
      <w:r>
        <w:rPr>
          <w:rFonts w:cs="Verdana" w:ascii="Verdana" w:hAnsi="Verdana"/>
          <w:b/>
          <w:bCs/>
          <w:color w:val="000000"/>
          <w:sz w:val="20"/>
          <w:szCs w:val="20"/>
          <w:u w:val="single"/>
        </w:rPr>
        <w:t>Предварительная работа:</w:t>
      </w:r>
      <w:r>
        <w:rPr>
          <w:rFonts w:cs="Verdana" w:ascii="Verdana" w:hAnsi="Verdana"/>
          <w:color w:val="000000"/>
          <w:sz w:val="20"/>
          <w:szCs w:val="20"/>
        </w:rPr>
        <w:t xml:space="preserve"> Экскурсия в фотоателье. Беседа по проведенной экскурсии. Этическая беседа о культуре поведения в общественных местах. Рассматривание альбома с образцами фотографий. Знакомство с фотоаппаратом. Рассматривание детского и настоящего фотоаппарата. Рассматривание семейных фотографий. Изготовление с детьми атрибутов к игре.</w:t>
      </w:r>
    </w:p>
    <w:p>
      <w:pPr>
        <w:pStyle w:val="Normal"/>
        <w:ind w:left="0" w:right="-15" w:hanging="0"/>
        <w:jc w:val="both"/>
        <w:rPr>
          <w:rFonts w:ascii="Verdana" w:hAnsi="Verdana" w:cs="Verdana"/>
          <w:b/>
          <w:b/>
          <w:bCs/>
          <w:color w:val="FF0000"/>
          <w:sz w:val="20"/>
          <w:szCs w:val="20"/>
        </w:rPr>
      </w:pPr>
      <w:r>
        <w:rPr>
          <w:rFonts w:cs="Verdana" w:ascii="Verdana" w:hAnsi="Verdana"/>
          <w:b/>
          <w:bCs/>
          <w:color w:val="000000"/>
          <w:sz w:val="20"/>
          <w:szCs w:val="20"/>
          <w:u w:val="single"/>
        </w:rPr>
        <w:t>Игровой материал:</w:t>
      </w:r>
      <w:r>
        <w:rPr>
          <w:rFonts w:cs="Verdana" w:ascii="Verdana" w:hAnsi="Verdana"/>
          <w:b/>
          <w:bCs/>
          <w:color w:val="000000"/>
          <w:sz w:val="20"/>
          <w:szCs w:val="20"/>
        </w:rPr>
        <w:t xml:space="preserve"> </w:t>
      </w:r>
      <w:r>
        <w:rPr>
          <w:rFonts w:cs="Verdana" w:ascii="Verdana" w:hAnsi="Verdana"/>
          <w:color w:val="000000"/>
          <w:sz w:val="20"/>
          <w:szCs w:val="20"/>
        </w:rPr>
        <w:t>детские фотоаппараты, зеркало, расческа, фотопленки, образцы фотографий, рамки для фотографий, фотоальбомы, деньги, чеки, касса, образцы фотографий.</w:t>
      </w:r>
    </w:p>
    <w:p>
      <w:pPr>
        <w:pStyle w:val="Normal"/>
        <w:ind w:left="-426" w:right="-568" w:hanging="0"/>
        <w:jc w:val="both"/>
        <w:rPr>
          <w:rFonts w:ascii="Verdana" w:hAnsi="Verdana" w:cs="Verdana"/>
          <w:b/>
          <w:b/>
          <w:bCs/>
          <w:color w:val="FF0000"/>
          <w:sz w:val="20"/>
          <w:szCs w:val="20"/>
        </w:rPr>
      </w:pPr>
      <w:r>
        <w:rPr>
          <w:rFonts w:cs="Verdana" w:ascii="Verdana" w:hAnsi="Verdana"/>
          <w:b/>
          <w:bCs/>
          <w:color w:val="FF0000"/>
          <w:sz w:val="20"/>
          <w:szCs w:val="20"/>
        </w:rPr>
      </w:r>
    </w:p>
    <w:p>
      <w:pPr>
        <w:pStyle w:val="Heading2"/>
        <w:rPr>
          <w:rFonts w:ascii="Verdana" w:hAnsi="Verdana" w:cs="Verdana"/>
          <w:b/>
          <w:b/>
          <w:bCs/>
          <w:color w:val="000000"/>
          <w:sz w:val="20"/>
          <w:szCs w:val="20"/>
          <w:u w:val="single"/>
        </w:rPr>
      </w:pPr>
      <w:bookmarkStart w:id="11" w:name="__RefHeading__1267_1380809022"/>
      <w:bookmarkEnd w:id="11"/>
      <w:r>
        <w:rPr>
          <w:rFonts w:eastAsia="Cambria" w:cs="Cambria"/>
          <w:sz w:val="20"/>
          <w:szCs w:val="20"/>
        </w:rPr>
        <w:t xml:space="preserve"> </w:t>
      </w:r>
      <w:r>
        <w:rPr/>
        <w:t>«Парикмахерская»</w:t>
      </w:r>
    </w:p>
    <w:p>
      <w:pPr>
        <w:pStyle w:val="Normal"/>
        <w:ind w:left="-426" w:right="-284" w:hanging="0"/>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ind w:left="0" w:right="75" w:hanging="0"/>
        <w:jc w:val="both"/>
        <w:rPr>
          <w:rFonts w:ascii="Verdana" w:hAnsi="Verdana" w:cs="Verdana"/>
          <w:b/>
          <w:b/>
          <w:bCs/>
          <w:color w:val="000000"/>
          <w:sz w:val="20"/>
          <w:szCs w:val="20"/>
          <w:u w:val="single"/>
        </w:rPr>
      </w:pPr>
      <w:r>
        <w:rPr>
          <w:rFonts w:cs="Verdana" w:ascii="Verdana" w:hAnsi="Verdana"/>
          <w:b/>
          <w:bCs/>
          <w:color w:val="000000"/>
          <w:sz w:val="20"/>
          <w:szCs w:val="20"/>
          <w:u w:val="single"/>
        </w:rPr>
        <w:t>Задачи:</w:t>
      </w:r>
      <w:r>
        <w:rPr>
          <w:rFonts w:cs="Verdana" w:ascii="Verdana" w:hAnsi="Verdana"/>
          <w:b/>
          <w:bCs/>
          <w:color w:val="000000"/>
          <w:sz w:val="20"/>
          <w:szCs w:val="20"/>
        </w:rPr>
        <w:t xml:space="preserve"> </w:t>
      </w:r>
      <w:r>
        <w:rPr>
          <w:rFonts w:cs="Verdana" w:ascii="Verdana" w:hAnsi="Verdana"/>
          <w:color w:val="000000"/>
          <w:sz w:val="20"/>
          <w:szCs w:val="20"/>
        </w:rPr>
        <w:t>расширить и закрепить знания детей о работе парикмахера, воспитывать культуру поведения в общественных местах, уважение, вежливое обращение к старшим и друг к другу, учить благодарить за оказанную помощь и услугу</w:t>
      </w:r>
    </w:p>
    <w:p>
      <w:pPr>
        <w:pStyle w:val="Normal"/>
        <w:ind w:left="0" w:right="-284" w:hanging="0"/>
        <w:jc w:val="both"/>
        <w:rPr>
          <w:rFonts w:ascii="Verdana" w:hAnsi="Verdana" w:cs="Verdana"/>
          <w:b/>
          <w:b/>
          <w:bCs/>
          <w:color w:val="000000"/>
          <w:sz w:val="20"/>
          <w:szCs w:val="20"/>
          <w:u w:val="single"/>
        </w:rPr>
      </w:pPr>
      <w:r>
        <w:rPr>
          <w:rFonts w:cs="Verdana" w:ascii="Verdana" w:hAnsi="Verdana"/>
          <w:b/>
          <w:bCs/>
          <w:color w:val="000000"/>
          <w:sz w:val="20"/>
          <w:szCs w:val="20"/>
          <w:u w:val="single"/>
        </w:rPr>
        <w:t>Роли:</w:t>
      </w:r>
      <w:r>
        <w:rPr>
          <w:rFonts w:cs="Verdana" w:ascii="Verdana" w:hAnsi="Verdana"/>
          <w:b/>
          <w:bCs/>
          <w:color w:val="000000"/>
          <w:sz w:val="20"/>
          <w:szCs w:val="20"/>
        </w:rPr>
        <w:t xml:space="preserve"> </w:t>
      </w:r>
      <w:r>
        <w:rPr>
          <w:rFonts w:cs="Verdana" w:ascii="Verdana" w:hAnsi="Verdana"/>
          <w:color w:val="000000"/>
          <w:sz w:val="20"/>
          <w:szCs w:val="20"/>
        </w:rPr>
        <w:t>парикмахеры – дамский мастер, мужской мастер, кассир, уборщица, клиенты.</w:t>
      </w:r>
    </w:p>
    <w:p>
      <w:pPr>
        <w:pStyle w:val="Normal"/>
        <w:ind w:left="15" w:right="0" w:hanging="0"/>
        <w:jc w:val="both"/>
        <w:rPr>
          <w:rFonts w:ascii="Verdana" w:hAnsi="Verdana" w:cs="Verdana"/>
          <w:b/>
          <w:b/>
          <w:bCs/>
          <w:color w:val="000000"/>
          <w:sz w:val="20"/>
          <w:szCs w:val="20"/>
          <w:u w:val="single"/>
        </w:rPr>
      </w:pPr>
      <w:r>
        <w:rPr>
          <w:rFonts w:cs="Verdana" w:ascii="Verdana" w:hAnsi="Verdana"/>
          <w:b/>
          <w:bCs/>
          <w:color w:val="000000"/>
          <w:sz w:val="20"/>
          <w:szCs w:val="20"/>
          <w:u w:val="single"/>
        </w:rPr>
        <w:t>Игровые действия:</w:t>
      </w:r>
      <w:r>
        <w:rPr>
          <w:rFonts w:cs="Verdana" w:ascii="Verdana" w:hAnsi="Verdana"/>
          <w:color w:val="000000"/>
          <w:sz w:val="20"/>
          <w:szCs w:val="20"/>
        </w:rPr>
        <w:t xml:space="preserve"> Кассир выбивает чеки. Уборщица подметает, меняет использованные полотенца. Посетители снимают верхнюю одежду, вежливо здороваются с парикмахером, просят сделать стрижку, советуются с парикмахером, платят в кассу, благодарят за услуги. Парикмахер моет волосы, сушит, причесывает, делает стрижки, красит волосы, бреет, освежает одеколоном, дает рекомендации по уходу за волосами. Можно соединить с игрой «Дом, семья»</w:t>
      </w:r>
    </w:p>
    <w:p>
      <w:pPr>
        <w:pStyle w:val="Normal"/>
        <w:ind w:left="60" w:right="-30" w:hanging="0"/>
        <w:jc w:val="both"/>
        <w:rPr>
          <w:rFonts w:ascii="Verdana" w:hAnsi="Verdana" w:cs="Verdana"/>
          <w:b/>
          <w:b/>
          <w:bCs/>
          <w:color w:val="000000"/>
          <w:sz w:val="20"/>
          <w:szCs w:val="20"/>
          <w:u w:val="single"/>
        </w:rPr>
      </w:pPr>
      <w:r>
        <w:rPr>
          <w:rFonts w:cs="Verdana" w:ascii="Verdana" w:hAnsi="Verdana"/>
          <w:b/>
          <w:bCs/>
          <w:color w:val="000000"/>
          <w:sz w:val="20"/>
          <w:szCs w:val="20"/>
          <w:u w:val="single"/>
        </w:rPr>
        <w:t>Предварительная работа:</w:t>
      </w:r>
      <w:r>
        <w:rPr>
          <w:rFonts w:cs="Verdana" w:ascii="Verdana" w:hAnsi="Verdana"/>
          <w:color w:val="000000"/>
          <w:sz w:val="20"/>
          <w:szCs w:val="20"/>
        </w:rPr>
        <w:t xml:space="preserve"> Посещение детьми парикмахерской с родителями. Рассказы детей о том, что они делали в парикмахерской. Этическая беседа о культуре поведения в общественных местах. Рассматривание альбома с образцами причесок. Дидактическая игра «Причешем куклу красиво» Прогулка к ближайшей парикмахерской. Изготовление с детьми атрибутов к игре с привлечением родителей (халаты, пелеринки, полотенца, чеки, деньги и др.) </w:t>
      </w:r>
    </w:p>
    <w:p>
      <w:pPr>
        <w:pStyle w:val="Normal"/>
        <w:ind w:left="30" w:right="-15" w:hanging="0"/>
        <w:jc w:val="both"/>
        <w:rPr>
          <w:rFonts w:ascii="Verdana" w:hAnsi="Verdana" w:cs="Verdana"/>
          <w:b/>
          <w:b/>
          <w:bCs/>
          <w:color w:val="FF0000"/>
          <w:sz w:val="20"/>
          <w:szCs w:val="20"/>
        </w:rPr>
      </w:pPr>
      <w:r>
        <w:rPr>
          <w:rFonts w:cs="Verdana" w:ascii="Verdana" w:hAnsi="Verdana"/>
          <w:b/>
          <w:bCs/>
          <w:color w:val="000000"/>
          <w:sz w:val="20"/>
          <w:szCs w:val="20"/>
          <w:u w:val="single"/>
        </w:rPr>
        <w:t>Игровой материал:</w:t>
      </w:r>
      <w:r>
        <w:rPr>
          <w:rFonts w:cs="Verdana" w:ascii="Verdana" w:hAnsi="Verdana"/>
          <w:b/>
          <w:bCs/>
          <w:color w:val="000000"/>
          <w:sz w:val="20"/>
          <w:szCs w:val="20"/>
        </w:rPr>
        <w:t xml:space="preserve"> </w:t>
      </w:r>
      <w:r>
        <w:rPr>
          <w:rFonts w:cs="Verdana" w:ascii="Verdana" w:hAnsi="Verdana"/>
          <w:color w:val="000000"/>
          <w:sz w:val="20"/>
          <w:szCs w:val="20"/>
        </w:rPr>
        <w:t>зеркало, набор расчесок, бритва, ножницы, машинка для стрижки волос, фен для сушки, бигуди, лак для волос, одеколон, альбом с образцами причесок, краска для волос, халаты, пелеринки, полотенца, касса, чеки, деньги, швабра, ведра, тряпки для пыли, для пола.</w:t>
      </w:r>
    </w:p>
    <w:p>
      <w:pPr>
        <w:pStyle w:val="Normal"/>
        <w:ind w:left="-426" w:right="-284" w:hanging="0"/>
        <w:jc w:val="both"/>
        <w:rPr>
          <w:rFonts w:ascii="Verdana" w:hAnsi="Verdana" w:cs="Verdana"/>
          <w:b/>
          <w:b/>
          <w:bCs/>
          <w:color w:val="FF0000"/>
          <w:sz w:val="20"/>
          <w:szCs w:val="20"/>
        </w:rPr>
      </w:pPr>
      <w:r>
        <w:rPr>
          <w:rFonts w:cs="Verdana" w:ascii="Verdana" w:hAnsi="Verdana"/>
          <w:b/>
          <w:bCs/>
          <w:color w:val="FF0000"/>
          <w:sz w:val="20"/>
          <w:szCs w:val="20"/>
        </w:rPr>
      </w:r>
    </w:p>
    <w:p>
      <w:pPr>
        <w:pStyle w:val="Heading2"/>
        <w:rPr>
          <w:rFonts w:ascii="Verdana" w:hAnsi="Verdana" w:cs="Verdana"/>
          <w:b/>
          <w:b/>
          <w:bCs/>
          <w:color w:val="FF0000"/>
          <w:sz w:val="20"/>
          <w:szCs w:val="20"/>
        </w:rPr>
      </w:pPr>
      <w:r>
        <w:rPr>
          <w:rFonts w:cs="Verdana" w:ascii="Verdana" w:hAnsi="Verdana"/>
          <w:b/>
          <w:bCs/>
          <w:color w:val="FF0000"/>
          <w:sz w:val="20"/>
          <w:szCs w:val="20"/>
        </w:rPr>
      </w:r>
    </w:p>
    <w:p>
      <w:pPr>
        <w:pStyle w:val="Heading2"/>
        <w:rPr>
          <w:rFonts w:ascii="Verdana" w:hAnsi="Verdana" w:cs="Verdana"/>
          <w:b/>
          <w:b/>
          <w:bCs/>
          <w:color w:val="000000"/>
          <w:sz w:val="20"/>
          <w:szCs w:val="20"/>
          <w:u w:val="single"/>
        </w:rPr>
      </w:pPr>
      <w:bookmarkStart w:id="12" w:name="__RefHeading__1269_1380809022"/>
      <w:bookmarkEnd w:id="12"/>
      <w:r>
        <w:rPr>
          <w:rFonts w:eastAsia="Cambria" w:cs="Cambria"/>
          <w:szCs w:val="20"/>
        </w:rPr>
        <w:t xml:space="preserve"> </w:t>
      </w:r>
      <w:r>
        <w:rPr>
          <w:szCs w:val="24"/>
        </w:rPr>
        <w:t>«Салон красоты»</w:t>
      </w:r>
    </w:p>
    <w:p>
      <w:pPr>
        <w:pStyle w:val="Normal"/>
        <w:ind w:left="-426" w:right="-568" w:hanging="0"/>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ind w:left="30" w:right="75" w:hanging="0"/>
        <w:jc w:val="both"/>
        <w:rPr>
          <w:rFonts w:ascii="Verdana" w:hAnsi="Verdana" w:cs="Verdana"/>
          <w:b/>
          <w:b/>
          <w:bCs/>
          <w:color w:val="000000"/>
          <w:sz w:val="20"/>
          <w:szCs w:val="20"/>
          <w:u w:val="single"/>
        </w:rPr>
      </w:pPr>
      <w:r>
        <w:rPr>
          <w:rFonts w:cs="Verdana" w:ascii="Verdana" w:hAnsi="Verdana"/>
          <w:b/>
          <w:bCs/>
          <w:color w:val="000000"/>
          <w:sz w:val="20"/>
          <w:szCs w:val="20"/>
          <w:u w:val="single"/>
        </w:rPr>
        <w:t>Задачи:</w:t>
      </w:r>
      <w:r>
        <w:rPr>
          <w:rFonts w:cs="Verdana" w:ascii="Verdana" w:hAnsi="Verdana"/>
          <w:b/>
          <w:bCs/>
          <w:color w:val="000000"/>
          <w:sz w:val="20"/>
          <w:szCs w:val="20"/>
        </w:rPr>
        <w:t xml:space="preserve"> </w:t>
      </w:r>
      <w:r>
        <w:rPr>
          <w:rFonts w:cs="Verdana" w:ascii="Verdana" w:hAnsi="Verdana"/>
          <w:color w:val="000000"/>
          <w:sz w:val="20"/>
          <w:szCs w:val="20"/>
        </w:rPr>
        <w:t xml:space="preserve">расширить и закрепить знания детей о работе в «Салоне красоты», вызвать желание выглядеть красиво, воспитывать культуру поведения в общественных местах, уважение, вежливое обращение к старшим и друг к другу. </w:t>
      </w:r>
    </w:p>
    <w:p>
      <w:pPr>
        <w:pStyle w:val="Normal"/>
        <w:ind w:left="15" w:right="0" w:hanging="0"/>
        <w:jc w:val="both"/>
        <w:rPr>
          <w:rFonts w:ascii="Verdana" w:hAnsi="Verdana" w:cs="Verdana"/>
          <w:b/>
          <w:b/>
          <w:bCs/>
          <w:color w:val="000000"/>
          <w:sz w:val="20"/>
          <w:szCs w:val="20"/>
          <w:u w:val="single"/>
        </w:rPr>
      </w:pPr>
      <w:r>
        <w:rPr>
          <w:rFonts w:cs="Verdana" w:ascii="Verdana" w:hAnsi="Verdana"/>
          <w:b/>
          <w:bCs/>
          <w:color w:val="000000"/>
          <w:sz w:val="20"/>
          <w:szCs w:val="20"/>
          <w:u w:val="single"/>
        </w:rPr>
        <w:t>Роли:</w:t>
      </w:r>
      <w:r>
        <w:rPr>
          <w:rFonts w:cs="Verdana" w:ascii="Verdana" w:hAnsi="Verdana"/>
          <w:b/>
          <w:bCs/>
          <w:color w:val="000000"/>
          <w:sz w:val="20"/>
          <w:szCs w:val="20"/>
        </w:rPr>
        <w:t xml:space="preserve"> </w:t>
      </w:r>
      <w:r>
        <w:rPr>
          <w:rFonts w:cs="Verdana" w:ascii="Verdana" w:hAnsi="Verdana"/>
          <w:color w:val="000000"/>
          <w:sz w:val="20"/>
          <w:szCs w:val="20"/>
        </w:rPr>
        <w:t>парикмахер, мастер маникюра, мастер косметического кабинета, кассир, уборщица, клиенты.</w:t>
      </w:r>
    </w:p>
    <w:p>
      <w:pPr>
        <w:pStyle w:val="Normal"/>
        <w:ind w:left="30" w:right="0" w:hanging="0"/>
        <w:jc w:val="both"/>
        <w:rPr>
          <w:rFonts w:ascii="Verdana" w:hAnsi="Verdana" w:cs="Verdana"/>
          <w:b/>
          <w:b/>
          <w:bCs/>
          <w:color w:val="000000"/>
          <w:sz w:val="20"/>
          <w:szCs w:val="20"/>
          <w:u w:val="single"/>
        </w:rPr>
      </w:pPr>
      <w:r>
        <w:rPr>
          <w:rFonts w:cs="Verdana" w:ascii="Verdana" w:hAnsi="Verdana"/>
          <w:b/>
          <w:bCs/>
          <w:color w:val="000000"/>
          <w:sz w:val="20"/>
          <w:szCs w:val="20"/>
          <w:u w:val="single"/>
        </w:rPr>
        <w:t>Игровые действия:</w:t>
      </w:r>
      <w:r>
        <w:rPr>
          <w:rFonts w:cs="Verdana" w:ascii="Verdana" w:hAnsi="Verdana"/>
          <w:b/>
          <w:bCs/>
          <w:color w:val="000000"/>
          <w:sz w:val="20"/>
          <w:szCs w:val="20"/>
        </w:rPr>
        <w:t xml:space="preserve"> </w:t>
      </w:r>
      <w:r>
        <w:rPr>
          <w:rFonts w:cs="Verdana" w:ascii="Verdana" w:hAnsi="Verdana"/>
          <w:color w:val="000000"/>
          <w:sz w:val="20"/>
          <w:szCs w:val="20"/>
        </w:rPr>
        <w:t>Парикмахер моет волосы, причесывает, делает стрижки, красит волосы, бреет, освежает одеколоном. Мастер маникюра делает маникюр, покрывает ногти лаком, дает рекомендации по уходу за руками. Мастер косметического кабинета делает массаж лица, протирает лосьоном, смазывает кремом, красит глаза, губы и др. Кассир выбивает чеки. Уборщица подметает, меняет использованные полотенца, салфетки. Посетители вежливо здороваются с работниками салона, просят оказать услугу, советуются с мастерами, платят в кассу, благодарят за услуги.</w:t>
      </w:r>
    </w:p>
    <w:p>
      <w:pPr>
        <w:pStyle w:val="Normal"/>
        <w:ind w:left="15" w:right="0" w:hanging="0"/>
        <w:jc w:val="both"/>
        <w:rPr>
          <w:rFonts w:ascii="Verdana" w:hAnsi="Verdana" w:cs="Verdana"/>
          <w:b/>
          <w:b/>
          <w:bCs/>
          <w:color w:val="000000"/>
          <w:sz w:val="20"/>
          <w:szCs w:val="20"/>
          <w:u w:val="single"/>
        </w:rPr>
      </w:pPr>
      <w:r>
        <w:rPr>
          <w:rFonts w:cs="Verdana" w:ascii="Verdana" w:hAnsi="Verdana"/>
          <w:b/>
          <w:bCs/>
          <w:color w:val="000000"/>
          <w:sz w:val="20"/>
          <w:szCs w:val="20"/>
          <w:u w:val="single"/>
        </w:rPr>
        <w:t>Предварительная работа:</w:t>
      </w:r>
      <w:r>
        <w:rPr>
          <w:rFonts w:cs="Verdana" w:ascii="Verdana" w:hAnsi="Verdana"/>
          <w:color w:val="000000"/>
          <w:sz w:val="20"/>
          <w:szCs w:val="20"/>
        </w:rPr>
        <w:t xml:space="preserve"> Посещение детьми парикмахерской с родителями. Рассказы детей о том, что они делали в парикмахерской. Рассказ воспитателя о культуре поведения в общественных местах. Рассматривание альбома с образцами причесок. Рассматривание буклетов с образцами косметических средств. Дидактическая игра «Причешем куклу красиво». Дидактическая игра «Золушка собирается на бал». Прогулка к ближайшей парикмахерской. Изготовление атрибутов к игре с привлечением родителей (халаты, пелеринки, полотенца, салфетки и др.)</w:t>
      </w:r>
    </w:p>
    <w:p>
      <w:pPr>
        <w:pStyle w:val="Normal"/>
        <w:ind w:left="30" w:right="15" w:hanging="0"/>
        <w:jc w:val="both"/>
        <w:rPr>
          <w:rFonts w:ascii="Verdana" w:hAnsi="Verdana" w:cs="Verdana"/>
          <w:b/>
          <w:b/>
          <w:color w:val="FF0000"/>
          <w:sz w:val="20"/>
          <w:szCs w:val="20"/>
        </w:rPr>
      </w:pPr>
      <w:r>
        <w:rPr>
          <w:rFonts w:cs="Verdana" w:ascii="Verdana" w:hAnsi="Verdana"/>
          <w:b/>
          <w:bCs/>
          <w:color w:val="000000"/>
          <w:sz w:val="20"/>
          <w:szCs w:val="20"/>
          <w:u w:val="single"/>
        </w:rPr>
        <w:t>Игровой материал:</w:t>
      </w:r>
      <w:r>
        <w:rPr>
          <w:rFonts w:cs="Verdana" w:ascii="Verdana" w:hAnsi="Verdana"/>
          <w:b/>
          <w:bCs/>
          <w:color w:val="000000"/>
          <w:sz w:val="20"/>
          <w:szCs w:val="20"/>
        </w:rPr>
        <w:t xml:space="preserve"> </w:t>
      </w:r>
      <w:r>
        <w:rPr>
          <w:rFonts w:cs="Verdana" w:ascii="Verdana" w:hAnsi="Verdana"/>
          <w:color w:val="000000"/>
          <w:sz w:val="20"/>
          <w:szCs w:val="20"/>
        </w:rPr>
        <w:drawing>
          <wp:anchor behindDoc="1" distT="0" distB="0" distL="114300" distR="114300" simplePos="0" locked="0" layoutInCell="0" allowOverlap="1" relativeHeight="8">
            <wp:simplePos x="0" y="0"/>
            <wp:positionH relativeFrom="column">
              <wp:posOffset>2120265</wp:posOffset>
            </wp:positionH>
            <wp:positionV relativeFrom="paragraph">
              <wp:posOffset>556260</wp:posOffset>
            </wp:positionV>
            <wp:extent cx="3332480" cy="2908300"/>
            <wp:effectExtent l="0" t="0" r="0" b="0"/>
            <wp:wrapTight wrapText="bothSides">
              <wp:wrapPolygon edited="0">
                <wp:start x="10149" y="0"/>
                <wp:lineTo x="10149" y="0"/>
                <wp:lineTo x="10149" y="64"/>
                <wp:lineTo x="10149" y="130"/>
                <wp:lineTo x="10211" y="196"/>
                <wp:lineTo x="10211" y="262"/>
                <wp:lineTo x="10026" y="328"/>
                <wp:lineTo x="9531" y="393"/>
                <wp:lineTo x="9531" y="458"/>
                <wp:lineTo x="9531" y="524"/>
                <wp:lineTo x="9531" y="590"/>
                <wp:lineTo x="9531" y="656"/>
                <wp:lineTo x="8231" y="721"/>
                <wp:lineTo x="8231" y="787"/>
                <wp:lineTo x="8231" y="853"/>
                <wp:lineTo x="7550" y="918"/>
                <wp:lineTo x="7489" y="984"/>
                <wp:lineTo x="7489" y="1050"/>
                <wp:lineTo x="7489" y="1115"/>
                <wp:lineTo x="7550" y="1181"/>
                <wp:lineTo x="7612" y="1247"/>
                <wp:lineTo x="7736" y="1313"/>
                <wp:lineTo x="7798" y="1378"/>
                <wp:lineTo x="7860" y="1443"/>
                <wp:lineTo x="7922" y="1509"/>
                <wp:lineTo x="7364" y="1575"/>
                <wp:lineTo x="7303" y="1641"/>
                <wp:lineTo x="7303" y="1707"/>
                <wp:lineTo x="7303" y="1772"/>
                <wp:lineTo x="7364" y="1837"/>
                <wp:lineTo x="7364" y="1903"/>
                <wp:lineTo x="7489" y="1969"/>
                <wp:lineTo x="4271" y="2035"/>
                <wp:lineTo x="4084" y="2101"/>
                <wp:lineTo x="3961" y="2166"/>
                <wp:lineTo x="3899" y="2232"/>
                <wp:lineTo x="3775" y="2297"/>
                <wp:lineTo x="3713" y="2363"/>
                <wp:lineTo x="3713" y="2429"/>
                <wp:lineTo x="3651" y="2494"/>
                <wp:lineTo x="3528" y="2560"/>
                <wp:lineTo x="3465" y="2626"/>
                <wp:lineTo x="3404" y="2692"/>
                <wp:lineTo x="3342" y="2757"/>
                <wp:lineTo x="3342" y="2823"/>
                <wp:lineTo x="3342" y="2888"/>
                <wp:lineTo x="3280" y="2954"/>
                <wp:lineTo x="3280" y="3020"/>
                <wp:lineTo x="3280" y="3086"/>
                <wp:lineTo x="3280" y="3151"/>
                <wp:lineTo x="3280" y="3216"/>
                <wp:lineTo x="3218" y="3282"/>
                <wp:lineTo x="3218" y="3348"/>
                <wp:lineTo x="3218" y="3414"/>
                <wp:lineTo x="3218" y="3480"/>
                <wp:lineTo x="3280" y="3545"/>
                <wp:lineTo x="3280" y="3610"/>
                <wp:lineTo x="3280" y="3676"/>
                <wp:lineTo x="3280" y="3742"/>
                <wp:lineTo x="3280" y="3808"/>
                <wp:lineTo x="3280" y="3874"/>
                <wp:lineTo x="3342" y="3939"/>
                <wp:lineTo x="3342" y="4005"/>
                <wp:lineTo x="3404" y="4070"/>
                <wp:lineTo x="3404" y="4136"/>
                <wp:lineTo x="3465" y="4202"/>
                <wp:lineTo x="3528" y="4267"/>
                <wp:lineTo x="3528" y="4333"/>
                <wp:lineTo x="3590" y="4399"/>
                <wp:lineTo x="3590" y="4465"/>
                <wp:lineTo x="3590" y="4530"/>
                <wp:lineTo x="3651" y="4595"/>
                <wp:lineTo x="3651" y="4661"/>
                <wp:lineTo x="3713" y="4727"/>
                <wp:lineTo x="3713" y="4793"/>
                <wp:lineTo x="3713" y="4859"/>
                <wp:lineTo x="3713" y="4925"/>
                <wp:lineTo x="3713" y="4989"/>
                <wp:lineTo x="3775" y="5055"/>
                <wp:lineTo x="3775" y="5121"/>
                <wp:lineTo x="3837" y="5187"/>
                <wp:lineTo x="3713" y="5253"/>
                <wp:lineTo x="3713" y="5318"/>
                <wp:lineTo x="3651" y="5384"/>
                <wp:lineTo x="3590" y="5449"/>
                <wp:lineTo x="3590" y="5515"/>
                <wp:lineTo x="3528" y="5581"/>
                <wp:lineTo x="3528" y="5647"/>
                <wp:lineTo x="3465" y="5712"/>
                <wp:lineTo x="3465" y="5778"/>
                <wp:lineTo x="3404" y="5843"/>
                <wp:lineTo x="3342" y="5909"/>
                <wp:lineTo x="3342" y="5975"/>
                <wp:lineTo x="3280" y="6040"/>
                <wp:lineTo x="3280" y="6106"/>
                <wp:lineTo x="3280" y="6172"/>
                <wp:lineTo x="3280" y="6238"/>
                <wp:lineTo x="3280" y="6303"/>
                <wp:lineTo x="3280" y="6368"/>
                <wp:lineTo x="3280" y="6434"/>
                <wp:lineTo x="3218" y="6500"/>
                <wp:lineTo x="3218" y="6566"/>
                <wp:lineTo x="3218" y="6632"/>
                <wp:lineTo x="3218" y="6698"/>
                <wp:lineTo x="3157" y="6762"/>
                <wp:lineTo x="3157" y="6828"/>
                <wp:lineTo x="3157" y="6894"/>
                <wp:lineTo x="3157" y="6960"/>
                <wp:lineTo x="3094" y="7026"/>
                <wp:lineTo x="3094" y="7091"/>
                <wp:lineTo x="3094" y="7157"/>
                <wp:lineTo x="3094" y="7222"/>
                <wp:lineTo x="3094" y="7288"/>
                <wp:lineTo x="3094" y="7354"/>
                <wp:lineTo x="3094" y="7419"/>
                <wp:lineTo x="3094" y="7485"/>
                <wp:lineTo x="3094" y="7551"/>
                <wp:lineTo x="3094" y="7617"/>
                <wp:lineTo x="3094" y="7682"/>
                <wp:lineTo x="3094" y="7748"/>
                <wp:lineTo x="3094" y="7813"/>
                <wp:lineTo x="3094" y="7879"/>
                <wp:lineTo x="3094" y="7945"/>
                <wp:lineTo x="3094" y="8011"/>
                <wp:lineTo x="3094" y="8077"/>
                <wp:lineTo x="3094" y="8141"/>
                <wp:lineTo x="3094" y="8207"/>
                <wp:lineTo x="3094" y="8273"/>
                <wp:lineTo x="3094" y="8339"/>
                <wp:lineTo x="3094" y="8405"/>
                <wp:lineTo x="3094" y="8471"/>
                <wp:lineTo x="3094" y="8535"/>
                <wp:lineTo x="3094" y="8601"/>
                <wp:lineTo x="3094" y="8667"/>
                <wp:lineTo x="3094" y="8733"/>
                <wp:lineTo x="3094" y="8799"/>
                <wp:lineTo x="3094" y="8864"/>
                <wp:lineTo x="3094" y="8930"/>
                <wp:lineTo x="3094" y="8995"/>
                <wp:lineTo x="3094" y="9061"/>
                <wp:lineTo x="3094" y="9127"/>
                <wp:lineTo x="3094" y="9192"/>
                <wp:lineTo x="3094" y="9258"/>
                <wp:lineTo x="3157" y="9324"/>
                <wp:lineTo x="3157" y="9390"/>
                <wp:lineTo x="3218" y="9455"/>
                <wp:lineTo x="3218" y="9521"/>
                <wp:lineTo x="3280" y="9586"/>
                <wp:lineTo x="3280" y="9652"/>
                <wp:lineTo x="3342" y="9718"/>
                <wp:lineTo x="3404" y="9784"/>
                <wp:lineTo x="3465" y="9850"/>
                <wp:lineTo x="3528" y="9914"/>
                <wp:lineTo x="3590" y="9980"/>
                <wp:lineTo x="3651" y="10046"/>
                <wp:lineTo x="3713" y="10112"/>
                <wp:lineTo x="3713" y="10178"/>
                <wp:lineTo x="3775" y="10243"/>
                <wp:lineTo x="3899" y="10309"/>
                <wp:lineTo x="3961" y="10374"/>
                <wp:lineTo x="4023" y="10440"/>
                <wp:lineTo x="4146" y="10506"/>
                <wp:lineTo x="4146" y="10572"/>
                <wp:lineTo x="4271" y="10637"/>
                <wp:lineTo x="4394" y="10703"/>
                <wp:lineTo x="4456" y="10769"/>
                <wp:lineTo x="4580" y="10834"/>
                <wp:lineTo x="4704" y="10900"/>
                <wp:lineTo x="4889" y="10965"/>
                <wp:lineTo x="5013" y="11031"/>
                <wp:lineTo x="5137" y="11097"/>
                <wp:lineTo x="5260" y="11163"/>
                <wp:lineTo x="5260" y="11228"/>
                <wp:lineTo x="5198" y="11294"/>
                <wp:lineTo x="5137" y="11359"/>
                <wp:lineTo x="5075" y="11425"/>
                <wp:lineTo x="5075" y="11491"/>
                <wp:lineTo x="5013" y="11557"/>
                <wp:lineTo x="4951" y="11623"/>
                <wp:lineTo x="4951" y="11687"/>
                <wp:lineTo x="4951" y="11753"/>
                <wp:lineTo x="4951" y="11819"/>
                <wp:lineTo x="4889" y="11885"/>
                <wp:lineTo x="4827" y="11951"/>
                <wp:lineTo x="4765" y="12016"/>
                <wp:lineTo x="4704" y="12082"/>
                <wp:lineTo x="4642" y="12147"/>
                <wp:lineTo x="4642" y="12213"/>
                <wp:lineTo x="4580" y="12279"/>
                <wp:lineTo x="4580" y="12345"/>
                <wp:lineTo x="4517" y="12410"/>
                <wp:lineTo x="4456" y="12476"/>
                <wp:lineTo x="4394" y="12542"/>
                <wp:lineTo x="4394" y="12607"/>
                <wp:lineTo x="4332" y="12673"/>
                <wp:lineTo x="4332" y="12738"/>
                <wp:lineTo x="4271" y="12804"/>
                <wp:lineTo x="4271" y="12870"/>
                <wp:lineTo x="4209" y="12936"/>
                <wp:lineTo x="4209" y="13002"/>
                <wp:lineTo x="4209" y="13066"/>
                <wp:lineTo x="4209" y="13132"/>
                <wp:lineTo x="4209" y="13198"/>
                <wp:lineTo x="4394" y="13264"/>
                <wp:lineTo x="4332" y="13330"/>
                <wp:lineTo x="4332" y="13396"/>
                <wp:lineTo x="4271" y="13461"/>
                <wp:lineTo x="4271" y="13526"/>
                <wp:lineTo x="4209" y="13592"/>
                <wp:lineTo x="4209" y="13658"/>
                <wp:lineTo x="4146" y="13724"/>
                <wp:lineTo x="4084" y="13789"/>
                <wp:lineTo x="4023" y="13855"/>
                <wp:lineTo x="4023" y="13920"/>
                <wp:lineTo x="3961" y="13986"/>
                <wp:lineTo x="3899" y="14052"/>
                <wp:lineTo x="3899" y="14118"/>
                <wp:lineTo x="3837" y="14183"/>
                <wp:lineTo x="3837" y="14249"/>
                <wp:lineTo x="3961" y="14315"/>
                <wp:lineTo x="557" y="14380"/>
                <wp:lineTo x="495" y="14446"/>
                <wp:lineTo x="433" y="14511"/>
                <wp:lineTo x="372" y="14577"/>
                <wp:lineTo x="372" y="14643"/>
                <wp:lineTo x="310" y="14709"/>
                <wp:lineTo x="310" y="14775"/>
                <wp:lineTo x="310" y="14839"/>
                <wp:lineTo x="310" y="14905"/>
                <wp:lineTo x="310" y="14971"/>
                <wp:lineTo x="247" y="15037"/>
                <wp:lineTo x="247" y="15103"/>
                <wp:lineTo x="247" y="15169"/>
                <wp:lineTo x="247" y="15234"/>
                <wp:lineTo x="247" y="15299"/>
                <wp:lineTo x="247" y="15365"/>
                <wp:lineTo x="185" y="15431"/>
                <wp:lineTo x="185" y="15497"/>
                <wp:lineTo x="185" y="15562"/>
                <wp:lineTo x="185" y="15628"/>
                <wp:lineTo x="185" y="15694"/>
                <wp:lineTo x="185" y="15759"/>
                <wp:lineTo x="185" y="15825"/>
                <wp:lineTo x="185" y="15890"/>
                <wp:lineTo x="185" y="15956"/>
                <wp:lineTo x="185" y="16022"/>
                <wp:lineTo x="185" y="16088"/>
                <wp:lineTo x="185" y="16154"/>
                <wp:lineTo x="185" y="16219"/>
                <wp:lineTo x="247" y="16284"/>
                <wp:lineTo x="247" y="16350"/>
                <wp:lineTo x="247" y="16416"/>
                <wp:lineTo x="247" y="16482"/>
                <wp:lineTo x="247" y="16548"/>
                <wp:lineTo x="247" y="16612"/>
                <wp:lineTo x="310" y="16678"/>
                <wp:lineTo x="310" y="16744"/>
                <wp:lineTo x="310" y="16810"/>
                <wp:lineTo x="310" y="16876"/>
                <wp:lineTo x="372" y="16942"/>
                <wp:lineTo x="372" y="17007"/>
                <wp:lineTo x="372" y="17072"/>
                <wp:lineTo x="433" y="17138"/>
                <wp:lineTo x="433" y="17204"/>
                <wp:lineTo x="433" y="17270"/>
                <wp:lineTo x="495" y="17335"/>
                <wp:lineTo x="495" y="17401"/>
                <wp:lineTo x="495" y="17467"/>
                <wp:lineTo x="557" y="17532"/>
                <wp:lineTo x="557" y="17598"/>
                <wp:lineTo x="557" y="17663"/>
                <wp:lineTo x="618" y="17729"/>
                <wp:lineTo x="618" y="17795"/>
                <wp:lineTo x="618" y="17861"/>
                <wp:lineTo x="618" y="17927"/>
                <wp:lineTo x="618" y="17992"/>
                <wp:lineTo x="681" y="18057"/>
                <wp:lineTo x="681" y="18123"/>
                <wp:lineTo x="681" y="18189"/>
                <wp:lineTo x="743" y="18255"/>
                <wp:lineTo x="743" y="18321"/>
                <wp:lineTo x="743" y="18386"/>
                <wp:lineTo x="805" y="18451"/>
                <wp:lineTo x="805" y="18517"/>
                <wp:lineTo x="805" y="18583"/>
                <wp:lineTo x="866" y="18649"/>
                <wp:lineTo x="866" y="18714"/>
                <wp:lineTo x="866" y="18780"/>
                <wp:lineTo x="928" y="18846"/>
                <wp:lineTo x="990" y="18911"/>
                <wp:lineTo x="1052" y="18977"/>
                <wp:lineTo x="1114" y="19043"/>
                <wp:lineTo x="1238" y="19108"/>
                <wp:lineTo x="2413" y="19174"/>
                <wp:lineTo x="3590" y="19240"/>
                <wp:lineTo x="3590" y="19305"/>
                <wp:lineTo x="3590" y="19371"/>
                <wp:lineTo x="-61" y="19436"/>
                <wp:lineTo x="-61" y="19502"/>
                <wp:lineTo x="-61" y="19568"/>
                <wp:lineTo x="-61" y="19634"/>
                <wp:lineTo x="-61" y="19700"/>
                <wp:lineTo x="-61" y="19765"/>
                <wp:lineTo x="-61" y="19830"/>
                <wp:lineTo x="-61" y="19896"/>
                <wp:lineTo x="-61" y="19962"/>
                <wp:lineTo x="-61" y="20028"/>
                <wp:lineTo x="-61" y="20094"/>
                <wp:lineTo x="0" y="20159"/>
                <wp:lineTo x="62" y="20224"/>
                <wp:lineTo x="990" y="20290"/>
                <wp:lineTo x="990" y="20356"/>
                <wp:lineTo x="990" y="20422"/>
                <wp:lineTo x="1052" y="20487"/>
                <wp:lineTo x="1733" y="20553"/>
                <wp:lineTo x="1609" y="20619"/>
                <wp:lineTo x="1485" y="20684"/>
                <wp:lineTo x="1424" y="20750"/>
                <wp:lineTo x="1362" y="20816"/>
                <wp:lineTo x="1299" y="20881"/>
                <wp:lineTo x="1299" y="20947"/>
                <wp:lineTo x="1362" y="21013"/>
                <wp:lineTo x="1424" y="21079"/>
                <wp:lineTo x="1485" y="21144"/>
                <wp:lineTo x="1547" y="21209"/>
                <wp:lineTo x="5879" y="21275"/>
                <wp:lineTo x="16214" y="21275"/>
                <wp:lineTo x="19433" y="21209"/>
                <wp:lineTo x="19433" y="21144"/>
                <wp:lineTo x="19433" y="21079"/>
                <wp:lineTo x="19433" y="21013"/>
                <wp:lineTo x="19433" y="20947"/>
                <wp:lineTo x="19309" y="20881"/>
                <wp:lineTo x="19928" y="20816"/>
                <wp:lineTo x="19928" y="20750"/>
                <wp:lineTo x="19928" y="20684"/>
                <wp:lineTo x="21352" y="20619"/>
                <wp:lineTo x="21352" y="20553"/>
                <wp:lineTo x="21352" y="20487"/>
                <wp:lineTo x="21352" y="20422"/>
                <wp:lineTo x="21352" y="20356"/>
                <wp:lineTo x="21227" y="20290"/>
                <wp:lineTo x="21166" y="20224"/>
                <wp:lineTo x="20980" y="20159"/>
                <wp:lineTo x="20671" y="20094"/>
                <wp:lineTo x="20423" y="20028"/>
                <wp:lineTo x="20052" y="19962"/>
                <wp:lineTo x="19495" y="19896"/>
                <wp:lineTo x="19433" y="19830"/>
                <wp:lineTo x="19247" y="19765"/>
                <wp:lineTo x="10211" y="19700"/>
                <wp:lineTo x="10149" y="19634"/>
                <wp:lineTo x="18009" y="19568"/>
                <wp:lineTo x="18195" y="19502"/>
                <wp:lineTo x="18319" y="19436"/>
                <wp:lineTo x="18380" y="19371"/>
                <wp:lineTo x="18443" y="19305"/>
                <wp:lineTo x="18505" y="19240"/>
                <wp:lineTo x="18628" y="19174"/>
                <wp:lineTo x="18690" y="19108"/>
                <wp:lineTo x="18814" y="19043"/>
                <wp:lineTo x="18876" y="18977"/>
                <wp:lineTo x="18938" y="18911"/>
                <wp:lineTo x="19000" y="18846"/>
                <wp:lineTo x="19061" y="18780"/>
                <wp:lineTo x="19124" y="18714"/>
                <wp:lineTo x="19124" y="18649"/>
                <wp:lineTo x="19186" y="18583"/>
                <wp:lineTo x="19247" y="18517"/>
                <wp:lineTo x="19247" y="18451"/>
                <wp:lineTo x="19247" y="18386"/>
                <wp:lineTo x="19247" y="18321"/>
                <wp:lineTo x="19247" y="18255"/>
                <wp:lineTo x="19309" y="18189"/>
                <wp:lineTo x="19309" y="18123"/>
                <wp:lineTo x="19309" y="18057"/>
                <wp:lineTo x="19309" y="17992"/>
                <wp:lineTo x="19309" y="17927"/>
                <wp:lineTo x="19371" y="17861"/>
                <wp:lineTo x="19371" y="17795"/>
                <wp:lineTo x="19309" y="17729"/>
                <wp:lineTo x="19309" y="17663"/>
                <wp:lineTo x="19309" y="17598"/>
                <wp:lineTo x="19309" y="17532"/>
                <wp:lineTo x="19309" y="17467"/>
                <wp:lineTo x="19309" y="17401"/>
                <wp:lineTo x="19309" y="17335"/>
                <wp:lineTo x="19309" y="17270"/>
                <wp:lineTo x="19309" y="17204"/>
                <wp:lineTo x="19309" y="17138"/>
                <wp:lineTo x="19309" y="17072"/>
                <wp:lineTo x="19309" y="17007"/>
                <wp:lineTo x="19309" y="16942"/>
                <wp:lineTo x="19309" y="16876"/>
                <wp:lineTo x="19309" y="16810"/>
                <wp:lineTo x="19309" y="16744"/>
                <wp:lineTo x="19309" y="16678"/>
                <wp:lineTo x="19309" y="16612"/>
                <wp:lineTo x="19309" y="16548"/>
                <wp:lineTo x="19309" y="16482"/>
                <wp:lineTo x="19309" y="16416"/>
                <wp:lineTo x="19309" y="16350"/>
                <wp:lineTo x="19309" y="16284"/>
                <wp:lineTo x="19247" y="16219"/>
                <wp:lineTo x="19247" y="16154"/>
                <wp:lineTo x="19247" y="16088"/>
                <wp:lineTo x="19186" y="16022"/>
                <wp:lineTo x="19186" y="15956"/>
                <wp:lineTo x="19186" y="15890"/>
                <wp:lineTo x="19186" y="15825"/>
                <wp:lineTo x="19124" y="15759"/>
                <wp:lineTo x="19124" y="15694"/>
                <wp:lineTo x="19061" y="15628"/>
                <wp:lineTo x="19061" y="15562"/>
                <wp:lineTo x="19000" y="15497"/>
                <wp:lineTo x="19000" y="15431"/>
                <wp:lineTo x="18938" y="15365"/>
                <wp:lineTo x="18876" y="15299"/>
                <wp:lineTo x="18814" y="15234"/>
                <wp:lineTo x="18814" y="15169"/>
                <wp:lineTo x="18752" y="15103"/>
                <wp:lineTo x="18690" y="15037"/>
                <wp:lineTo x="18628" y="14971"/>
                <wp:lineTo x="18628" y="14905"/>
                <wp:lineTo x="18567" y="14839"/>
                <wp:lineTo x="18505" y="14775"/>
                <wp:lineTo x="18443" y="14709"/>
                <wp:lineTo x="18380" y="14643"/>
                <wp:lineTo x="18380" y="14577"/>
                <wp:lineTo x="18319" y="14511"/>
                <wp:lineTo x="18319" y="14446"/>
                <wp:lineTo x="18319" y="14380"/>
                <wp:lineTo x="18257" y="14315"/>
                <wp:lineTo x="18257" y="14249"/>
                <wp:lineTo x="18134" y="14183"/>
                <wp:lineTo x="18134" y="14118"/>
                <wp:lineTo x="18072" y="14052"/>
                <wp:lineTo x="18072" y="13986"/>
                <wp:lineTo x="18009" y="13920"/>
                <wp:lineTo x="18009" y="13855"/>
                <wp:lineTo x="17947" y="13789"/>
                <wp:lineTo x="17947" y="13724"/>
                <wp:lineTo x="17886" y="13658"/>
                <wp:lineTo x="17886" y="13592"/>
                <wp:lineTo x="17886" y="13526"/>
                <wp:lineTo x="17886" y="13461"/>
                <wp:lineTo x="17886" y="13396"/>
                <wp:lineTo x="17886" y="13330"/>
                <wp:lineTo x="17886" y="13264"/>
                <wp:lineTo x="17947" y="13198"/>
                <wp:lineTo x="17947" y="13132"/>
                <wp:lineTo x="17947" y="13066"/>
                <wp:lineTo x="17947" y="13002"/>
                <wp:lineTo x="17886" y="12936"/>
                <wp:lineTo x="17824" y="12870"/>
                <wp:lineTo x="17824" y="12804"/>
                <wp:lineTo x="17824" y="12738"/>
                <wp:lineTo x="17824" y="12673"/>
                <wp:lineTo x="17824" y="12607"/>
                <wp:lineTo x="17762" y="12542"/>
                <wp:lineTo x="17762" y="12476"/>
                <wp:lineTo x="17762" y="12410"/>
                <wp:lineTo x="17762" y="12345"/>
                <wp:lineTo x="17762" y="12279"/>
                <wp:lineTo x="17762" y="12213"/>
                <wp:lineTo x="17762" y="12147"/>
                <wp:lineTo x="17824" y="12082"/>
                <wp:lineTo x="17824" y="12016"/>
                <wp:lineTo x="17762" y="11951"/>
                <wp:lineTo x="17701" y="11885"/>
                <wp:lineTo x="17638" y="11819"/>
                <wp:lineTo x="17638" y="11753"/>
                <wp:lineTo x="17638" y="11687"/>
                <wp:lineTo x="17638" y="11623"/>
                <wp:lineTo x="17638" y="11557"/>
                <wp:lineTo x="17638" y="11491"/>
                <wp:lineTo x="17638" y="11425"/>
                <wp:lineTo x="17638" y="11359"/>
                <wp:lineTo x="17576" y="11294"/>
                <wp:lineTo x="17576" y="11228"/>
                <wp:lineTo x="17576" y="11163"/>
                <wp:lineTo x="17638" y="11097"/>
                <wp:lineTo x="17638" y="11031"/>
                <wp:lineTo x="17638" y="10965"/>
                <wp:lineTo x="17576" y="10900"/>
                <wp:lineTo x="17514" y="10834"/>
                <wp:lineTo x="17453" y="10769"/>
                <wp:lineTo x="17328" y="10703"/>
                <wp:lineTo x="17267" y="10637"/>
                <wp:lineTo x="17205" y="10572"/>
                <wp:lineTo x="17081" y="10506"/>
                <wp:lineTo x="17020" y="10440"/>
                <wp:lineTo x="17020" y="10374"/>
                <wp:lineTo x="17143" y="10309"/>
                <wp:lineTo x="17267" y="10243"/>
                <wp:lineTo x="17328" y="10178"/>
                <wp:lineTo x="17328" y="10112"/>
                <wp:lineTo x="17391" y="10046"/>
                <wp:lineTo x="17453" y="9980"/>
                <wp:lineTo x="17514" y="9914"/>
                <wp:lineTo x="17514" y="9850"/>
                <wp:lineTo x="17576" y="9784"/>
                <wp:lineTo x="17638" y="9718"/>
                <wp:lineTo x="17701" y="9652"/>
                <wp:lineTo x="17701" y="9586"/>
                <wp:lineTo x="17762" y="9521"/>
                <wp:lineTo x="17824" y="9455"/>
                <wp:lineTo x="17886" y="9390"/>
                <wp:lineTo x="17886" y="9324"/>
                <wp:lineTo x="17947" y="9258"/>
                <wp:lineTo x="17947" y="9192"/>
                <wp:lineTo x="18009" y="9127"/>
                <wp:lineTo x="18009" y="9061"/>
                <wp:lineTo x="18072" y="8995"/>
                <wp:lineTo x="18072" y="8930"/>
                <wp:lineTo x="18134" y="8864"/>
                <wp:lineTo x="18195" y="8799"/>
                <wp:lineTo x="18195" y="8733"/>
                <wp:lineTo x="18257" y="8667"/>
                <wp:lineTo x="18319" y="8601"/>
                <wp:lineTo x="18319" y="8535"/>
                <wp:lineTo x="18319" y="8471"/>
                <wp:lineTo x="18380" y="8405"/>
                <wp:lineTo x="18380" y="8339"/>
                <wp:lineTo x="18380" y="8273"/>
                <wp:lineTo x="18380" y="8207"/>
                <wp:lineTo x="18380" y="8141"/>
                <wp:lineTo x="18443" y="8077"/>
                <wp:lineTo x="18443" y="8011"/>
                <wp:lineTo x="18443" y="7945"/>
                <wp:lineTo x="18505" y="7879"/>
                <wp:lineTo x="18505" y="7813"/>
                <wp:lineTo x="18505" y="7748"/>
                <wp:lineTo x="18505" y="7682"/>
                <wp:lineTo x="18505" y="7617"/>
                <wp:lineTo x="18505" y="7551"/>
                <wp:lineTo x="18505" y="7485"/>
                <wp:lineTo x="18505" y="7419"/>
                <wp:lineTo x="18505" y="7354"/>
                <wp:lineTo x="18505" y="7288"/>
                <wp:lineTo x="18505" y="7222"/>
                <wp:lineTo x="18505" y="7157"/>
                <wp:lineTo x="18505" y="7091"/>
                <wp:lineTo x="18505" y="7026"/>
                <wp:lineTo x="18505" y="6960"/>
                <wp:lineTo x="18505" y="6894"/>
                <wp:lineTo x="18567" y="6828"/>
                <wp:lineTo x="18567" y="6762"/>
                <wp:lineTo x="18628" y="6698"/>
                <wp:lineTo x="18628" y="6632"/>
                <wp:lineTo x="18690" y="6566"/>
                <wp:lineTo x="18690" y="6500"/>
                <wp:lineTo x="18752" y="6434"/>
                <wp:lineTo x="18752" y="6368"/>
                <wp:lineTo x="18814" y="6303"/>
                <wp:lineTo x="18814" y="6238"/>
                <wp:lineTo x="18876" y="6172"/>
                <wp:lineTo x="18876" y="6106"/>
                <wp:lineTo x="18876" y="6040"/>
                <wp:lineTo x="18938" y="5975"/>
                <wp:lineTo x="18938" y="5909"/>
                <wp:lineTo x="19000" y="5843"/>
                <wp:lineTo x="19000" y="5778"/>
                <wp:lineTo x="19061" y="5712"/>
                <wp:lineTo x="19061" y="5647"/>
                <wp:lineTo x="19061" y="5581"/>
                <wp:lineTo x="19124" y="5515"/>
                <wp:lineTo x="19124" y="5449"/>
                <wp:lineTo x="19124" y="5384"/>
                <wp:lineTo x="19186" y="5318"/>
                <wp:lineTo x="19186" y="5253"/>
                <wp:lineTo x="19186" y="5187"/>
                <wp:lineTo x="19186" y="5121"/>
                <wp:lineTo x="19186" y="5055"/>
                <wp:lineTo x="19124" y="4989"/>
                <wp:lineTo x="19124" y="4925"/>
                <wp:lineTo x="19124" y="4859"/>
                <wp:lineTo x="19124" y="4793"/>
                <wp:lineTo x="19124" y="4727"/>
                <wp:lineTo x="19124" y="4661"/>
                <wp:lineTo x="19061" y="4595"/>
                <wp:lineTo x="19000" y="4530"/>
                <wp:lineTo x="19000" y="4465"/>
                <wp:lineTo x="18938" y="4399"/>
                <wp:lineTo x="18876" y="4333"/>
                <wp:lineTo x="18876" y="4267"/>
                <wp:lineTo x="18814" y="4202"/>
                <wp:lineTo x="18814" y="4136"/>
                <wp:lineTo x="18814" y="4070"/>
                <wp:lineTo x="18752" y="4005"/>
                <wp:lineTo x="18752" y="3939"/>
                <wp:lineTo x="18752" y="3874"/>
                <wp:lineTo x="18752" y="3808"/>
                <wp:lineTo x="18814" y="3742"/>
                <wp:lineTo x="18814" y="3676"/>
                <wp:lineTo x="18814" y="3610"/>
                <wp:lineTo x="18814" y="3545"/>
                <wp:lineTo x="18876" y="3480"/>
                <wp:lineTo x="18876" y="3414"/>
                <wp:lineTo x="18876" y="3348"/>
                <wp:lineTo x="18876" y="3282"/>
                <wp:lineTo x="18876" y="3216"/>
                <wp:lineTo x="18876" y="3151"/>
                <wp:lineTo x="18938" y="3086"/>
                <wp:lineTo x="18938" y="3020"/>
                <wp:lineTo x="18938" y="2954"/>
                <wp:lineTo x="19000" y="2888"/>
                <wp:lineTo x="19000" y="2823"/>
                <wp:lineTo x="19000" y="2757"/>
                <wp:lineTo x="19000" y="2692"/>
                <wp:lineTo x="19000" y="2626"/>
                <wp:lineTo x="19061" y="2560"/>
                <wp:lineTo x="19061" y="2494"/>
                <wp:lineTo x="19061" y="2429"/>
                <wp:lineTo x="19061" y="2363"/>
                <wp:lineTo x="19061" y="2297"/>
                <wp:lineTo x="19061" y="2232"/>
                <wp:lineTo x="19061" y="2166"/>
                <wp:lineTo x="19061" y="2101"/>
                <wp:lineTo x="19061" y="2035"/>
                <wp:lineTo x="19000" y="1969"/>
                <wp:lineTo x="19000" y="1903"/>
                <wp:lineTo x="19000" y="1837"/>
                <wp:lineTo x="18938" y="1772"/>
                <wp:lineTo x="18876" y="1707"/>
                <wp:lineTo x="18876" y="1641"/>
                <wp:lineTo x="18814" y="1575"/>
                <wp:lineTo x="18814" y="1509"/>
                <wp:lineTo x="18752" y="1443"/>
                <wp:lineTo x="18752" y="1378"/>
                <wp:lineTo x="18690" y="1313"/>
                <wp:lineTo x="18690" y="1247"/>
                <wp:lineTo x="18628" y="1181"/>
                <wp:lineTo x="18505" y="1115"/>
                <wp:lineTo x="18443" y="1050"/>
                <wp:lineTo x="18380" y="984"/>
                <wp:lineTo x="18319" y="918"/>
                <wp:lineTo x="18195" y="853"/>
                <wp:lineTo x="18009" y="787"/>
                <wp:lineTo x="17886" y="721"/>
                <wp:lineTo x="17205" y="656"/>
                <wp:lineTo x="12749" y="590"/>
                <wp:lineTo x="12687" y="524"/>
                <wp:lineTo x="12315" y="458"/>
                <wp:lineTo x="10830" y="393"/>
                <wp:lineTo x="10769" y="328"/>
                <wp:lineTo x="10707" y="262"/>
                <wp:lineTo x="10645" y="196"/>
                <wp:lineTo x="10582" y="130"/>
                <wp:lineTo x="10521" y="64"/>
                <wp:lineTo x="10521" y="0"/>
                <wp:lineTo x="10459" y="0"/>
                <wp:lineTo x="1014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2" r="-11" b="-12"/>
                    <a:stretch>
                      <a:fillRect/>
                    </a:stretch>
                  </pic:blipFill>
                  <pic:spPr bwMode="auto">
                    <a:xfrm>
                      <a:off x="0" y="0"/>
                      <a:ext cx="3332480" cy="2908300"/>
                    </a:xfrm>
                    <a:prstGeom prst="rect">
                      <a:avLst/>
                    </a:prstGeom>
                  </pic:spPr>
                </pic:pic>
              </a:graphicData>
            </a:graphic>
          </wp:anchor>
        </w:drawing>
      </w:r>
      <w:r>
        <w:rPr>
          <w:rFonts w:cs="Verdana" w:ascii="Verdana" w:hAnsi="Verdana"/>
          <w:color w:val="000000"/>
          <w:sz w:val="20"/>
          <w:szCs w:val="20"/>
        </w:rPr>
        <w:t xml:space="preserve">зеркало, набор расчесок, бритва, ножницы, машинка для стрижки волос, фен для сушки, лак для волос, одеколон, лак для ногтей, детская косметика, альбом с образцами причесок, краска для волос, халаты, пелеринки, полотенца, касса, чеки, деньги, швабра, ведро. </w:t>
      </w:r>
    </w:p>
    <w:p>
      <w:pPr>
        <w:pStyle w:val="Normal"/>
        <w:ind w:left="-426" w:right="-568" w:hanging="0"/>
        <w:jc w:val="both"/>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b/>
          <w:b/>
          <w:sz w:val="20"/>
          <w:szCs w:val="20"/>
          <w:u w:val="single"/>
        </w:rPr>
      </w:pPr>
      <w:bookmarkStart w:id="13" w:name="__RefHeading__1273_1380809022"/>
      <w:bookmarkEnd w:id="13"/>
      <w:r>
        <w:rPr/>
        <w:t>«</w:t>
      </w:r>
      <w:r>
        <w:rPr>
          <w:sz w:val="24"/>
          <w:szCs w:val="24"/>
        </w:rPr>
        <w:t>Строительство»</w:t>
      </w:r>
    </w:p>
    <w:p>
      <w:pPr>
        <w:pStyle w:val="Normal"/>
        <w:ind w:left="-426" w:right="-284" w:hanging="0"/>
        <w:jc w:val="both"/>
        <w:rPr>
          <w:rFonts w:ascii="Verdana" w:hAnsi="Verdana" w:cs="Verdana"/>
          <w:b/>
          <w:b/>
          <w:sz w:val="20"/>
          <w:szCs w:val="20"/>
          <w:u w:val="single"/>
        </w:rPr>
      </w:pPr>
      <w:r>
        <w:rPr>
          <w:rFonts w:cs="Verdana" w:ascii="Verdana" w:hAnsi="Verdana"/>
          <w:b/>
          <w:sz w:val="20"/>
          <w:szCs w:val="20"/>
          <w:u w:val="single"/>
        </w:rPr>
      </w:r>
    </w:p>
    <w:p>
      <w:pPr>
        <w:pStyle w:val="Normal"/>
        <w:ind w:left="30" w:right="-15" w:hanging="0"/>
        <w:jc w:val="both"/>
        <w:rPr>
          <w:rFonts w:ascii="Verdana" w:hAnsi="Verdana" w:cs="Verdana"/>
          <w:b/>
          <w:b/>
          <w:sz w:val="20"/>
          <w:szCs w:val="20"/>
          <w:u w:val="single"/>
        </w:rPr>
      </w:pPr>
      <w:r>
        <w:rPr>
          <w:rFonts w:cs="Verdana" w:ascii="Verdana" w:hAnsi="Verdana"/>
          <w:b/>
          <w:sz w:val="20"/>
          <w:szCs w:val="20"/>
          <w:u w:val="single"/>
        </w:rPr>
        <w:t>Задачи:</w:t>
      </w:r>
      <w:r>
        <w:rPr>
          <w:rFonts w:cs="Verdana" w:ascii="Verdana" w:hAnsi="Verdana"/>
          <w:sz w:val="20"/>
          <w:szCs w:val="20"/>
        </w:rPr>
        <w:t xml:space="preserve"> формировать конкретные представления о строительстве, его этапах; закреплять знания о рабочих профессиях; воспитывать уважение к труду строителей; формировать умение творчески развивать сюжет игры.</w:t>
      </w:r>
    </w:p>
    <w:p>
      <w:pPr>
        <w:pStyle w:val="Normal"/>
        <w:ind w:left="-30" w:right="-284" w:hanging="0"/>
        <w:jc w:val="both"/>
        <w:rPr>
          <w:rFonts w:ascii="Verdana" w:hAnsi="Verdana" w:cs="Verdana"/>
          <w:b/>
          <w:b/>
          <w:sz w:val="20"/>
          <w:szCs w:val="20"/>
          <w:u w:val="single"/>
        </w:rPr>
      </w:pPr>
      <w:r>
        <w:rPr>
          <w:rFonts w:cs="Verdana" w:ascii="Verdana" w:hAnsi="Verdana"/>
          <w:b/>
          <w:sz w:val="20"/>
          <w:szCs w:val="20"/>
          <w:u w:val="single"/>
        </w:rPr>
        <w:t>Роли:</w:t>
      </w:r>
      <w:r>
        <w:rPr>
          <w:rFonts w:cs="Verdana" w:ascii="Verdana" w:hAnsi="Verdana"/>
          <w:sz w:val="20"/>
          <w:szCs w:val="20"/>
        </w:rPr>
        <w:t xml:space="preserve"> строитель, каменщик, шофёр, грузчик.</w:t>
      </w:r>
    </w:p>
    <w:p>
      <w:pPr>
        <w:pStyle w:val="Normal"/>
        <w:ind w:left="15" w:right="0" w:hanging="0"/>
        <w:jc w:val="both"/>
        <w:rPr>
          <w:rFonts w:ascii="Verdana" w:hAnsi="Verdana" w:cs="Verdana"/>
          <w:b/>
          <w:b/>
          <w:sz w:val="20"/>
          <w:szCs w:val="20"/>
          <w:u w:val="single"/>
        </w:rPr>
      </w:pPr>
      <w:r>
        <w:rPr>
          <w:rFonts w:cs="Verdana" w:ascii="Verdana" w:hAnsi="Verdana"/>
          <w:b/>
          <w:sz w:val="20"/>
          <w:szCs w:val="20"/>
          <w:u w:val="single"/>
        </w:rPr>
        <w:t>Игровые действия:</w:t>
      </w:r>
      <w:r>
        <w:rPr>
          <w:rFonts w:cs="Verdana" w:ascii="Verdana" w:hAnsi="Verdana"/>
          <w:sz w:val="20"/>
          <w:szCs w:val="20"/>
        </w:rPr>
        <w:t xml:space="preserve"> Выбор объекта строительства. Выбор строительного материала, способа его доставки на строительную площадку. Строительство. Дизайн постройки. Сдача объекта.</w:t>
      </w:r>
    </w:p>
    <w:p>
      <w:pPr>
        <w:pStyle w:val="Normal"/>
        <w:ind w:left="-15" w:right="-30" w:hanging="0"/>
        <w:jc w:val="both"/>
        <w:rPr>
          <w:rFonts w:ascii="Verdana" w:hAnsi="Verdana" w:cs="Verdana"/>
          <w:b/>
          <w:b/>
          <w:sz w:val="20"/>
          <w:szCs w:val="20"/>
          <w:u w:val="single"/>
        </w:rPr>
      </w:pPr>
      <w:r>
        <w:rPr>
          <w:rFonts w:cs="Verdana" w:ascii="Verdana" w:hAnsi="Verdana"/>
          <w:b/>
          <w:sz w:val="20"/>
          <w:szCs w:val="20"/>
          <w:u w:val="single"/>
        </w:rPr>
        <w:t>Предварительная работа:</w:t>
      </w:r>
      <w:r>
        <w:rPr>
          <w:rFonts w:cs="Verdana" w:ascii="Verdana" w:hAnsi="Verdana"/>
          <w:sz w:val="20"/>
          <w:szCs w:val="20"/>
        </w:rPr>
        <w:t xml:space="preserve"> Экскурсия на стройку. Беседа со строителями. Чтение сказки «Теремок», произведений «Кто построил зтот дом?» С. Баруздина, «Здесь будет город» А. Маркуши, «Как метро строили» Ф. Лева. Рассматривание картин, иллюстраций о строительстве и беседы по содержанию. Беседа о технике безопасности на стройке. Рисование на тему «Строительство дома». Изготовление атрибутов для игр.</w:t>
      </w:r>
    </w:p>
    <w:p>
      <w:pPr>
        <w:pStyle w:val="Normal"/>
        <w:ind w:left="0" w:right="-15" w:hanging="0"/>
        <w:jc w:val="both"/>
        <w:rPr>
          <w:rFonts w:ascii="Verdana" w:hAnsi="Verdana" w:cs="Verdana"/>
          <w:sz w:val="20"/>
          <w:szCs w:val="20"/>
        </w:rPr>
      </w:pPr>
      <w:r>
        <w:rPr>
          <w:rFonts w:cs="Verdana" w:ascii="Verdana" w:hAnsi="Verdana"/>
          <w:b/>
          <w:sz w:val="20"/>
          <w:szCs w:val="20"/>
          <w:u w:val="single"/>
        </w:rPr>
        <w:t>Игровой материал:</w:t>
      </w:r>
      <w:r>
        <w:rPr>
          <w:rFonts w:cs="Verdana" w:ascii="Verdana" w:hAnsi="Verdana"/>
          <w:sz w:val="20"/>
          <w:szCs w:val="20"/>
        </w:rPr>
        <w:t xml:space="preserve"> планы строительства, различные строительные материалы, униформа, каски, инструменты, строительная техника, образцы материалов, журналы по дизайну, предметы-заместители</w:t>
      </w:r>
    </w:p>
    <w:p>
      <w:pPr>
        <w:pStyle w:val="Normal"/>
        <w:ind w:left="-426" w:right="-284" w:hanging="0"/>
        <w:jc w:val="both"/>
        <w:rPr>
          <w:rFonts w:ascii="Verdana" w:hAnsi="Verdana" w:cs="Verdana"/>
          <w:sz w:val="20"/>
          <w:szCs w:val="20"/>
        </w:rPr>
      </w:pPr>
      <w:r>
        <w:rPr>
          <w:rFonts w:cs="Verdana" w:ascii="Verdana" w:hAnsi="Verdana"/>
          <w:sz w:val="20"/>
          <w:szCs w:val="20"/>
        </w:rPr>
      </w:r>
    </w:p>
    <w:p>
      <w:pPr>
        <w:pStyle w:val="Heading2"/>
        <w:rPr>
          <w:rFonts w:ascii="Verdana" w:hAnsi="Verdana" w:eastAsia="Times New Roman" w:cs="Verdana"/>
          <w:b/>
          <w:b/>
          <w:bCs/>
          <w:color w:val="FF0000"/>
          <w:sz w:val="24"/>
          <w:szCs w:val="24"/>
        </w:rPr>
      </w:pPr>
      <w:bookmarkStart w:id="14" w:name="__RefHeading__1275_1380809022"/>
      <w:bookmarkEnd w:id="14"/>
      <w:r>
        <w:rPr>
          <w:szCs w:val="24"/>
        </w:rPr>
        <w:t>«Строим дом»</w:t>
      </w:r>
    </w:p>
    <w:p>
      <w:pPr>
        <w:pStyle w:val="Normal"/>
        <w:spacing w:lineRule="atLeast" w:line="100" w:before="0" w:after="0"/>
        <w:jc w:val="both"/>
        <w:rPr>
          <w:rFonts w:ascii="Verdana" w:hAnsi="Verdana" w:eastAsia="Times New Roman" w:cs="Verdana"/>
          <w:b/>
          <w:b/>
          <w:bCs/>
          <w:color w:val="FF0000"/>
          <w:sz w:val="24"/>
          <w:szCs w:val="24"/>
        </w:rPr>
      </w:pPr>
      <w:r>
        <w:rPr>
          <w:rFonts w:eastAsia="Times New Roman" w:cs="Verdana" w:ascii="Verdana" w:hAnsi="Verdana"/>
          <w:b/>
          <w:bCs/>
          <w:color w:val="FF0000"/>
          <w:sz w:val="24"/>
          <w:szCs w:val="24"/>
        </w:rPr>
      </w:r>
    </w:p>
    <w:p>
      <w:pPr>
        <w:pStyle w:val="Normal"/>
        <w:spacing w:before="0" w:after="0"/>
        <w:ind w:left="30" w:right="15" w:hanging="0"/>
        <w:jc w:val="both"/>
        <w:rPr>
          <w:rFonts w:ascii="Verdana" w:hAnsi="Verdana" w:cs="Verdana"/>
          <w:sz w:val="20"/>
          <w:szCs w:val="20"/>
        </w:rPr>
      </w:pPr>
      <w:r>
        <w:rPr>
          <w:rFonts w:eastAsia="Times New Roman" w:cs="Verdana" w:ascii="Verdana" w:hAnsi="Verdana"/>
          <w:b/>
          <w:bCs/>
          <w:sz w:val="20"/>
          <w:szCs w:val="20"/>
          <w:u w:val="single"/>
        </w:rPr>
        <w:t>Задачи</w:t>
      </w:r>
      <w:r>
        <w:rPr>
          <w:rFonts w:eastAsia="Times New Roman" w:cs="Verdana" w:ascii="Verdana" w:hAnsi="Verdana"/>
          <w:b/>
          <w:bCs/>
          <w:sz w:val="20"/>
          <w:szCs w:val="20"/>
        </w:rPr>
        <w:t>:</w:t>
      </w:r>
      <w:r>
        <w:rPr>
          <w:rFonts w:eastAsia="Times New Roman" w:cs="Verdana" w:ascii="Verdana" w:hAnsi="Verdana"/>
          <w:sz w:val="20"/>
          <w:szCs w:val="20"/>
        </w:rPr>
        <w:t xml:space="preserve"> познакомить детей со строительными профессиями, обратить внимание на роль техники, облегчающей труд строителей, научить детей сооружать постройку несложной конструкции, воспитать дружеские взаимоотношения в коллективе, расширить знания детей об особенностях труда строителей, расширить словарный запас детей: ввести понятия «постройка», «каменщик», «подъемный кран», «строитель», «крановщик», «плотник», «сварщик», «строительный материал».</w:t>
        <w:br/>
      </w:r>
      <w:r>
        <w:rPr>
          <w:rFonts w:cs="Verdana" w:ascii="Verdana" w:hAnsi="Verdana"/>
          <w:b/>
          <w:bCs/>
          <w:color w:val="000000"/>
          <w:sz w:val="20"/>
          <w:szCs w:val="20"/>
          <w:u w:val="single"/>
        </w:rPr>
        <w:t>Игровые действия</w:t>
      </w:r>
      <w:r>
        <w:rPr>
          <w:rFonts w:eastAsia="Times New Roman" w:cs="Verdana" w:ascii="Verdana" w:hAnsi="Verdana"/>
          <w:b/>
          <w:bCs/>
          <w:sz w:val="20"/>
          <w:szCs w:val="20"/>
        </w:rPr>
        <w:t>:</w:t>
      </w:r>
      <w:r>
        <w:rPr>
          <w:rFonts w:eastAsia="Times New Roman" w:cs="Verdana" w:ascii="Verdana" w:hAnsi="Verdana"/>
          <w:sz w:val="20"/>
          <w:szCs w:val="20"/>
        </w:rPr>
        <w:t xml:space="preserve"> воспитатель предлагает детям отгадать загадку: «Что за башенка стоит, а в окошке свет горит? В этой башне мы живем, и она зовется …? (дом)». Воспитатель предлагает детям построить большой, просторный дом, где бы могли поселиться игрушки. Дети вспоминают, какие бывают строительные профессии, чем заняты люди на стройке. Они рассматривают изображения строителей и рассказывают об их обязанностях. Затем дети договариваются о постройке дома. Распределяются роли между детьми: одни – Строители, они строят дом; другие – Водители, они подвозят строительный материал на стройку, один из детей – Крановщик. В ходе строительства следует обращать внимание на взаимоотношения между детьми. Дом готов, и туда могут вселяться новые жители. Дети самостоятельно играют.</w:t>
        <w:br/>
        <w:t> </w:t>
      </w:r>
      <w:r>
        <w:rPr>
          <w:rFonts w:cs="Verdana" w:ascii="Verdana" w:hAnsi="Verdana"/>
          <w:b/>
          <w:sz w:val="20"/>
          <w:szCs w:val="20"/>
          <w:u w:val="single"/>
        </w:rPr>
        <w:t>Игровой материал</w:t>
      </w:r>
      <w:r>
        <w:rPr>
          <w:rFonts w:eastAsia="Times New Roman" w:cs="Verdana" w:ascii="Verdana" w:hAnsi="Verdana"/>
          <w:b/>
          <w:bCs/>
          <w:sz w:val="20"/>
          <w:szCs w:val="20"/>
        </w:rPr>
        <w:t>:</w:t>
      </w:r>
      <w:r>
        <w:rPr>
          <w:rFonts w:eastAsia="Times New Roman" w:cs="Verdana" w:ascii="Verdana" w:hAnsi="Verdana"/>
          <w:sz w:val="20"/>
          <w:szCs w:val="20"/>
        </w:rPr>
        <w:t xml:space="preserve"> крупный строительный материал, машины, подъемный кран, игрушки для обыгрывания постройки, картинки с изображением людей строительной профессии: каменщика, плотника, крановщика, шофера и т. д.</w:t>
      </w:r>
    </w:p>
    <w:p>
      <w:pPr>
        <w:pStyle w:val="Normal"/>
        <w:ind w:left="-426" w:right="-284" w:hanging="0"/>
        <w:jc w:val="both"/>
        <w:rPr>
          <w:rFonts w:ascii="Verdana" w:hAnsi="Verdana" w:cs="Verdana"/>
          <w:sz w:val="20"/>
          <w:szCs w:val="20"/>
        </w:rPr>
      </w:pPr>
      <w:r>
        <w:rPr>
          <w:rFonts w:cs="Verdana" w:ascii="Verdana" w:hAnsi="Verdana"/>
          <w:sz w:val="20"/>
          <w:szCs w:val="20"/>
        </w:rPr>
      </w:r>
    </w:p>
    <w:p>
      <w:pPr>
        <w:pStyle w:val="Normal"/>
        <w:ind w:left="-426" w:right="-284" w:hanging="0"/>
        <w:jc w:val="both"/>
        <w:rPr>
          <w:rFonts w:ascii="Verdana" w:hAnsi="Verdana" w:cs="Verdana"/>
          <w:sz w:val="20"/>
          <w:szCs w:val="20"/>
        </w:rPr>
      </w:pPr>
      <w:r>
        <w:rPr>
          <w:rFonts w:cs="Verdana" w:ascii="Verdana" w:hAnsi="Verdana"/>
          <w:sz w:val="20"/>
          <w:szCs w:val="20"/>
        </w:rPr>
      </w:r>
    </w:p>
    <w:p>
      <w:pPr>
        <w:pStyle w:val="Heading2"/>
        <w:rPr>
          <w:rFonts w:ascii="Verdana" w:hAnsi="Verdana" w:eastAsia="Calibri" w:cs="Verdana"/>
          <w:b/>
          <w:b/>
          <w:bCs/>
          <w:color w:val="000000"/>
          <w:sz w:val="20"/>
          <w:szCs w:val="20"/>
          <w:u w:val="single"/>
        </w:rPr>
      </w:pPr>
      <w:r>
        <w:rPr>
          <w:rFonts w:eastAsia="Calibri"/>
        </w:rPr>
        <w:t>«Зоопарк»</w:t>
      </w:r>
      <w:r>
        <w:rPr>
          <w:color w:val="000000"/>
        </w:rPr>
        <w:t xml:space="preserve"> </w:t>
      </w:r>
    </w:p>
    <w:p>
      <w:pPr>
        <w:pStyle w:val="Normal"/>
        <w:ind w:left="-426" w:right="-284" w:hanging="0"/>
        <w:jc w:val="both"/>
        <w:rPr>
          <w:rFonts w:ascii="Verdana" w:hAnsi="Verdana" w:eastAsia="Calibri" w:cs="Verdana"/>
          <w:b/>
          <w:b/>
          <w:bCs/>
          <w:color w:val="000000"/>
          <w:sz w:val="20"/>
          <w:szCs w:val="20"/>
          <w:u w:val="single"/>
        </w:rPr>
      </w:pPr>
      <w:r>
        <w:rPr>
          <w:rFonts w:eastAsia="Calibri" w:cs="Verdana" w:ascii="Verdana" w:hAnsi="Verdana"/>
          <w:b/>
          <w:bCs/>
          <w:color w:val="000000"/>
          <w:sz w:val="20"/>
          <w:szCs w:val="20"/>
          <w:u w:val="single"/>
        </w:rPr>
      </w:r>
    </w:p>
    <w:p>
      <w:pPr>
        <w:pStyle w:val="Normal"/>
        <w:ind w:left="0" w:right="-15" w:hanging="0"/>
        <w:jc w:val="both"/>
        <w:rPr>
          <w:rFonts w:ascii="Verdana" w:hAnsi="Verdana" w:eastAsia="Calibri" w:cs="Verdana"/>
          <w:b/>
          <w:b/>
          <w:bCs/>
          <w:color w:val="000000"/>
          <w:sz w:val="20"/>
          <w:szCs w:val="20"/>
          <w:u w:val="single"/>
        </w:rPr>
      </w:pPr>
      <w:r>
        <w:rPr>
          <w:rFonts w:eastAsia="Calibri" w:cs="Verdana" w:ascii="Verdana" w:hAnsi="Verdana"/>
          <w:b/>
          <w:bCs/>
          <w:color w:val="000000"/>
          <w:sz w:val="20"/>
          <w:szCs w:val="20"/>
          <w:u w:val="single"/>
        </w:rPr>
        <w:t>Задачи:</w:t>
      </w:r>
      <w:r>
        <w:rPr>
          <w:rFonts w:eastAsia="Calibri" w:cs="Verdana" w:ascii="Verdana" w:hAnsi="Verdana"/>
          <w:i/>
          <w:color w:val="000000"/>
          <w:sz w:val="20"/>
          <w:szCs w:val="20"/>
        </w:rPr>
        <w:t xml:space="preserve"> </w:t>
      </w:r>
      <w:r>
        <w:rPr>
          <w:rFonts w:eastAsia="Calibri" w:cs="Verdana" w:ascii="Verdana" w:hAnsi="Verdana"/>
          <w:color w:val="000000"/>
          <w:sz w:val="20"/>
          <w:szCs w:val="20"/>
        </w:rPr>
        <w:t>расширять знания детей о диких животных: воспитывать доброту, отзывчивость, чуткое, внимательное отношение к животным, культуру поведения в общественных местах</w:t>
      </w:r>
      <w:r>
        <w:rPr>
          <w:rFonts w:cs="Verdana" w:ascii="Verdana" w:hAnsi="Verdana"/>
          <w:color w:val="000000"/>
          <w:sz w:val="20"/>
          <w:szCs w:val="20"/>
        </w:rPr>
        <w:t>.</w:t>
      </w:r>
    </w:p>
    <w:p>
      <w:pPr>
        <w:pStyle w:val="Normal"/>
        <w:ind w:left="60" w:right="15" w:hanging="0"/>
        <w:jc w:val="both"/>
        <w:rPr>
          <w:rFonts w:ascii="Verdana" w:hAnsi="Verdana" w:eastAsia="Calibri" w:cs="Verdana"/>
          <w:b/>
          <w:b/>
          <w:bCs/>
          <w:color w:val="000000"/>
          <w:sz w:val="20"/>
          <w:szCs w:val="20"/>
          <w:u w:val="single"/>
        </w:rPr>
      </w:pPr>
      <w:r>
        <w:rPr>
          <w:rFonts w:eastAsia="Calibri" w:cs="Verdana" w:ascii="Verdana" w:hAnsi="Verdana"/>
          <w:b/>
          <w:bCs/>
          <w:color w:val="000000"/>
          <w:sz w:val="20"/>
          <w:szCs w:val="20"/>
          <w:u w:val="single"/>
        </w:rPr>
        <w:t>Роли:</w:t>
      </w:r>
      <w:r>
        <w:rPr>
          <w:rFonts w:eastAsia="Calibri" w:cs="Verdana" w:ascii="Verdana" w:hAnsi="Verdana"/>
          <w:color w:val="000000"/>
          <w:sz w:val="20"/>
          <w:szCs w:val="20"/>
        </w:rPr>
        <w:t xml:space="preserve"> строители, водитель, грузчики, животные, работники зоопарка, ветеринарный врач, кассир, посетители зоопарка.</w:t>
      </w:r>
    </w:p>
    <w:p>
      <w:pPr>
        <w:pStyle w:val="Normal"/>
        <w:ind w:left="0" w:right="-15" w:hanging="0"/>
        <w:jc w:val="both"/>
        <w:rPr>
          <w:rFonts w:ascii="Verdana" w:hAnsi="Verdana" w:eastAsia="Calibri" w:cs="Verdana"/>
          <w:b/>
          <w:b/>
          <w:bCs/>
          <w:color w:val="000000"/>
          <w:sz w:val="20"/>
          <w:szCs w:val="20"/>
          <w:u w:val="single"/>
        </w:rPr>
      </w:pPr>
      <w:r>
        <w:rPr>
          <w:rFonts w:eastAsia="Calibri" w:cs="Verdana" w:ascii="Verdana" w:hAnsi="Verdana"/>
          <w:b/>
          <w:bCs/>
          <w:color w:val="000000"/>
          <w:sz w:val="20"/>
          <w:szCs w:val="20"/>
          <w:u w:val="single"/>
        </w:rPr>
        <w:t>Игровые действия:</w:t>
      </w:r>
      <w:r>
        <w:rPr>
          <w:rFonts w:cs="Verdana" w:ascii="Verdana" w:hAnsi="Verdana"/>
          <w:color w:val="000000"/>
          <w:sz w:val="20"/>
          <w:szCs w:val="20"/>
        </w:rPr>
        <w:t xml:space="preserve"> </w:t>
      </w:r>
      <w:r>
        <w:rPr>
          <w:rFonts w:eastAsia="Calibri" w:cs="Verdana" w:ascii="Verdana" w:hAnsi="Verdana"/>
          <w:color w:val="000000"/>
          <w:sz w:val="20"/>
          <w:szCs w:val="20"/>
        </w:rPr>
        <w:t>Строители строят зоопарк. Водитель привозит животных. Грузчики разгружают, ставят клетки с животными на место. Работники зоопарка ухаживают за животными (кормят, поят, убирают в клетках). Ветеринарный врач осматривает животных (измеряет температуру, прослушивает фонендоскопом), лечит больных. Кассир продает билеты. Экскурсовод проводит экскурсию, рассказывает о животных, говорит о мерах безопасности. Посетители покупают билеты, слушают экскурсовода, смотрят животных.</w:t>
      </w:r>
    </w:p>
    <w:p>
      <w:pPr>
        <w:pStyle w:val="Normal"/>
        <w:ind w:left="-45" w:right="75" w:hanging="0"/>
        <w:jc w:val="both"/>
        <w:rPr>
          <w:rFonts w:ascii="Verdana" w:hAnsi="Verdana" w:eastAsia="Calibri" w:cs="Verdana"/>
          <w:b/>
          <w:b/>
          <w:bCs/>
          <w:color w:val="000000"/>
          <w:sz w:val="20"/>
          <w:szCs w:val="20"/>
          <w:u w:val="single"/>
        </w:rPr>
      </w:pPr>
      <w:r>
        <w:rPr>
          <w:rFonts w:eastAsia="Calibri" w:cs="Verdana" w:ascii="Verdana" w:hAnsi="Verdana"/>
          <w:b/>
          <w:bCs/>
          <w:color w:val="000000"/>
          <w:sz w:val="20"/>
          <w:szCs w:val="20"/>
          <w:u w:val="single"/>
        </w:rPr>
        <w:t>Предварительная работа:</w:t>
      </w:r>
      <w:r>
        <w:rPr>
          <w:rFonts w:cs="Verdana" w:ascii="Verdana" w:hAnsi="Verdana"/>
          <w:color w:val="000000"/>
          <w:sz w:val="20"/>
          <w:szCs w:val="20"/>
        </w:rPr>
        <w:t xml:space="preserve"> </w:t>
      </w:r>
      <w:r>
        <w:rPr>
          <w:rFonts w:eastAsia="Calibri" w:cs="Verdana" w:ascii="Verdana" w:hAnsi="Verdana"/>
          <w:color w:val="000000"/>
          <w:sz w:val="20"/>
          <w:szCs w:val="20"/>
        </w:rPr>
        <w:t>Чтение литературных произведений о животны</w:t>
      </w:r>
      <w:r>
        <w:rPr>
          <w:rFonts w:cs="Verdana" w:ascii="Verdana" w:hAnsi="Verdana"/>
          <w:color w:val="000000"/>
          <w:sz w:val="20"/>
          <w:szCs w:val="20"/>
        </w:rPr>
        <w:t xml:space="preserve">х. </w:t>
      </w:r>
      <w:r>
        <w:rPr>
          <w:rFonts w:eastAsia="Calibri" w:cs="Verdana" w:ascii="Verdana" w:hAnsi="Verdana"/>
          <w:color w:val="000000"/>
          <w:sz w:val="20"/>
          <w:szCs w:val="20"/>
        </w:rPr>
        <w:t xml:space="preserve">Рассматривание </w:t>
      </w:r>
      <w:r>
        <w:rPr>
          <w:rFonts w:cs="Verdana" w:ascii="Verdana" w:hAnsi="Verdana"/>
          <w:color w:val="000000"/>
          <w:sz w:val="20"/>
          <w:szCs w:val="20"/>
        </w:rPr>
        <w:t xml:space="preserve">иллюстраций о диких животных. </w:t>
      </w:r>
      <w:r>
        <w:rPr>
          <w:rFonts w:eastAsia="Calibri" w:cs="Verdana" w:ascii="Verdana" w:hAnsi="Verdana"/>
          <w:color w:val="000000"/>
          <w:sz w:val="20"/>
          <w:szCs w:val="20"/>
        </w:rPr>
        <w:t>Слушание сказки К. Чуковского «</w:t>
      </w:r>
      <w:r>
        <w:rPr>
          <w:rFonts w:cs="Verdana" w:ascii="Verdana" w:hAnsi="Verdana"/>
          <w:color w:val="000000"/>
          <w:sz w:val="20"/>
          <w:szCs w:val="20"/>
        </w:rPr>
        <w:t xml:space="preserve">Доктор Айболит» в грамзаписи. </w:t>
      </w:r>
      <w:r>
        <w:rPr>
          <w:rFonts w:eastAsia="Calibri" w:cs="Verdana" w:ascii="Verdana" w:hAnsi="Verdana"/>
          <w:color w:val="000000"/>
          <w:sz w:val="20"/>
          <w:szCs w:val="20"/>
        </w:rPr>
        <w:t>Рассматривание с детьми иллюстраций к сказке К.</w:t>
      </w:r>
      <w:r>
        <w:rPr>
          <w:rFonts w:cs="Verdana" w:ascii="Verdana" w:hAnsi="Verdana"/>
          <w:color w:val="000000"/>
          <w:sz w:val="20"/>
          <w:szCs w:val="20"/>
        </w:rPr>
        <w:t xml:space="preserve"> Чуковского «Доктор Айболит». </w:t>
      </w:r>
      <w:r>
        <w:rPr>
          <w:rFonts w:eastAsia="Calibri" w:cs="Verdana" w:ascii="Verdana" w:hAnsi="Verdana"/>
          <w:color w:val="000000"/>
          <w:sz w:val="20"/>
          <w:szCs w:val="20"/>
        </w:rPr>
        <w:t>Рассказы де</w:t>
      </w:r>
      <w:r>
        <w:rPr>
          <w:rFonts w:cs="Verdana" w:ascii="Verdana" w:hAnsi="Verdana"/>
          <w:color w:val="000000"/>
          <w:sz w:val="20"/>
          <w:szCs w:val="20"/>
        </w:rPr>
        <w:t xml:space="preserve">тей «Как мы ходили в зоопарк» </w:t>
      </w:r>
      <w:r>
        <w:rPr>
          <w:rFonts w:eastAsia="Calibri" w:cs="Verdana" w:ascii="Verdana" w:hAnsi="Verdana"/>
          <w:color w:val="000000"/>
          <w:sz w:val="20"/>
          <w:szCs w:val="20"/>
        </w:rPr>
        <w:t>Рассказ воспитателя о работе ве</w:t>
      </w:r>
      <w:r>
        <w:rPr>
          <w:rFonts w:cs="Verdana" w:ascii="Verdana" w:hAnsi="Verdana"/>
          <w:color w:val="000000"/>
          <w:sz w:val="20"/>
          <w:szCs w:val="20"/>
        </w:rPr>
        <w:t xml:space="preserve">теринарного врача в зоопарке. </w:t>
      </w:r>
      <w:r>
        <w:rPr>
          <w:rFonts w:eastAsia="Calibri" w:cs="Verdana" w:ascii="Verdana" w:hAnsi="Verdana"/>
          <w:color w:val="000000"/>
          <w:sz w:val="20"/>
          <w:szCs w:val="20"/>
        </w:rPr>
        <w:t>Беседа с детьми о правилах безо</w:t>
      </w:r>
      <w:r>
        <w:rPr>
          <w:rFonts w:cs="Verdana" w:ascii="Verdana" w:hAnsi="Verdana"/>
          <w:color w:val="000000"/>
          <w:sz w:val="20"/>
          <w:szCs w:val="20"/>
        </w:rPr>
        <w:t xml:space="preserve">пасного поведения в зоопарке. </w:t>
      </w:r>
      <w:r>
        <w:rPr>
          <w:rFonts w:eastAsia="Calibri" w:cs="Verdana" w:ascii="Verdana" w:hAnsi="Verdana"/>
          <w:color w:val="000000"/>
          <w:sz w:val="20"/>
          <w:szCs w:val="20"/>
        </w:rPr>
        <w:t>Рисова</w:t>
      </w:r>
      <w:r>
        <w:rPr>
          <w:rFonts w:cs="Verdana" w:ascii="Verdana" w:hAnsi="Verdana"/>
          <w:color w:val="000000"/>
          <w:sz w:val="20"/>
          <w:szCs w:val="20"/>
        </w:rPr>
        <w:t xml:space="preserve">ние «Что я видел в зоопарке». Коллективная лепка «Зоопарк» </w:t>
      </w:r>
      <w:r>
        <w:rPr>
          <w:rFonts w:eastAsia="Calibri" w:cs="Verdana" w:ascii="Verdana" w:hAnsi="Verdana"/>
          <w:color w:val="000000"/>
          <w:sz w:val="20"/>
          <w:szCs w:val="20"/>
        </w:rPr>
        <w:t>Изготовление с детьми атрибутов к игре.</w:t>
      </w:r>
    </w:p>
    <w:p>
      <w:pPr>
        <w:pStyle w:val="Normal"/>
        <w:ind w:left="-45" w:right="0" w:hanging="0"/>
        <w:jc w:val="both"/>
        <w:rPr>
          <w:rFonts w:ascii="Verdana" w:hAnsi="Verdana" w:cs="Verdana"/>
          <w:sz w:val="20"/>
          <w:szCs w:val="20"/>
        </w:rPr>
      </w:pPr>
      <w:r>
        <w:rPr>
          <w:rFonts w:eastAsia="Calibri" w:cs="Verdana" w:ascii="Verdana" w:hAnsi="Verdana"/>
          <w:b/>
          <w:bCs/>
          <w:color w:val="000000"/>
          <w:sz w:val="20"/>
          <w:szCs w:val="20"/>
          <w:u w:val="single"/>
        </w:rPr>
        <w:t>Игровой материал:</w:t>
      </w:r>
      <w:r>
        <w:rPr>
          <w:rFonts w:eastAsia="Calibri" w:cs="Verdana" w:ascii="Verdana" w:hAnsi="Verdana"/>
          <w:color w:val="000000"/>
          <w:sz w:val="20"/>
          <w:szCs w:val="20"/>
        </w:rPr>
        <w:t xml:space="preserve"> крупный строительный материал, дикие животные (игрушки), посуда для кормления животных, инвентарь для уборки (ведра, метлы, совки), халаты, шапки, санитарная сумка (фонендоскоп, градусник, вата, бинт, пинцет, ножницы, шприц, мази, таблетки, п</w:t>
      </w:r>
      <w:r>
        <w:rPr>
          <w:rFonts w:cs="Verdana" w:ascii="Verdana" w:hAnsi="Verdana"/>
          <w:color w:val="000000"/>
          <w:sz w:val="20"/>
          <w:szCs w:val="20"/>
        </w:rPr>
        <w:t>орошки), касса, билеты, деньги.</w:t>
      </w:r>
    </w:p>
    <w:p>
      <w:pPr>
        <w:pStyle w:val="Normal"/>
        <w:ind w:left="0" w:right="-568" w:hanging="0"/>
        <w:jc w:val="both"/>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ascii="Verdana" w:hAnsi="Verdana"/>
          <w:sz w:val="20"/>
          <w:szCs w:val="20"/>
        </w:rPr>
      </w:r>
    </w:p>
    <w:p>
      <w:pPr>
        <w:pStyle w:val="Heading2"/>
        <w:rPr>
          <w:rFonts w:ascii="Verdana" w:hAnsi="Verdana" w:cs="Verdana"/>
          <w:b/>
          <w:b/>
          <w:sz w:val="20"/>
          <w:szCs w:val="20"/>
          <w:u w:val="single"/>
        </w:rPr>
      </w:pPr>
      <w:bookmarkStart w:id="15" w:name="__RefHeading__1281_1380809022"/>
      <w:bookmarkEnd w:id="15"/>
      <w:r>
        <w:rPr>
          <w:rFonts w:eastAsia="Cambria" w:cs="Cambria"/>
          <w:szCs w:val="24"/>
        </w:rPr>
        <w:t xml:space="preserve"> </w:t>
      </w:r>
      <w:r>
        <w:rPr>
          <w:szCs w:val="24"/>
        </w:rPr>
        <w:t>«Цирк»</w:t>
      </w:r>
    </w:p>
    <w:p>
      <w:pPr>
        <w:pStyle w:val="Normal"/>
        <w:ind w:left="-426" w:right="-568" w:hanging="0"/>
        <w:jc w:val="both"/>
        <w:rPr>
          <w:rFonts w:ascii="Verdana" w:hAnsi="Verdana" w:cs="Verdana"/>
          <w:b/>
          <w:b/>
          <w:sz w:val="20"/>
          <w:szCs w:val="20"/>
          <w:u w:val="single"/>
        </w:rPr>
      </w:pPr>
      <w:r>
        <w:rPr>
          <w:rFonts w:cs="Verdana" w:ascii="Verdana" w:hAnsi="Verdana"/>
          <w:b/>
          <w:sz w:val="20"/>
          <w:szCs w:val="20"/>
          <w:u w:val="single"/>
        </w:rPr>
      </w:r>
    </w:p>
    <w:p>
      <w:pPr>
        <w:pStyle w:val="Normal"/>
        <w:ind w:left="15" w:right="15" w:hanging="0"/>
        <w:jc w:val="both"/>
        <w:rPr>
          <w:rFonts w:ascii="Verdana" w:hAnsi="Verdana" w:cs="Verdana"/>
          <w:b/>
          <w:b/>
          <w:sz w:val="20"/>
          <w:szCs w:val="20"/>
          <w:u w:val="single"/>
        </w:rPr>
      </w:pPr>
      <w:r>
        <w:rPr>
          <w:rFonts w:cs="Verdana" w:ascii="Verdana" w:hAnsi="Verdana"/>
          <w:b/>
          <w:sz w:val="20"/>
          <w:szCs w:val="20"/>
          <w:u w:val="single"/>
        </w:rPr>
        <w:t>Задачи:</w:t>
      </w:r>
      <w:r>
        <w:rPr>
          <w:rFonts w:cs="Verdana" w:ascii="Verdana" w:hAnsi="Verdana"/>
          <w:sz w:val="20"/>
          <w:szCs w:val="20"/>
        </w:rPr>
        <w:t xml:space="preserve"> закреплять представления детей об учреждениях культуры, правилах поведения в общественных местах; закреплять знания о цирке и его работниках.</w:t>
      </w:r>
    </w:p>
    <w:p>
      <w:pPr>
        <w:pStyle w:val="Normal"/>
        <w:tabs>
          <w:tab w:val="clear" w:pos="708"/>
          <w:tab w:val="left" w:pos="0" w:leader="none"/>
        </w:tabs>
        <w:ind w:left="-30" w:right="0" w:hanging="0"/>
        <w:jc w:val="both"/>
        <w:rPr>
          <w:rFonts w:ascii="Verdana" w:hAnsi="Verdana" w:cs="Verdana"/>
          <w:b/>
          <w:b/>
          <w:sz w:val="20"/>
          <w:szCs w:val="20"/>
          <w:u w:val="single"/>
        </w:rPr>
      </w:pPr>
      <w:r>
        <w:rPr>
          <w:rFonts w:cs="Verdana" w:ascii="Verdana" w:hAnsi="Verdana"/>
          <w:b/>
          <w:sz w:val="20"/>
          <w:szCs w:val="20"/>
          <w:u w:val="single"/>
        </w:rPr>
        <w:t>Роли:</w:t>
      </w:r>
      <w:r>
        <w:rPr>
          <w:rFonts w:cs="Verdana" w:ascii="Verdana" w:hAnsi="Verdana"/>
          <w:sz w:val="20"/>
          <w:szCs w:val="20"/>
        </w:rPr>
        <w:t xml:space="preserve"> билетёры, работники буфета, директор цирка, артисты (клоуны, дрессировщик, фокусник, акробат и др.).</w:t>
      </w:r>
    </w:p>
    <w:p>
      <w:pPr>
        <w:pStyle w:val="Normal"/>
        <w:ind w:left="60" w:right="15" w:hanging="0"/>
        <w:jc w:val="both"/>
        <w:rPr>
          <w:rFonts w:ascii="Verdana" w:hAnsi="Verdana" w:cs="Verdana"/>
          <w:b/>
          <w:b/>
          <w:sz w:val="20"/>
          <w:szCs w:val="20"/>
          <w:u w:val="single"/>
        </w:rPr>
      </w:pPr>
      <w:r>
        <w:rPr>
          <w:rFonts w:cs="Verdana" w:ascii="Verdana" w:hAnsi="Verdana"/>
          <w:b/>
          <w:sz w:val="20"/>
          <w:szCs w:val="20"/>
          <w:u w:val="single"/>
        </w:rPr>
        <w:t>Игровые действия:</w:t>
      </w:r>
      <w:r>
        <w:rPr>
          <w:rFonts w:cs="Verdana" w:ascii="Verdana" w:hAnsi="Verdana"/>
          <w:sz w:val="20"/>
          <w:szCs w:val="20"/>
        </w:rPr>
        <w:t xml:space="preserve"> Покупка билетов, приход в цирк. Покупка атрибутов. Подготовка артистов к представлению, составление программы. Цирковое представление с антрактом. Фотографирование. </w:t>
      </w:r>
    </w:p>
    <w:p>
      <w:pPr>
        <w:pStyle w:val="Normal"/>
        <w:ind w:left="15" w:right="15" w:hanging="0"/>
        <w:jc w:val="both"/>
        <w:rPr>
          <w:rFonts w:ascii="Verdana" w:hAnsi="Verdana" w:cs="Verdana"/>
          <w:b/>
          <w:b/>
          <w:sz w:val="20"/>
          <w:szCs w:val="20"/>
          <w:u w:val="single"/>
        </w:rPr>
      </w:pPr>
      <w:r>
        <w:rPr>
          <w:rFonts w:cs="Verdana" w:ascii="Verdana" w:hAnsi="Verdana"/>
          <w:b/>
          <w:sz w:val="20"/>
          <w:szCs w:val="20"/>
          <w:u w:val="single"/>
        </w:rPr>
        <w:t>Предварительная работа:</w:t>
      </w:r>
      <w:r>
        <w:rPr>
          <w:rFonts w:cs="Verdana" w:ascii="Verdana" w:hAnsi="Verdana"/>
          <w:sz w:val="20"/>
          <w:szCs w:val="20"/>
        </w:rPr>
        <w:t xml:space="preserve"> Рассматривание иллюстраций о цирке. Беседа по личным впечатлениям детей о посещении цирка. Экскурсия в цирк. Чтение произведений «Девочка на шаре» В. Драгунского, «Цирк» С.Маршак, «Друзья мои кошки» Ю. Куклачёв. Изготовление атрибутов для игры (билеты, программки, афиши, гирлянды, флажки и т.д.)</w:t>
      </w:r>
    </w:p>
    <w:p>
      <w:pPr>
        <w:pStyle w:val="Normal"/>
        <w:ind w:left="15" w:right="0" w:hanging="0"/>
        <w:jc w:val="both"/>
        <w:rPr>
          <w:rFonts w:ascii="Verdana" w:hAnsi="Verdana" w:eastAsia="Times New Roman" w:cs="Verdana"/>
          <w:b/>
          <w:b/>
          <w:bCs/>
          <w:sz w:val="20"/>
          <w:szCs w:val="20"/>
        </w:rPr>
      </w:pPr>
      <w:r>
        <w:rPr>
          <w:rFonts w:cs="Verdana" w:ascii="Verdana" w:hAnsi="Verdana"/>
          <w:b/>
          <w:sz w:val="20"/>
          <w:szCs w:val="20"/>
          <w:u w:val="single"/>
        </w:rPr>
        <w:t>Игровой материал:</w:t>
      </w:r>
      <w:r>
        <w:rPr>
          <w:rFonts w:cs="Verdana" w:ascii="Verdana" w:hAnsi="Verdana"/>
          <w:sz w:val="20"/>
          <w:szCs w:val="20"/>
        </w:rPr>
        <w:t xml:space="preserve"> афиши, билеты, программки, элементы костюмов, атрибуты (носики, колпаки, свистульки, мыльные пузыри, «ушки»), гирлянды, флажки, атрибуты для цирковых артистов (канаты, обручи, шары, булавы), грим, косметические наборы, спецодежда для билетёров, работников буфета и др. </w:t>
      </w:r>
    </w:p>
    <w:p>
      <w:pPr>
        <w:pStyle w:val="Normal"/>
        <w:spacing w:lineRule="atLeast" w:line="100" w:before="0" w:after="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tLeast" w:line="100" w:before="0" w:after="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tLeast" w:line="100" w:before="0" w:after="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Heading2"/>
        <w:rPr>
          <w:rFonts w:ascii="Verdana" w:hAnsi="Verdana" w:eastAsia="Times New Roman" w:cs="Verdana"/>
          <w:b/>
          <w:b/>
          <w:bCs/>
          <w:sz w:val="20"/>
          <w:szCs w:val="20"/>
        </w:rPr>
      </w:pPr>
      <w:r>
        <w:rPr>
          <w:rFonts w:eastAsia="Times New Roman" w:cs="Verdana" w:ascii="Verdana" w:hAnsi="Verdana"/>
          <w:b/>
          <w:bCs/>
          <w:sz w:val="20"/>
          <w:szCs w:val="20"/>
        </w:rPr>
        <w:drawing>
          <wp:anchor behindDoc="1" distT="0" distB="0" distL="114300" distR="114300" simplePos="0" locked="0" layoutInCell="0" allowOverlap="1" relativeHeight="9">
            <wp:simplePos x="0" y="0"/>
            <wp:positionH relativeFrom="column">
              <wp:posOffset>348615</wp:posOffset>
            </wp:positionH>
            <wp:positionV relativeFrom="paragraph">
              <wp:posOffset>276225</wp:posOffset>
            </wp:positionV>
            <wp:extent cx="4761230" cy="4761230"/>
            <wp:effectExtent l="0" t="0" r="0" b="0"/>
            <wp:wrapTight wrapText="bothSides">
              <wp:wrapPolygon edited="0">
                <wp:start x="11903" y="301"/>
                <wp:lineTo x="11600" y="344"/>
                <wp:lineTo x="11513" y="387"/>
                <wp:lineTo x="11383" y="431"/>
                <wp:lineTo x="11297" y="474"/>
                <wp:lineTo x="11211" y="516"/>
                <wp:lineTo x="11167" y="559"/>
                <wp:lineTo x="11081" y="602"/>
                <wp:lineTo x="11038" y="646"/>
                <wp:lineTo x="10950" y="689"/>
                <wp:lineTo x="10907" y="732"/>
                <wp:lineTo x="10864" y="775"/>
                <wp:lineTo x="9868" y="818"/>
                <wp:lineTo x="9782" y="862"/>
                <wp:lineTo x="9739" y="905"/>
                <wp:lineTo x="9696" y="948"/>
                <wp:lineTo x="9652" y="991"/>
                <wp:lineTo x="9609" y="1033"/>
                <wp:lineTo x="9566" y="1077"/>
                <wp:lineTo x="9566" y="1120"/>
                <wp:lineTo x="9523" y="1163"/>
                <wp:lineTo x="9479" y="1206"/>
                <wp:lineTo x="9479" y="1249"/>
                <wp:lineTo x="9435" y="1293"/>
                <wp:lineTo x="9435" y="1336"/>
                <wp:lineTo x="9435" y="1379"/>
                <wp:lineTo x="9392" y="1422"/>
                <wp:lineTo x="9392" y="1465"/>
                <wp:lineTo x="9392" y="1508"/>
                <wp:lineTo x="9349" y="1551"/>
                <wp:lineTo x="9349" y="1594"/>
                <wp:lineTo x="9349" y="1637"/>
                <wp:lineTo x="9349" y="1680"/>
                <wp:lineTo x="9349" y="1724"/>
                <wp:lineTo x="9349" y="1767"/>
                <wp:lineTo x="9306" y="1810"/>
                <wp:lineTo x="7834" y="1853"/>
                <wp:lineTo x="7748" y="1896"/>
                <wp:lineTo x="7618" y="1940"/>
                <wp:lineTo x="7575" y="1983"/>
                <wp:lineTo x="7487" y="2025"/>
                <wp:lineTo x="7401" y="2068"/>
                <wp:lineTo x="7358" y="2111"/>
                <wp:lineTo x="7315" y="2155"/>
                <wp:lineTo x="7271" y="2198"/>
                <wp:lineTo x="7185" y="2241"/>
                <wp:lineTo x="7142" y="2284"/>
                <wp:lineTo x="7099" y="2327"/>
                <wp:lineTo x="7055" y="2371"/>
                <wp:lineTo x="7012" y="2414"/>
                <wp:lineTo x="7012" y="2457"/>
                <wp:lineTo x="6968" y="2500"/>
                <wp:lineTo x="6925" y="2542"/>
                <wp:lineTo x="6882" y="2586"/>
                <wp:lineTo x="6838" y="2629"/>
                <wp:lineTo x="6795" y="2672"/>
                <wp:lineTo x="6795" y="2715"/>
                <wp:lineTo x="5843" y="2758"/>
                <wp:lineTo x="5540" y="2802"/>
                <wp:lineTo x="5367" y="2845"/>
                <wp:lineTo x="5280" y="2888"/>
                <wp:lineTo x="5194" y="2931"/>
                <wp:lineTo x="5107" y="2974"/>
                <wp:lineTo x="5021" y="3017"/>
                <wp:lineTo x="4977" y="3060"/>
                <wp:lineTo x="4934" y="3103"/>
                <wp:lineTo x="4890" y="3146"/>
                <wp:lineTo x="4847" y="3189"/>
                <wp:lineTo x="4804" y="3233"/>
                <wp:lineTo x="4761" y="3276"/>
                <wp:lineTo x="4112" y="3319"/>
                <wp:lineTo x="4025" y="3362"/>
                <wp:lineTo x="3981" y="3405"/>
                <wp:lineTo x="3938" y="3449"/>
                <wp:lineTo x="3895" y="3492"/>
                <wp:lineTo x="3895" y="3534"/>
                <wp:lineTo x="3852" y="3577"/>
                <wp:lineTo x="3852" y="3620"/>
                <wp:lineTo x="3852" y="3664"/>
                <wp:lineTo x="3808" y="3707"/>
                <wp:lineTo x="3808" y="3750"/>
                <wp:lineTo x="3808" y="3793"/>
                <wp:lineTo x="3852" y="3836"/>
                <wp:lineTo x="3852" y="3880"/>
                <wp:lineTo x="3808" y="3923"/>
                <wp:lineTo x="3765" y="3966"/>
                <wp:lineTo x="3679" y="4009"/>
                <wp:lineTo x="3636" y="4051"/>
                <wp:lineTo x="3592" y="4095"/>
                <wp:lineTo x="3592" y="4138"/>
                <wp:lineTo x="3549" y="4181"/>
                <wp:lineTo x="3506" y="4224"/>
                <wp:lineTo x="3462" y="4267"/>
                <wp:lineTo x="3462" y="4311"/>
                <wp:lineTo x="3419" y="4354"/>
                <wp:lineTo x="3419" y="4397"/>
                <wp:lineTo x="3419" y="4440"/>
                <wp:lineTo x="3375" y="4483"/>
                <wp:lineTo x="3375" y="4526"/>
                <wp:lineTo x="3375" y="4569"/>
                <wp:lineTo x="3375" y="4612"/>
                <wp:lineTo x="3375" y="4655"/>
                <wp:lineTo x="3375" y="4698"/>
                <wp:lineTo x="3375" y="4742"/>
                <wp:lineTo x="3375" y="4785"/>
                <wp:lineTo x="3375" y="4828"/>
                <wp:lineTo x="3419" y="4871"/>
                <wp:lineTo x="3419" y="4914"/>
                <wp:lineTo x="3419" y="4958"/>
                <wp:lineTo x="3462" y="5001"/>
                <wp:lineTo x="3506" y="5043"/>
                <wp:lineTo x="3549" y="5086"/>
                <wp:lineTo x="3592" y="5129"/>
                <wp:lineTo x="3679" y="5173"/>
                <wp:lineTo x="3808" y="5216"/>
                <wp:lineTo x="3981" y="5259"/>
                <wp:lineTo x="3981" y="5302"/>
                <wp:lineTo x="4025" y="5345"/>
                <wp:lineTo x="4025" y="5389"/>
                <wp:lineTo x="4069" y="5432"/>
                <wp:lineTo x="4155" y="5475"/>
                <wp:lineTo x="4241" y="5517"/>
                <wp:lineTo x="6882" y="5560"/>
                <wp:lineTo x="6362" y="5604"/>
                <wp:lineTo x="6189" y="5647"/>
                <wp:lineTo x="6103" y="5690"/>
                <wp:lineTo x="6103" y="5733"/>
                <wp:lineTo x="6060" y="5776"/>
                <wp:lineTo x="6060" y="5820"/>
                <wp:lineTo x="6017" y="5863"/>
                <wp:lineTo x="6017" y="5906"/>
                <wp:lineTo x="6017" y="5949"/>
                <wp:lineTo x="6017" y="5992"/>
                <wp:lineTo x="6017" y="6035"/>
                <wp:lineTo x="6017" y="6078"/>
                <wp:lineTo x="6017" y="6121"/>
                <wp:lineTo x="6017" y="6164"/>
                <wp:lineTo x="6017" y="6207"/>
                <wp:lineTo x="6060" y="6251"/>
                <wp:lineTo x="6060" y="6294"/>
                <wp:lineTo x="6103" y="6337"/>
                <wp:lineTo x="6146" y="6380"/>
                <wp:lineTo x="6189" y="6423"/>
                <wp:lineTo x="4545" y="6467"/>
                <wp:lineTo x="4457" y="6510"/>
                <wp:lineTo x="4414" y="6552"/>
                <wp:lineTo x="4371" y="6595"/>
                <wp:lineTo x="4328" y="6638"/>
                <wp:lineTo x="4285" y="6682"/>
                <wp:lineTo x="4285" y="6725"/>
                <wp:lineTo x="4241" y="6768"/>
                <wp:lineTo x="4241" y="6811"/>
                <wp:lineTo x="4241" y="6854"/>
                <wp:lineTo x="4241" y="6898"/>
                <wp:lineTo x="4241" y="6941"/>
                <wp:lineTo x="4241" y="6984"/>
                <wp:lineTo x="4241" y="7026"/>
                <wp:lineTo x="4241" y="7069"/>
                <wp:lineTo x="4285" y="7113"/>
                <wp:lineTo x="4285" y="7156"/>
                <wp:lineTo x="4328" y="7199"/>
                <wp:lineTo x="4328" y="7242"/>
                <wp:lineTo x="4371" y="7285"/>
                <wp:lineTo x="4371" y="7329"/>
                <wp:lineTo x="4414" y="7372"/>
                <wp:lineTo x="4414" y="7415"/>
                <wp:lineTo x="4414" y="7458"/>
                <wp:lineTo x="4457" y="7501"/>
                <wp:lineTo x="4457" y="7544"/>
                <wp:lineTo x="4457" y="7587"/>
                <wp:lineTo x="4457" y="7630"/>
                <wp:lineTo x="4457" y="7673"/>
                <wp:lineTo x="4457" y="7716"/>
                <wp:lineTo x="4457" y="7760"/>
                <wp:lineTo x="4457" y="7803"/>
                <wp:lineTo x="4414" y="7846"/>
                <wp:lineTo x="4371" y="7889"/>
                <wp:lineTo x="4285" y="7932"/>
                <wp:lineTo x="4069" y="7976"/>
                <wp:lineTo x="3895" y="8019"/>
                <wp:lineTo x="3765" y="8061"/>
                <wp:lineTo x="3636" y="8104"/>
                <wp:lineTo x="3506" y="8147"/>
                <wp:lineTo x="3419" y="8191"/>
                <wp:lineTo x="3289" y="8234"/>
                <wp:lineTo x="3203" y="8277"/>
                <wp:lineTo x="3116" y="8320"/>
                <wp:lineTo x="3030" y="8363"/>
                <wp:lineTo x="2942" y="8407"/>
                <wp:lineTo x="2899" y="8450"/>
                <wp:lineTo x="2856" y="8493"/>
                <wp:lineTo x="2813" y="8535"/>
                <wp:lineTo x="2770" y="8578"/>
                <wp:lineTo x="2726" y="8622"/>
                <wp:lineTo x="2683" y="8665"/>
                <wp:lineTo x="2683" y="8708"/>
                <wp:lineTo x="2683" y="8751"/>
                <wp:lineTo x="2683" y="8794"/>
                <wp:lineTo x="2683" y="8838"/>
                <wp:lineTo x="2683" y="8881"/>
                <wp:lineTo x="2640" y="8924"/>
                <wp:lineTo x="2640" y="8967"/>
                <wp:lineTo x="2597" y="9010"/>
                <wp:lineTo x="2597" y="9053"/>
                <wp:lineTo x="2640" y="9096"/>
                <wp:lineTo x="2640" y="9139"/>
                <wp:lineTo x="2640" y="9182"/>
                <wp:lineTo x="2683" y="9225"/>
                <wp:lineTo x="2726" y="9269"/>
                <wp:lineTo x="2683" y="9312"/>
                <wp:lineTo x="2640" y="9355"/>
                <wp:lineTo x="2640" y="9398"/>
                <wp:lineTo x="2640" y="9441"/>
                <wp:lineTo x="2640" y="9485"/>
                <wp:lineTo x="2640" y="9527"/>
                <wp:lineTo x="2640" y="9570"/>
                <wp:lineTo x="2640" y="9613"/>
                <wp:lineTo x="2683" y="9656"/>
                <wp:lineTo x="2726" y="9700"/>
                <wp:lineTo x="2813" y="9743"/>
                <wp:lineTo x="2899" y="9786"/>
                <wp:lineTo x="3116" y="9829"/>
                <wp:lineTo x="3246" y="9872"/>
                <wp:lineTo x="3289" y="9916"/>
                <wp:lineTo x="3375" y="9959"/>
                <wp:lineTo x="3506" y="10002"/>
                <wp:lineTo x="3679" y="10044"/>
                <wp:lineTo x="6579" y="10087"/>
                <wp:lineTo x="6579" y="10131"/>
                <wp:lineTo x="6536" y="10174"/>
                <wp:lineTo x="6536" y="10217"/>
                <wp:lineTo x="6536" y="10260"/>
                <wp:lineTo x="6536" y="10303"/>
                <wp:lineTo x="6536" y="10347"/>
                <wp:lineTo x="6536" y="10390"/>
                <wp:lineTo x="6536" y="10433"/>
                <wp:lineTo x="6536" y="10476"/>
                <wp:lineTo x="6536" y="10519"/>
                <wp:lineTo x="6536" y="10562"/>
                <wp:lineTo x="6536" y="10605"/>
                <wp:lineTo x="6536" y="10648"/>
                <wp:lineTo x="6536" y="10691"/>
                <wp:lineTo x="6579" y="10734"/>
                <wp:lineTo x="6579" y="10778"/>
                <wp:lineTo x="6579" y="10821"/>
                <wp:lineTo x="6622" y="10864"/>
                <wp:lineTo x="6622" y="10907"/>
                <wp:lineTo x="6622" y="10950"/>
                <wp:lineTo x="6666" y="10994"/>
                <wp:lineTo x="6709" y="11036"/>
                <wp:lineTo x="6709" y="11079"/>
                <wp:lineTo x="6752" y="11122"/>
                <wp:lineTo x="6795" y="11165"/>
                <wp:lineTo x="6838" y="11209"/>
                <wp:lineTo x="6882" y="11252"/>
                <wp:lineTo x="6925" y="11295"/>
                <wp:lineTo x="6968" y="11338"/>
                <wp:lineTo x="7012" y="11381"/>
                <wp:lineTo x="7055" y="11425"/>
                <wp:lineTo x="7142" y="11468"/>
                <wp:lineTo x="7228" y="11511"/>
                <wp:lineTo x="7358" y="11553"/>
                <wp:lineTo x="7618" y="11596"/>
                <wp:lineTo x="7661" y="11640"/>
                <wp:lineTo x="7704" y="11683"/>
                <wp:lineTo x="7748" y="11726"/>
                <wp:lineTo x="7834" y="11769"/>
                <wp:lineTo x="7877" y="11812"/>
                <wp:lineTo x="7964" y="11856"/>
                <wp:lineTo x="8051" y="11899"/>
                <wp:lineTo x="8137" y="11942"/>
                <wp:lineTo x="8267" y="11985"/>
                <wp:lineTo x="8397" y="12028"/>
                <wp:lineTo x="8397" y="12071"/>
                <wp:lineTo x="8397" y="12114"/>
                <wp:lineTo x="8353" y="12157"/>
                <wp:lineTo x="8353" y="12200"/>
                <wp:lineTo x="8353" y="12243"/>
                <wp:lineTo x="8353" y="12287"/>
                <wp:lineTo x="8353" y="12330"/>
                <wp:lineTo x="8353" y="12373"/>
                <wp:lineTo x="8353" y="12416"/>
                <wp:lineTo x="8353" y="12459"/>
                <wp:lineTo x="8353" y="12503"/>
                <wp:lineTo x="8353" y="12545"/>
                <wp:lineTo x="8310" y="12588"/>
                <wp:lineTo x="8224" y="12631"/>
                <wp:lineTo x="8137" y="12674"/>
                <wp:lineTo x="8094" y="12718"/>
                <wp:lineTo x="8051" y="12761"/>
                <wp:lineTo x="7964" y="12804"/>
                <wp:lineTo x="7920" y="12847"/>
                <wp:lineTo x="7877" y="12890"/>
                <wp:lineTo x="7834" y="12934"/>
                <wp:lineTo x="7791" y="12977"/>
                <wp:lineTo x="7748" y="13020"/>
                <wp:lineTo x="7704" y="13062"/>
                <wp:lineTo x="7661" y="13105"/>
                <wp:lineTo x="7618" y="13149"/>
                <wp:lineTo x="7575" y="13192"/>
                <wp:lineTo x="7532" y="13235"/>
                <wp:lineTo x="7532" y="13278"/>
                <wp:lineTo x="7487" y="13321"/>
                <wp:lineTo x="7444" y="13365"/>
                <wp:lineTo x="7444" y="13408"/>
                <wp:lineTo x="7401" y="13451"/>
                <wp:lineTo x="7401" y="13494"/>
                <wp:lineTo x="7358" y="13536"/>
                <wp:lineTo x="7358" y="13580"/>
                <wp:lineTo x="7315" y="13623"/>
                <wp:lineTo x="7315" y="13666"/>
                <wp:lineTo x="7271" y="13709"/>
                <wp:lineTo x="7271" y="13752"/>
                <wp:lineTo x="7271" y="13796"/>
                <wp:lineTo x="7228" y="13839"/>
                <wp:lineTo x="7228" y="13882"/>
                <wp:lineTo x="7228" y="13925"/>
                <wp:lineTo x="7185" y="13968"/>
                <wp:lineTo x="7185" y="14012"/>
                <wp:lineTo x="7142" y="14054"/>
                <wp:lineTo x="7142" y="14097"/>
                <wp:lineTo x="7142" y="14140"/>
                <wp:lineTo x="7142" y="14183"/>
                <wp:lineTo x="7099" y="14227"/>
                <wp:lineTo x="7099" y="14270"/>
                <wp:lineTo x="7099" y="14313"/>
                <wp:lineTo x="7099" y="14356"/>
                <wp:lineTo x="7099" y="14399"/>
                <wp:lineTo x="7055" y="14443"/>
                <wp:lineTo x="7055" y="14486"/>
                <wp:lineTo x="7055" y="14529"/>
                <wp:lineTo x="7055" y="14571"/>
                <wp:lineTo x="7055" y="14614"/>
                <wp:lineTo x="7055" y="14658"/>
                <wp:lineTo x="7055" y="14701"/>
                <wp:lineTo x="7012" y="14744"/>
                <wp:lineTo x="7012" y="14787"/>
                <wp:lineTo x="7012" y="14830"/>
                <wp:lineTo x="7012" y="14874"/>
                <wp:lineTo x="7012" y="14917"/>
                <wp:lineTo x="7012" y="14960"/>
                <wp:lineTo x="7012" y="15003"/>
                <wp:lineTo x="7012" y="15045"/>
                <wp:lineTo x="7012" y="15089"/>
                <wp:lineTo x="7012" y="15132"/>
                <wp:lineTo x="7012" y="15175"/>
                <wp:lineTo x="7012" y="15218"/>
                <wp:lineTo x="7012" y="15261"/>
                <wp:lineTo x="7012" y="15305"/>
                <wp:lineTo x="7012" y="15348"/>
                <wp:lineTo x="7012" y="15391"/>
                <wp:lineTo x="7012" y="15434"/>
                <wp:lineTo x="7012" y="15477"/>
                <wp:lineTo x="7012" y="15521"/>
                <wp:lineTo x="7012" y="15563"/>
                <wp:lineTo x="7012" y="15606"/>
                <wp:lineTo x="7012" y="15649"/>
                <wp:lineTo x="7012" y="15692"/>
                <wp:lineTo x="7012" y="15736"/>
                <wp:lineTo x="7012" y="15779"/>
                <wp:lineTo x="7012" y="15822"/>
                <wp:lineTo x="7012" y="15865"/>
                <wp:lineTo x="7012" y="15908"/>
                <wp:lineTo x="7012" y="15952"/>
                <wp:lineTo x="7012" y="15995"/>
                <wp:lineTo x="7012" y="16038"/>
                <wp:lineTo x="7012" y="16080"/>
                <wp:lineTo x="7012" y="16123"/>
                <wp:lineTo x="7012" y="16167"/>
                <wp:lineTo x="7055" y="16210"/>
                <wp:lineTo x="7055" y="16253"/>
                <wp:lineTo x="7055" y="16296"/>
                <wp:lineTo x="7055" y="16339"/>
                <wp:lineTo x="7055" y="16383"/>
                <wp:lineTo x="7055" y="16426"/>
                <wp:lineTo x="7055" y="16469"/>
                <wp:lineTo x="7055" y="16512"/>
                <wp:lineTo x="7055" y="16554"/>
                <wp:lineTo x="7055" y="16598"/>
                <wp:lineTo x="7099" y="16641"/>
                <wp:lineTo x="7099" y="16684"/>
                <wp:lineTo x="7099" y="16727"/>
                <wp:lineTo x="7099" y="16770"/>
                <wp:lineTo x="7099" y="16814"/>
                <wp:lineTo x="7099" y="16857"/>
                <wp:lineTo x="7055" y="16900"/>
                <wp:lineTo x="7012" y="16943"/>
                <wp:lineTo x="6968" y="16986"/>
                <wp:lineTo x="6882" y="17030"/>
                <wp:lineTo x="6752" y="17072"/>
                <wp:lineTo x="6752" y="17115"/>
                <wp:lineTo x="6752" y="17158"/>
                <wp:lineTo x="6752" y="17201"/>
                <wp:lineTo x="6752" y="17245"/>
                <wp:lineTo x="6752" y="17288"/>
                <wp:lineTo x="6752" y="17331"/>
                <wp:lineTo x="6752" y="17374"/>
                <wp:lineTo x="6795" y="17417"/>
                <wp:lineTo x="6795" y="17461"/>
                <wp:lineTo x="6795" y="17504"/>
                <wp:lineTo x="6838" y="17546"/>
                <wp:lineTo x="6838" y="17589"/>
                <wp:lineTo x="6882" y="17632"/>
                <wp:lineTo x="6925" y="17676"/>
                <wp:lineTo x="6925" y="17719"/>
                <wp:lineTo x="6968" y="17762"/>
                <wp:lineTo x="7012" y="17805"/>
                <wp:lineTo x="7055" y="17848"/>
                <wp:lineTo x="7099" y="17892"/>
                <wp:lineTo x="7142" y="17935"/>
                <wp:lineTo x="7228" y="17978"/>
                <wp:lineTo x="7271" y="18021"/>
                <wp:lineTo x="7358" y="18063"/>
                <wp:lineTo x="7401" y="18107"/>
                <wp:lineTo x="7487" y="18150"/>
                <wp:lineTo x="7618" y="18193"/>
                <wp:lineTo x="7704" y="18236"/>
                <wp:lineTo x="7748" y="18279"/>
                <wp:lineTo x="5194" y="18323"/>
                <wp:lineTo x="5021" y="18366"/>
                <wp:lineTo x="4890" y="18409"/>
                <wp:lineTo x="4804" y="18452"/>
                <wp:lineTo x="4718" y="18495"/>
                <wp:lineTo x="4674" y="18539"/>
                <wp:lineTo x="4631" y="18581"/>
                <wp:lineTo x="4588" y="18624"/>
                <wp:lineTo x="4545" y="18667"/>
                <wp:lineTo x="4502" y="18710"/>
                <wp:lineTo x="4457" y="18754"/>
                <wp:lineTo x="4414" y="18797"/>
                <wp:lineTo x="4371" y="18840"/>
                <wp:lineTo x="4328" y="18883"/>
                <wp:lineTo x="4328" y="18926"/>
                <wp:lineTo x="4285" y="18970"/>
                <wp:lineTo x="4285" y="19013"/>
                <wp:lineTo x="4241" y="19055"/>
                <wp:lineTo x="4241" y="19098"/>
                <wp:lineTo x="4198" y="19141"/>
                <wp:lineTo x="4198" y="19185"/>
                <wp:lineTo x="4198" y="19228"/>
                <wp:lineTo x="4155" y="19271"/>
                <wp:lineTo x="4155" y="19314"/>
                <wp:lineTo x="4155" y="19357"/>
                <wp:lineTo x="4155" y="19401"/>
                <wp:lineTo x="4155" y="19444"/>
                <wp:lineTo x="4155" y="19487"/>
                <wp:lineTo x="4155" y="19530"/>
                <wp:lineTo x="4155" y="19572"/>
                <wp:lineTo x="4155" y="19616"/>
                <wp:lineTo x="4155" y="19659"/>
                <wp:lineTo x="4155" y="19702"/>
                <wp:lineTo x="4155" y="19745"/>
                <wp:lineTo x="4155" y="19788"/>
                <wp:lineTo x="4155" y="19832"/>
                <wp:lineTo x="4155" y="19875"/>
                <wp:lineTo x="4198" y="19918"/>
                <wp:lineTo x="4198" y="19961"/>
                <wp:lineTo x="4198" y="20004"/>
                <wp:lineTo x="4241" y="20048"/>
                <wp:lineTo x="4241" y="20090"/>
                <wp:lineTo x="4285" y="20133"/>
                <wp:lineTo x="4285" y="20176"/>
                <wp:lineTo x="4328" y="20219"/>
                <wp:lineTo x="4328" y="20263"/>
                <wp:lineTo x="4371" y="20306"/>
                <wp:lineTo x="4414" y="20349"/>
                <wp:lineTo x="4457" y="20392"/>
                <wp:lineTo x="4502" y="20435"/>
                <wp:lineTo x="4545" y="20479"/>
                <wp:lineTo x="4588" y="20522"/>
                <wp:lineTo x="4631" y="20564"/>
                <wp:lineTo x="4674" y="20607"/>
                <wp:lineTo x="4761" y="20650"/>
                <wp:lineTo x="4847" y="20694"/>
                <wp:lineTo x="4890" y="20737"/>
                <wp:lineTo x="4977" y="20780"/>
                <wp:lineTo x="5064" y="20823"/>
                <wp:lineTo x="5194" y="20866"/>
                <wp:lineTo x="5280" y="20910"/>
                <wp:lineTo x="5410" y="20953"/>
                <wp:lineTo x="5584" y="20996"/>
                <wp:lineTo x="5756" y="21039"/>
                <wp:lineTo x="6017" y="21081"/>
                <wp:lineTo x="6449" y="21125"/>
                <wp:lineTo x="17574" y="21168"/>
                <wp:lineTo x="17574" y="21211"/>
                <wp:lineTo x="17574" y="21254"/>
                <wp:lineTo x="17617" y="21297"/>
                <wp:lineTo x="17617" y="21341"/>
                <wp:lineTo x="17704" y="21384"/>
                <wp:lineTo x="21426" y="21384"/>
                <wp:lineTo x="21426" y="21341"/>
                <wp:lineTo x="21426" y="21297"/>
                <wp:lineTo x="21426" y="21254"/>
                <wp:lineTo x="21426" y="21211"/>
                <wp:lineTo x="21426" y="21168"/>
                <wp:lineTo x="21426" y="21125"/>
                <wp:lineTo x="21426" y="21081"/>
                <wp:lineTo x="21426" y="21039"/>
                <wp:lineTo x="21426" y="20996"/>
                <wp:lineTo x="21426" y="20953"/>
                <wp:lineTo x="21426" y="20910"/>
                <wp:lineTo x="21426" y="20866"/>
                <wp:lineTo x="21426" y="20823"/>
                <wp:lineTo x="21426" y="20780"/>
                <wp:lineTo x="21426" y="20737"/>
                <wp:lineTo x="21426" y="20694"/>
                <wp:lineTo x="21426" y="20650"/>
                <wp:lineTo x="21426" y="20607"/>
                <wp:lineTo x="21426" y="20564"/>
                <wp:lineTo x="21426" y="20522"/>
                <wp:lineTo x="21426" y="20479"/>
                <wp:lineTo x="21426" y="20435"/>
                <wp:lineTo x="21426" y="20392"/>
                <wp:lineTo x="21426" y="20349"/>
                <wp:lineTo x="21426" y="20306"/>
                <wp:lineTo x="21426" y="20263"/>
                <wp:lineTo x="21426" y="20219"/>
                <wp:lineTo x="21426" y="20176"/>
                <wp:lineTo x="21426" y="20133"/>
                <wp:lineTo x="21426" y="20090"/>
                <wp:lineTo x="21426" y="20048"/>
                <wp:lineTo x="21426" y="20004"/>
                <wp:lineTo x="21426" y="19961"/>
                <wp:lineTo x="21426" y="19918"/>
                <wp:lineTo x="21426" y="19875"/>
                <wp:lineTo x="21426" y="19832"/>
                <wp:lineTo x="21426" y="19788"/>
                <wp:lineTo x="21426" y="19745"/>
                <wp:lineTo x="21426" y="19702"/>
                <wp:lineTo x="21426" y="19659"/>
                <wp:lineTo x="21426" y="19616"/>
                <wp:lineTo x="21426" y="19572"/>
                <wp:lineTo x="21426" y="19530"/>
                <wp:lineTo x="21426" y="19487"/>
                <wp:lineTo x="21426" y="19444"/>
                <wp:lineTo x="21426" y="19401"/>
                <wp:lineTo x="21426" y="19357"/>
                <wp:lineTo x="21426" y="19314"/>
                <wp:lineTo x="21426" y="19271"/>
                <wp:lineTo x="21426" y="19228"/>
                <wp:lineTo x="21426" y="19185"/>
                <wp:lineTo x="21426" y="19141"/>
                <wp:lineTo x="21426" y="19098"/>
                <wp:lineTo x="21296" y="19055"/>
                <wp:lineTo x="19911" y="19013"/>
                <wp:lineTo x="20040" y="18970"/>
                <wp:lineTo x="20040" y="18926"/>
                <wp:lineTo x="19997" y="18883"/>
                <wp:lineTo x="19911" y="18840"/>
                <wp:lineTo x="13072" y="18797"/>
                <wp:lineTo x="13028" y="18754"/>
                <wp:lineTo x="12985" y="18710"/>
                <wp:lineTo x="12942" y="18667"/>
                <wp:lineTo x="12898" y="18624"/>
                <wp:lineTo x="12812" y="18581"/>
                <wp:lineTo x="12726" y="18539"/>
                <wp:lineTo x="12639" y="18495"/>
                <wp:lineTo x="12553" y="18452"/>
                <wp:lineTo x="12422" y="18409"/>
                <wp:lineTo x="12206" y="18366"/>
                <wp:lineTo x="11081" y="18323"/>
                <wp:lineTo x="11211" y="18279"/>
                <wp:lineTo x="11340" y="18236"/>
                <wp:lineTo x="11427" y="18193"/>
                <wp:lineTo x="11513" y="18150"/>
                <wp:lineTo x="11600" y="18107"/>
                <wp:lineTo x="11644" y="18063"/>
                <wp:lineTo x="11644" y="18021"/>
                <wp:lineTo x="11644" y="17978"/>
                <wp:lineTo x="11600" y="17935"/>
                <wp:lineTo x="11600" y="17892"/>
                <wp:lineTo x="11600" y="17848"/>
                <wp:lineTo x="11557" y="17805"/>
                <wp:lineTo x="11557" y="17762"/>
                <wp:lineTo x="11557" y="17719"/>
                <wp:lineTo x="11557" y="17676"/>
                <wp:lineTo x="11557" y="17632"/>
                <wp:lineTo x="11557" y="17589"/>
                <wp:lineTo x="11600" y="17546"/>
                <wp:lineTo x="11644" y="17504"/>
                <wp:lineTo x="11730" y="17461"/>
                <wp:lineTo x="11773" y="17417"/>
                <wp:lineTo x="11816" y="17374"/>
                <wp:lineTo x="11860" y="17331"/>
                <wp:lineTo x="11860" y="17288"/>
                <wp:lineTo x="11860" y="17245"/>
                <wp:lineTo x="11903" y="17201"/>
                <wp:lineTo x="11903" y="17158"/>
                <wp:lineTo x="11903" y="17115"/>
                <wp:lineTo x="11903" y="17072"/>
                <wp:lineTo x="11946" y="17030"/>
                <wp:lineTo x="11946" y="16986"/>
                <wp:lineTo x="11946" y="16943"/>
                <wp:lineTo x="11946" y="16900"/>
                <wp:lineTo x="11946" y="16857"/>
                <wp:lineTo x="11946" y="16814"/>
                <wp:lineTo x="11946" y="16770"/>
                <wp:lineTo x="11946" y="16727"/>
                <wp:lineTo x="11946" y="16684"/>
                <wp:lineTo x="11903" y="16641"/>
                <wp:lineTo x="11946" y="16598"/>
                <wp:lineTo x="12032" y="16554"/>
                <wp:lineTo x="12077" y="16512"/>
                <wp:lineTo x="12163" y="16469"/>
                <wp:lineTo x="12206" y="16426"/>
                <wp:lineTo x="12293" y="16383"/>
                <wp:lineTo x="12336" y="16339"/>
                <wp:lineTo x="12379" y="16296"/>
                <wp:lineTo x="12422" y="16253"/>
                <wp:lineTo x="12465" y="16210"/>
                <wp:lineTo x="12509" y="16167"/>
                <wp:lineTo x="12553" y="16123"/>
                <wp:lineTo x="12596" y="16080"/>
                <wp:lineTo x="12639" y="16038"/>
                <wp:lineTo x="12639" y="15995"/>
                <wp:lineTo x="12682" y="15952"/>
                <wp:lineTo x="12726" y="15908"/>
                <wp:lineTo x="12769" y="15865"/>
                <wp:lineTo x="12769" y="15822"/>
                <wp:lineTo x="12812" y="15779"/>
                <wp:lineTo x="12812" y="15736"/>
                <wp:lineTo x="12855" y="15692"/>
                <wp:lineTo x="12898" y="15649"/>
                <wp:lineTo x="12898" y="15606"/>
                <wp:lineTo x="12942" y="15563"/>
                <wp:lineTo x="12942" y="15521"/>
                <wp:lineTo x="12985" y="15477"/>
                <wp:lineTo x="12985" y="15434"/>
                <wp:lineTo x="12985" y="15391"/>
                <wp:lineTo x="13028" y="15348"/>
                <wp:lineTo x="13028" y="15305"/>
                <wp:lineTo x="13072" y="15261"/>
                <wp:lineTo x="13072" y="15218"/>
                <wp:lineTo x="13072" y="15175"/>
                <wp:lineTo x="13115" y="15132"/>
                <wp:lineTo x="13115" y="15089"/>
                <wp:lineTo x="13115" y="15045"/>
                <wp:lineTo x="13115" y="15003"/>
                <wp:lineTo x="13159" y="14960"/>
                <wp:lineTo x="13159" y="14917"/>
                <wp:lineTo x="13159" y="14874"/>
                <wp:lineTo x="13159" y="14830"/>
                <wp:lineTo x="13159" y="14787"/>
                <wp:lineTo x="13159" y="14744"/>
                <wp:lineTo x="13159" y="14701"/>
                <wp:lineTo x="13202" y="14658"/>
                <wp:lineTo x="13202" y="14614"/>
                <wp:lineTo x="13202" y="14571"/>
                <wp:lineTo x="13202" y="14529"/>
                <wp:lineTo x="13202" y="14486"/>
                <wp:lineTo x="13202" y="14443"/>
                <wp:lineTo x="13202" y="14399"/>
                <wp:lineTo x="13202" y="14356"/>
                <wp:lineTo x="13202" y="14313"/>
                <wp:lineTo x="13202" y="14270"/>
                <wp:lineTo x="13202" y="14227"/>
                <wp:lineTo x="13202" y="14183"/>
                <wp:lineTo x="13159" y="14140"/>
                <wp:lineTo x="13159" y="14097"/>
                <wp:lineTo x="13159" y="14054"/>
                <wp:lineTo x="13159" y="14012"/>
                <wp:lineTo x="13159" y="13968"/>
                <wp:lineTo x="13159" y="13925"/>
                <wp:lineTo x="13115" y="13882"/>
                <wp:lineTo x="13115" y="13839"/>
                <wp:lineTo x="13115" y="13796"/>
                <wp:lineTo x="13115" y="13752"/>
                <wp:lineTo x="13072" y="13709"/>
                <wp:lineTo x="13072" y="13666"/>
                <wp:lineTo x="13072" y="13623"/>
                <wp:lineTo x="13028" y="13580"/>
                <wp:lineTo x="13028" y="13536"/>
                <wp:lineTo x="12985" y="13494"/>
                <wp:lineTo x="12985" y="13451"/>
                <wp:lineTo x="12942" y="13408"/>
                <wp:lineTo x="12942" y="13365"/>
                <wp:lineTo x="12898" y="13321"/>
                <wp:lineTo x="12898" y="13278"/>
                <wp:lineTo x="12855" y="13235"/>
                <wp:lineTo x="12812" y="13192"/>
                <wp:lineTo x="12812" y="13149"/>
                <wp:lineTo x="12769" y="13105"/>
                <wp:lineTo x="12769" y="13062"/>
                <wp:lineTo x="12812" y="13020"/>
                <wp:lineTo x="12812" y="12977"/>
                <wp:lineTo x="12812" y="12934"/>
                <wp:lineTo x="12812" y="12890"/>
                <wp:lineTo x="12855" y="12847"/>
                <wp:lineTo x="12898" y="12804"/>
                <wp:lineTo x="12942" y="12761"/>
                <wp:lineTo x="12985" y="12718"/>
                <wp:lineTo x="13028" y="12674"/>
                <wp:lineTo x="13028" y="12631"/>
                <wp:lineTo x="13028" y="12588"/>
                <wp:lineTo x="13115" y="12545"/>
                <wp:lineTo x="13202" y="12503"/>
                <wp:lineTo x="13288" y="12459"/>
                <wp:lineTo x="13375" y="12416"/>
                <wp:lineTo x="13418" y="12373"/>
                <wp:lineTo x="13461" y="12330"/>
                <wp:lineTo x="13504" y="12287"/>
                <wp:lineTo x="13548" y="12243"/>
                <wp:lineTo x="13592" y="12200"/>
                <wp:lineTo x="13592" y="12157"/>
                <wp:lineTo x="14111" y="12114"/>
                <wp:lineTo x="14327" y="12071"/>
                <wp:lineTo x="14457" y="12028"/>
                <wp:lineTo x="14543" y="11985"/>
                <wp:lineTo x="14630" y="11942"/>
                <wp:lineTo x="14674" y="11899"/>
                <wp:lineTo x="14760" y="11856"/>
                <wp:lineTo x="14803" y="11812"/>
                <wp:lineTo x="14846" y="11769"/>
                <wp:lineTo x="14846" y="11726"/>
                <wp:lineTo x="14890" y="11683"/>
                <wp:lineTo x="14890" y="11640"/>
                <wp:lineTo x="14933" y="11596"/>
                <wp:lineTo x="14933" y="11553"/>
                <wp:lineTo x="14976" y="11511"/>
                <wp:lineTo x="14976" y="11468"/>
                <wp:lineTo x="14976" y="11425"/>
                <wp:lineTo x="15019" y="11381"/>
                <wp:lineTo x="15019" y="11338"/>
                <wp:lineTo x="15019" y="11295"/>
                <wp:lineTo x="15063" y="11252"/>
                <wp:lineTo x="15063" y="11209"/>
                <wp:lineTo x="15063" y="11165"/>
                <wp:lineTo x="15063" y="11122"/>
                <wp:lineTo x="15063" y="11079"/>
                <wp:lineTo x="15063" y="11036"/>
                <wp:lineTo x="15063" y="10994"/>
                <wp:lineTo x="15107" y="10950"/>
                <wp:lineTo x="15107" y="10907"/>
                <wp:lineTo x="15107" y="10864"/>
                <wp:lineTo x="15236" y="10821"/>
                <wp:lineTo x="15885" y="10778"/>
                <wp:lineTo x="16015" y="10734"/>
                <wp:lineTo x="16102" y="10691"/>
                <wp:lineTo x="16145" y="10648"/>
                <wp:lineTo x="16708" y="10605"/>
                <wp:lineTo x="16881" y="10562"/>
                <wp:lineTo x="16967" y="10519"/>
                <wp:lineTo x="17054" y="10476"/>
                <wp:lineTo x="17098" y="10433"/>
                <wp:lineTo x="17184" y="10390"/>
                <wp:lineTo x="17227" y="10347"/>
                <wp:lineTo x="17271" y="10303"/>
                <wp:lineTo x="17314" y="10260"/>
                <wp:lineTo x="17790" y="10217"/>
                <wp:lineTo x="17963" y="10174"/>
                <wp:lineTo x="18049" y="10131"/>
                <wp:lineTo x="18137" y="10087"/>
                <wp:lineTo x="18180" y="10044"/>
                <wp:lineTo x="18266" y="10002"/>
                <wp:lineTo x="18309" y="9959"/>
                <wp:lineTo x="18353" y="9916"/>
                <wp:lineTo x="18396" y="9872"/>
                <wp:lineTo x="18439" y="9829"/>
                <wp:lineTo x="18439" y="9786"/>
                <wp:lineTo x="18482" y="9743"/>
                <wp:lineTo x="18482" y="9700"/>
                <wp:lineTo x="18525" y="9656"/>
                <wp:lineTo x="18525" y="9613"/>
                <wp:lineTo x="18525" y="9570"/>
                <wp:lineTo x="18525" y="9527"/>
                <wp:lineTo x="18525" y="9485"/>
                <wp:lineTo x="18525" y="9441"/>
                <wp:lineTo x="18525" y="9398"/>
                <wp:lineTo x="18482" y="9355"/>
                <wp:lineTo x="18482" y="9312"/>
                <wp:lineTo x="18525" y="9269"/>
                <wp:lineTo x="18569" y="9225"/>
                <wp:lineTo x="18569" y="9182"/>
                <wp:lineTo x="18613" y="9139"/>
                <wp:lineTo x="18613" y="9096"/>
                <wp:lineTo x="18613" y="9053"/>
                <wp:lineTo x="18613" y="9010"/>
                <wp:lineTo x="18613" y="8967"/>
                <wp:lineTo x="18613" y="8924"/>
                <wp:lineTo x="18569" y="8881"/>
                <wp:lineTo x="18525" y="8838"/>
                <wp:lineTo x="18482" y="8794"/>
                <wp:lineTo x="18396" y="8751"/>
                <wp:lineTo x="18396" y="8708"/>
                <wp:lineTo x="18396" y="8665"/>
                <wp:lineTo x="18439" y="8622"/>
                <wp:lineTo x="18439" y="8578"/>
                <wp:lineTo x="18439" y="8535"/>
                <wp:lineTo x="18439" y="8493"/>
                <wp:lineTo x="18439" y="8450"/>
                <wp:lineTo x="18439" y="8407"/>
                <wp:lineTo x="18439" y="8363"/>
                <wp:lineTo x="18396" y="8320"/>
                <wp:lineTo x="18353" y="8277"/>
                <wp:lineTo x="18309" y="8234"/>
                <wp:lineTo x="17833" y="8191"/>
                <wp:lineTo x="17833" y="8147"/>
                <wp:lineTo x="17790" y="8104"/>
                <wp:lineTo x="18353" y="8061"/>
                <wp:lineTo x="18569" y="8019"/>
                <wp:lineTo x="18699" y="7976"/>
                <wp:lineTo x="18786" y="7932"/>
                <wp:lineTo x="18829" y="7889"/>
                <wp:lineTo x="18872" y="7846"/>
                <wp:lineTo x="18872" y="7803"/>
                <wp:lineTo x="18915" y="7760"/>
                <wp:lineTo x="18915" y="7716"/>
                <wp:lineTo x="18915" y="7673"/>
                <wp:lineTo x="18915" y="7630"/>
                <wp:lineTo x="18915" y="7587"/>
                <wp:lineTo x="18872" y="7544"/>
                <wp:lineTo x="18829" y="7501"/>
                <wp:lineTo x="18786" y="7458"/>
                <wp:lineTo x="18742" y="7415"/>
                <wp:lineTo x="18699" y="7372"/>
                <wp:lineTo x="18569" y="7329"/>
                <wp:lineTo x="18482" y="7285"/>
                <wp:lineTo x="18309" y="7242"/>
                <wp:lineTo x="14284" y="7199"/>
                <wp:lineTo x="14284" y="7156"/>
                <wp:lineTo x="14327" y="7113"/>
                <wp:lineTo x="14327" y="7069"/>
                <wp:lineTo x="14327" y="7026"/>
                <wp:lineTo x="14370" y="6984"/>
                <wp:lineTo x="14976" y="6941"/>
                <wp:lineTo x="15107" y="6898"/>
                <wp:lineTo x="15150" y="6854"/>
                <wp:lineTo x="15193" y="6811"/>
                <wp:lineTo x="15193" y="6768"/>
                <wp:lineTo x="15236" y="6725"/>
                <wp:lineTo x="15236" y="6682"/>
                <wp:lineTo x="15279" y="6638"/>
                <wp:lineTo x="15279" y="6595"/>
                <wp:lineTo x="15279" y="6552"/>
                <wp:lineTo x="15279" y="6510"/>
                <wp:lineTo x="15323" y="6467"/>
                <wp:lineTo x="15323" y="6423"/>
                <wp:lineTo x="15323" y="6380"/>
                <wp:lineTo x="15323" y="6337"/>
                <wp:lineTo x="15323" y="6294"/>
                <wp:lineTo x="15323" y="6251"/>
                <wp:lineTo x="15323" y="6207"/>
                <wp:lineTo x="15323" y="6164"/>
                <wp:lineTo x="15323" y="6121"/>
                <wp:lineTo x="15323" y="6078"/>
                <wp:lineTo x="15323" y="6035"/>
                <wp:lineTo x="15323" y="5992"/>
                <wp:lineTo x="15323" y="5949"/>
                <wp:lineTo x="15323" y="5906"/>
                <wp:lineTo x="15279" y="5863"/>
                <wp:lineTo x="15279" y="5820"/>
                <wp:lineTo x="15279" y="5776"/>
                <wp:lineTo x="15279" y="5733"/>
                <wp:lineTo x="15279" y="5690"/>
                <wp:lineTo x="15236" y="5647"/>
                <wp:lineTo x="15236" y="5604"/>
                <wp:lineTo x="15236" y="5560"/>
                <wp:lineTo x="15799" y="5517"/>
                <wp:lineTo x="15885" y="5475"/>
                <wp:lineTo x="15928" y="5432"/>
                <wp:lineTo x="15972" y="5389"/>
                <wp:lineTo x="15972" y="5345"/>
                <wp:lineTo x="16015" y="5302"/>
                <wp:lineTo x="16015" y="5259"/>
                <wp:lineTo x="16015" y="5216"/>
                <wp:lineTo x="16015" y="5173"/>
                <wp:lineTo x="16015" y="5129"/>
                <wp:lineTo x="16015" y="5086"/>
                <wp:lineTo x="16015" y="5043"/>
                <wp:lineTo x="16015" y="5001"/>
                <wp:lineTo x="16015" y="4958"/>
                <wp:lineTo x="16015" y="4914"/>
                <wp:lineTo x="16015" y="4871"/>
                <wp:lineTo x="16015" y="4828"/>
                <wp:lineTo x="15972" y="4785"/>
                <wp:lineTo x="15972" y="4742"/>
                <wp:lineTo x="15972" y="4698"/>
                <wp:lineTo x="15928" y="4655"/>
                <wp:lineTo x="15928" y="4612"/>
                <wp:lineTo x="15885" y="4569"/>
                <wp:lineTo x="15885" y="4526"/>
                <wp:lineTo x="15842" y="4483"/>
                <wp:lineTo x="15842" y="4440"/>
                <wp:lineTo x="15799" y="4397"/>
                <wp:lineTo x="15799" y="4354"/>
                <wp:lineTo x="15756" y="4311"/>
                <wp:lineTo x="15756" y="4267"/>
                <wp:lineTo x="15712" y="4224"/>
                <wp:lineTo x="15669" y="4181"/>
                <wp:lineTo x="15626" y="4138"/>
                <wp:lineTo x="15626" y="4095"/>
                <wp:lineTo x="15583" y="4051"/>
                <wp:lineTo x="15539" y="4009"/>
                <wp:lineTo x="15495" y="3966"/>
                <wp:lineTo x="15452" y="3923"/>
                <wp:lineTo x="15452" y="3880"/>
                <wp:lineTo x="15409" y="3836"/>
                <wp:lineTo x="15366" y="3793"/>
                <wp:lineTo x="15323" y="3750"/>
                <wp:lineTo x="15279" y="3707"/>
                <wp:lineTo x="15193" y="3664"/>
                <wp:lineTo x="15193" y="3620"/>
                <wp:lineTo x="15107" y="3577"/>
                <wp:lineTo x="15063" y="3534"/>
                <wp:lineTo x="15019" y="3492"/>
                <wp:lineTo x="15495" y="3449"/>
                <wp:lineTo x="15626" y="3405"/>
                <wp:lineTo x="15712" y="3362"/>
                <wp:lineTo x="15756" y="3319"/>
                <wp:lineTo x="15799" y="3276"/>
                <wp:lineTo x="15842" y="3233"/>
                <wp:lineTo x="15842" y="3189"/>
                <wp:lineTo x="15885" y="3146"/>
                <wp:lineTo x="15885" y="3103"/>
                <wp:lineTo x="15885" y="3060"/>
                <wp:lineTo x="15885" y="3017"/>
                <wp:lineTo x="15885" y="2974"/>
                <wp:lineTo x="15885" y="2931"/>
                <wp:lineTo x="15885" y="2888"/>
                <wp:lineTo x="15842" y="2845"/>
                <wp:lineTo x="15842" y="2802"/>
                <wp:lineTo x="15842" y="2758"/>
                <wp:lineTo x="15799" y="2715"/>
                <wp:lineTo x="15756" y="2672"/>
                <wp:lineTo x="15756" y="2629"/>
                <wp:lineTo x="15712" y="2586"/>
                <wp:lineTo x="15669" y="2542"/>
                <wp:lineTo x="15626" y="2500"/>
                <wp:lineTo x="15583" y="2457"/>
                <wp:lineTo x="15495" y="2414"/>
                <wp:lineTo x="15452" y="2371"/>
                <wp:lineTo x="15366" y="2327"/>
                <wp:lineTo x="15279" y="2284"/>
                <wp:lineTo x="15193" y="2241"/>
                <wp:lineTo x="15107" y="2198"/>
                <wp:lineTo x="15019" y="2155"/>
                <wp:lineTo x="14890" y="2111"/>
                <wp:lineTo x="14760" y="2068"/>
                <wp:lineTo x="14587" y="2025"/>
                <wp:lineTo x="14370" y="1983"/>
                <wp:lineTo x="14241" y="1940"/>
                <wp:lineTo x="14284" y="1896"/>
                <wp:lineTo x="14327" y="1853"/>
                <wp:lineTo x="14370" y="1810"/>
                <wp:lineTo x="14370" y="1767"/>
                <wp:lineTo x="14413" y="1724"/>
                <wp:lineTo x="14413" y="1680"/>
                <wp:lineTo x="14457" y="1637"/>
                <wp:lineTo x="14457" y="1594"/>
                <wp:lineTo x="14457" y="1551"/>
                <wp:lineTo x="14457" y="1508"/>
                <wp:lineTo x="14457" y="1465"/>
                <wp:lineTo x="14457" y="1422"/>
                <wp:lineTo x="14457" y="1379"/>
                <wp:lineTo x="14413" y="1336"/>
                <wp:lineTo x="14413" y="1293"/>
                <wp:lineTo x="14370" y="1249"/>
                <wp:lineTo x="14370" y="1206"/>
                <wp:lineTo x="14327" y="1163"/>
                <wp:lineTo x="14284" y="1120"/>
                <wp:lineTo x="14241" y="1077"/>
                <wp:lineTo x="14154" y="1033"/>
                <wp:lineTo x="14068" y="991"/>
                <wp:lineTo x="13937" y="948"/>
                <wp:lineTo x="13808" y="905"/>
                <wp:lineTo x="12422" y="862"/>
                <wp:lineTo x="12465" y="818"/>
                <wp:lineTo x="12422" y="775"/>
                <wp:lineTo x="12422" y="732"/>
                <wp:lineTo x="12422" y="689"/>
                <wp:lineTo x="12422" y="646"/>
                <wp:lineTo x="12422" y="602"/>
                <wp:lineTo x="12379" y="559"/>
                <wp:lineTo x="12379" y="516"/>
                <wp:lineTo x="12336" y="474"/>
                <wp:lineTo x="12293" y="431"/>
                <wp:lineTo x="12206" y="387"/>
                <wp:lineTo x="12120" y="344"/>
                <wp:lineTo x="11946" y="301"/>
                <wp:lineTo x="11903" y="301"/>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4761230" cy="4761230"/>
                    </a:xfrm>
                    <a:prstGeom prst="rect">
                      <a:avLst/>
                    </a:prstGeom>
                  </pic:spPr>
                </pic:pic>
              </a:graphicData>
            </a:graphic>
          </wp:anchor>
        </w:drawing>
      </w:r>
    </w:p>
    <w:p>
      <w:pPr>
        <w:pStyle w:val="Heading2"/>
        <w:rPr>
          <w:rFonts w:eastAsia="Times New Roman"/>
        </w:rPr>
      </w:pPr>
      <w:r>
        <w:rPr>
          <w:rFonts w:eastAsia="Times New Roman"/>
        </w:rPr>
      </w:r>
    </w:p>
    <w:p>
      <w:pPr>
        <w:pStyle w:val="Heading2"/>
        <w:rPr>
          <w:rFonts w:eastAsia="Times New Roman"/>
        </w:rPr>
      </w:pPr>
      <w:r>
        <w:rPr>
          <w:rFonts w:eastAsia="Times New Roman"/>
        </w:rPr>
      </w:r>
    </w:p>
    <w:p>
      <w:pPr>
        <w:pStyle w:val="Heading2"/>
        <w:rPr>
          <w:rFonts w:eastAsia="Times New Roman"/>
        </w:rPr>
      </w:pPr>
      <w:r>
        <w:rPr>
          <w:rFonts w:eastAsia="Times New Roman"/>
        </w:rPr>
      </w:r>
    </w:p>
    <w:p>
      <w:pPr>
        <w:pStyle w:val="Heading2"/>
        <w:rPr>
          <w:rFonts w:eastAsia="Times New Roman"/>
        </w:rPr>
      </w:pPr>
      <w:r>
        <w:rPr>
          <w:rFonts w:eastAsia="Times New Roman"/>
        </w:rPr>
      </w:r>
    </w:p>
    <w:p>
      <w:pPr>
        <w:pStyle w:val="Heading2"/>
        <w:rPr>
          <w:rFonts w:eastAsia="Times New Roman"/>
        </w:rPr>
      </w:pPr>
      <w:r>
        <w:rPr>
          <w:rFonts w:eastAsia="Times New Roman"/>
        </w:rPr>
      </w:r>
    </w:p>
    <w:p>
      <w:pPr>
        <w:pStyle w:val="Heading2"/>
        <w:rPr>
          <w:rFonts w:eastAsia="Times New Roman"/>
        </w:rPr>
      </w:pPr>
      <w:r>
        <w:rPr>
          <w:rFonts w:eastAsia="Times New Roman"/>
        </w:rPr>
      </w:r>
    </w:p>
    <w:p>
      <w:pPr>
        <w:pStyle w:val="Heading2"/>
        <w:rPr>
          <w:rFonts w:eastAsia="Times New Roman"/>
        </w:rPr>
      </w:pPr>
      <w:r>
        <w:rPr>
          <w:rFonts w:eastAsia="Times New Roman"/>
        </w:rPr>
      </w:r>
    </w:p>
    <w:p>
      <w:pPr>
        <w:pStyle w:val="Heading2"/>
        <w:rPr>
          <w:rFonts w:eastAsia="Times New Roman"/>
        </w:rPr>
      </w:pPr>
      <w:r>
        <w:rPr>
          <w:rFonts w:eastAsia="Times New Roman"/>
        </w:rPr>
      </w:r>
    </w:p>
    <w:p>
      <w:pPr>
        <w:pStyle w:val="Heading2"/>
        <w:rPr>
          <w:rFonts w:eastAsia="Times New Roman"/>
        </w:rPr>
      </w:pPr>
      <w:r>
        <w:rPr>
          <w:rFonts w:eastAsia="Times New Roman"/>
        </w:rPr>
      </w:r>
    </w:p>
    <w:p>
      <w:pPr>
        <w:pStyle w:val="Heading2"/>
        <w:rPr>
          <w:rFonts w:eastAsia="Times New Roman"/>
        </w:rPr>
      </w:pPr>
      <w:r>
        <w:rPr>
          <w:rFonts w:eastAsia="Times New Roman"/>
        </w:rPr>
      </w:r>
    </w:p>
    <w:p>
      <w:pPr>
        <w:pStyle w:val="Heading2"/>
        <w:rPr>
          <w:rFonts w:eastAsia="Times New Roman"/>
        </w:rPr>
      </w:pPr>
      <w:r>
        <w:rPr>
          <w:rFonts w:eastAsia="Times New Roman"/>
        </w:rPr>
      </w:r>
    </w:p>
    <w:p>
      <w:pPr>
        <w:pStyle w:val="Heading2"/>
        <w:rPr>
          <w:rFonts w:eastAsia="Times New Roman"/>
        </w:rPr>
      </w:pPr>
      <w:r>
        <w:rPr>
          <w:rFonts w:eastAsia="Times New Roman"/>
        </w:rPr>
      </w:r>
    </w:p>
    <w:p>
      <w:pPr>
        <w:pStyle w:val="Heading2"/>
        <w:rPr>
          <w:rFonts w:eastAsia="Times New Roman"/>
        </w:rPr>
      </w:pPr>
      <w:r>
        <w:rPr>
          <w:rFonts w:eastAsia="Times New Roman"/>
        </w:rPr>
      </w:r>
    </w:p>
    <w:p>
      <w:pPr>
        <w:pStyle w:val="Heading2"/>
        <w:rPr>
          <w:rFonts w:eastAsia="Times New Roman"/>
        </w:rPr>
      </w:pPr>
      <w:r>
        <w:rPr>
          <w:rFonts w:eastAsia="Times New Roman"/>
        </w:rPr>
      </w:r>
    </w:p>
    <w:p>
      <w:pPr>
        <w:pStyle w:val="Heading2"/>
        <w:rPr>
          <w:rFonts w:eastAsia="Times New Roman"/>
        </w:rPr>
      </w:pPr>
      <w:r>
        <w:rPr>
          <w:rFonts w:eastAsia="Times New Roman"/>
        </w:rPr>
      </w:r>
    </w:p>
    <w:p>
      <w:pPr>
        <w:pStyle w:val="Heading2"/>
        <w:rPr>
          <w:rFonts w:ascii="Verdana" w:hAnsi="Verdana" w:eastAsia="Times New Roman" w:cs="Verdana"/>
          <w:b/>
          <w:b/>
          <w:bCs/>
          <w:sz w:val="20"/>
          <w:szCs w:val="20"/>
          <w:u w:val="single"/>
        </w:rPr>
      </w:pPr>
      <w:bookmarkStart w:id="16" w:name="__RefHeading__1283_1380809022"/>
      <w:bookmarkEnd w:id="16"/>
      <w:r>
        <w:rPr>
          <w:rFonts w:eastAsia="Times New Roman"/>
        </w:rPr>
        <w:t>«В кафе»</w:t>
      </w:r>
    </w:p>
    <w:p>
      <w:pPr>
        <w:pStyle w:val="Normal"/>
        <w:spacing w:lineRule="atLeast" w:line="100" w:before="0" w:after="0"/>
        <w:ind w:left="15" w:right="-15" w:hanging="0"/>
        <w:jc w:val="both"/>
        <w:rPr>
          <w:rFonts w:ascii="Verdana" w:hAnsi="Verdana" w:eastAsia="Times New Roman" w:cs="Verdana"/>
          <w:sz w:val="20"/>
          <w:szCs w:val="20"/>
        </w:rPr>
      </w:pPr>
      <w:r>
        <w:rPr>
          <w:rFonts w:eastAsia="Times New Roman" w:cs="Verdana" w:ascii="Verdana" w:hAnsi="Verdana"/>
          <w:b/>
          <w:bCs/>
          <w:sz w:val="20"/>
          <w:szCs w:val="20"/>
          <w:u w:val="single"/>
        </w:rPr>
        <w:t>Задачи:</w:t>
      </w:r>
      <w:r>
        <w:rPr>
          <w:rFonts w:eastAsia="Times New Roman" w:cs="Verdana" w:ascii="Verdana" w:hAnsi="Verdana"/>
          <w:sz w:val="20"/>
          <w:szCs w:val="20"/>
        </w:rPr>
        <w:t xml:space="preserve"> учить культуре поведения в общественных местах, уметь выполнять обязанности повара, официанта.</w:t>
      </w:r>
    </w:p>
    <w:p>
      <w:pPr>
        <w:pStyle w:val="Normal"/>
        <w:tabs>
          <w:tab w:val="clear" w:pos="708"/>
          <w:tab w:val="left" w:pos="0" w:leader="none"/>
          <w:tab w:val="left" w:pos="10170" w:leader="none"/>
        </w:tabs>
        <w:spacing w:lineRule="atLeast" w:line="100" w:before="0" w:after="0"/>
        <w:ind w:left="0" w:right="15" w:hanging="0"/>
        <w:jc w:val="both"/>
        <w:rPr>
          <w:rFonts w:ascii="Verdana" w:hAnsi="Verdana" w:eastAsia="Times New Roman" w:cs="Verdana"/>
          <w:sz w:val="20"/>
          <w:szCs w:val="20"/>
        </w:rPr>
      </w:pPr>
      <w:r>
        <w:rPr>
          <w:rFonts w:eastAsia="Times New Roman" w:cs="Verdana" w:ascii="Verdana" w:hAnsi="Verdana"/>
          <w:sz w:val="20"/>
          <w:szCs w:val="20"/>
        </w:rPr>
        <w:br/>
      </w:r>
      <w:r>
        <w:rPr>
          <w:rFonts w:eastAsia="Times New Roman" w:cs="Verdana" w:ascii="Verdana" w:hAnsi="Verdana"/>
          <w:b/>
          <w:bCs/>
          <w:sz w:val="20"/>
          <w:szCs w:val="20"/>
          <w:u w:val="single"/>
        </w:rPr>
        <w:t>Игровые действия</w:t>
      </w:r>
      <w:r>
        <w:rPr>
          <w:rFonts w:eastAsia="Times New Roman" w:cs="Verdana" w:ascii="Verdana" w:hAnsi="Verdana"/>
          <w:b/>
          <w:bCs/>
          <w:sz w:val="20"/>
          <w:szCs w:val="20"/>
        </w:rPr>
        <w:t>:</w:t>
      </w:r>
      <w:r>
        <w:rPr>
          <w:rFonts w:eastAsia="Times New Roman" w:cs="Verdana" w:ascii="Verdana" w:hAnsi="Verdana"/>
          <w:sz w:val="20"/>
          <w:szCs w:val="20"/>
        </w:rPr>
        <w:t xml:space="preserve"> в гости к детям приходит Буратино. Он познакомился со всеми детьми, подружился с другими игрушками. Буратино решает пригасить своих новых друзей в кафе, чтобы угостить их мороженым. Все отправляются в кафе. Там их обслуживают Официанты. Дети учатся правильно делать заказ, благодарят за обслуживание.</w:t>
      </w:r>
    </w:p>
    <w:p>
      <w:pPr>
        <w:pStyle w:val="Normal"/>
        <w:spacing w:lineRule="atLeast" w:line="100" w:before="0" w:after="0"/>
        <w:ind w:left="-45" w:right="15" w:hanging="0"/>
        <w:jc w:val="both"/>
        <w:rPr>
          <w:rFonts w:ascii="Verdana" w:hAnsi="Verdana" w:eastAsia="Times New Roman" w:cs="Verdana"/>
          <w:b/>
          <w:b/>
          <w:bCs/>
          <w:color w:val="FF0000"/>
          <w:sz w:val="24"/>
          <w:szCs w:val="24"/>
        </w:rPr>
      </w:pPr>
      <w:r>
        <w:rPr>
          <w:rFonts w:eastAsia="Times New Roman" w:cs="Verdana" w:ascii="Verdana" w:hAnsi="Verdana"/>
          <w:sz w:val="20"/>
          <w:szCs w:val="20"/>
        </w:rPr>
        <w:br/>
        <w:t> </w:t>
      </w:r>
      <w:r>
        <w:rPr>
          <w:rFonts w:cs="Verdana" w:ascii="Verdana" w:hAnsi="Verdana"/>
          <w:b/>
          <w:sz w:val="20"/>
          <w:szCs w:val="20"/>
          <w:u w:val="single"/>
        </w:rPr>
        <w:t>Игровой материал</w:t>
      </w:r>
      <w:r>
        <w:rPr>
          <w:rFonts w:eastAsia="Times New Roman" w:cs="Verdana" w:ascii="Verdana" w:hAnsi="Verdana"/>
          <w:b/>
          <w:bCs/>
          <w:sz w:val="20"/>
          <w:szCs w:val="20"/>
        </w:rPr>
        <w:t>:</w:t>
      </w:r>
      <w:r>
        <w:rPr>
          <w:rFonts w:eastAsia="Times New Roman" w:cs="Verdana" w:ascii="Verdana" w:hAnsi="Verdana"/>
          <w:sz w:val="20"/>
          <w:szCs w:val="20"/>
        </w:rPr>
        <w:t xml:space="preserve">  необходимое оборудование для кафе, игрушки-куклы, деньги.</w:t>
        <w:br/>
        <w:t> </w:t>
      </w:r>
    </w:p>
    <w:p>
      <w:pPr>
        <w:pStyle w:val="Normal"/>
        <w:spacing w:lineRule="atLeast" w:line="100" w:before="0" w:after="0"/>
        <w:ind w:left="-454" w:right="-283" w:hanging="0"/>
        <w:jc w:val="both"/>
        <w:rPr>
          <w:rFonts w:ascii="Verdana" w:hAnsi="Verdana" w:eastAsia="Times New Roman" w:cs="Verdana"/>
          <w:b/>
          <w:b/>
          <w:bCs/>
          <w:color w:val="FF0000"/>
          <w:sz w:val="24"/>
          <w:szCs w:val="24"/>
        </w:rPr>
      </w:pPr>
      <w:r>
        <w:rPr>
          <w:rFonts w:eastAsia="Times New Roman" w:cs="Verdana" w:ascii="Verdana" w:hAnsi="Verdana"/>
          <w:b/>
          <w:bCs/>
          <w:color w:val="FF0000"/>
          <w:sz w:val="24"/>
          <w:szCs w:val="24"/>
        </w:rPr>
      </w:r>
    </w:p>
    <w:p>
      <w:pPr>
        <w:pStyle w:val="Normal"/>
        <w:spacing w:lineRule="atLeast" w:line="100" w:before="0" w:after="0"/>
        <w:jc w:val="both"/>
        <w:rPr>
          <w:rFonts w:ascii="Verdana" w:hAnsi="Verdana" w:eastAsia="Times New Roman" w:cs="Verdana"/>
          <w:b/>
          <w:b/>
          <w:bCs/>
          <w:color w:val="FF0000"/>
          <w:sz w:val="24"/>
          <w:szCs w:val="24"/>
        </w:rPr>
      </w:pPr>
      <w:r>
        <w:rPr>
          <w:rFonts w:eastAsia="Times New Roman" w:cs="Verdana" w:ascii="Verdana" w:hAnsi="Verdana"/>
          <w:b/>
          <w:bCs/>
          <w:color w:val="FF0000"/>
          <w:sz w:val="24"/>
          <w:szCs w:val="24"/>
        </w:rPr>
      </w:r>
    </w:p>
    <w:p>
      <w:pPr>
        <w:pStyle w:val="Normal"/>
        <w:spacing w:lineRule="atLeast" w:line="100" w:before="0" w:after="0"/>
        <w:jc w:val="both"/>
        <w:rPr>
          <w:rFonts w:ascii="Verdana" w:hAnsi="Verdana" w:eastAsia="Times New Roman" w:cs="Verdana"/>
          <w:b/>
          <w:b/>
          <w:bCs/>
          <w:color w:val="FF0000"/>
          <w:sz w:val="24"/>
          <w:szCs w:val="24"/>
        </w:rPr>
      </w:pPr>
      <w:r>
        <w:rPr>
          <w:rFonts w:eastAsia="Times New Roman" w:cs="Verdana" w:ascii="Verdana" w:hAnsi="Verdana"/>
          <w:b/>
          <w:bCs/>
          <w:color w:val="FF0000"/>
          <w:sz w:val="24"/>
          <w:szCs w:val="24"/>
        </w:rPr>
      </w:r>
    </w:p>
    <w:p>
      <w:pPr>
        <w:pStyle w:val="Normal"/>
        <w:spacing w:lineRule="atLeast" w:line="100" w:before="0" w:after="0"/>
        <w:jc w:val="both"/>
        <w:rPr>
          <w:rFonts w:ascii="Verdana" w:hAnsi="Verdana" w:eastAsia="Times New Roman" w:cs="Verdana"/>
          <w:b/>
          <w:b/>
          <w:bCs/>
          <w:color w:val="FF0000"/>
          <w:sz w:val="24"/>
          <w:szCs w:val="24"/>
        </w:rPr>
      </w:pPr>
      <w:r>
        <w:rPr>
          <w:rFonts w:eastAsia="Times New Roman" w:cs="Verdana" w:ascii="Verdana" w:hAnsi="Verdana"/>
          <w:b/>
          <w:bCs/>
          <w:color w:val="FF0000"/>
          <w:sz w:val="24"/>
          <w:szCs w:val="24"/>
        </w:rPr>
      </w:r>
    </w:p>
    <w:p>
      <w:pPr>
        <w:pStyle w:val="Normal"/>
        <w:spacing w:lineRule="atLeast" w:line="100" w:before="0" w:after="0"/>
        <w:jc w:val="both"/>
        <w:rPr>
          <w:rFonts w:ascii="Verdana" w:hAnsi="Verdana" w:eastAsia="Times New Roman" w:cs="Verdana"/>
          <w:b/>
          <w:b/>
          <w:bCs/>
          <w:color w:val="FF0000"/>
          <w:sz w:val="24"/>
          <w:szCs w:val="24"/>
        </w:rPr>
      </w:pPr>
      <w:r>
        <w:rPr>
          <w:rFonts w:eastAsia="Times New Roman" w:cs="Verdana" w:ascii="Verdana" w:hAnsi="Verdana"/>
          <w:b/>
          <w:bCs/>
          <w:color w:val="FF0000"/>
          <w:sz w:val="24"/>
          <w:szCs w:val="24"/>
        </w:rPr>
      </w:r>
    </w:p>
    <w:p>
      <w:pPr>
        <w:pStyle w:val="Normal"/>
        <w:spacing w:lineRule="atLeast" w:line="100" w:before="0" w:after="0"/>
        <w:jc w:val="both"/>
        <w:rPr>
          <w:rFonts w:ascii="Verdana" w:hAnsi="Verdana" w:eastAsia="Times New Roman" w:cs="Verdana"/>
          <w:b/>
          <w:b/>
          <w:bCs/>
          <w:color w:val="FF0000"/>
          <w:sz w:val="24"/>
          <w:szCs w:val="24"/>
        </w:rPr>
      </w:pPr>
      <w:r>
        <w:rPr>
          <w:rFonts w:eastAsia="Times New Roman" w:cs="Verdana" w:ascii="Verdana" w:hAnsi="Verdana"/>
          <w:b/>
          <w:bCs/>
          <w:color w:val="FF0000"/>
          <w:sz w:val="24"/>
          <w:szCs w:val="24"/>
        </w:rPr>
      </w:r>
    </w:p>
    <w:p>
      <w:pPr>
        <w:pStyle w:val="Normal"/>
        <w:spacing w:lineRule="atLeast" w:line="100" w:before="0" w:after="0"/>
        <w:jc w:val="both"/>
        <w:rPr>
          <w:rFonts w:ascii="Verdana" w:hAnsi="Verdana" w:eastAsia="Times New Roman" w:cs="Verdana"/>
          <w:b/>
          <w:b/>
          <w:bCs/>
          <w:color w:val="FF0000"/>
          <w:sz w:val="24"/>
          <w:szCs w:val="24"/>
        </w:rPr>
      </w:pPr>
      <w:r>
        <w:rPr>
          <w:rFonts w:eastAsia="Times New Roman" w:cs="Verdana" w:ascii="Verdana" w:hAnsi="Verdana"/>
          <w:b/>
          <w:bCs/>
          <w:color w:val="FF0000"/>
          <w:sz w:val="24"/>
          <w:szCs w:val="24"/>
        </w:rPr>
      </w:r>
    </w:p>
    <w:p>
      <w:pPr>
        <w:pStyle w:val="Normal"/>
        <w:spacing w:lineRule="atLeast" w:line="100" w:before="0" w:after="0"/>
        <w:jc w:val="both"/>
        <w:rPr>
          <w:rFonts w:ascii="Verdana" w:hAnsi="Verdana" w:eastAsia="Times New Roman" w:cs="Verdana"/>
          <w:b/>
          <w:b/>
          <w:bCs/>
          <w:color w:val="FF0000"/>
          <w:sz w:val="24"/>
          <w:szCs w:val="24"/>
        </w:rPr>
      </w:pPr>
      <w:r>
        <w:rPr>
          <w:rFonts w:eastAsia="Times New Roman" w:cs="Verdana" w:ascii="Verdana" w:hAnsi="Verdana"/>
          <w:b/>
          <w:bCs/>
          <w:color w:val="FF0000"/>
          <w:sz w:val="24"/>
          <w:szCs w:val="24"/>
        </w:rPr>
      </w:r>
    </w:p>
    <w:p>
      <w:pPr>
        <w:pStyle w:val="Normal"/>
        <w:spacing w:lineRule="atLeast" w:line="100" w:before="0" w:after="0"/>
        <w:jc w:val="both"/>
        <w:rPr>
          <w:rFonts w:ascii="Verdana" w:hAnsi="Verdana" w:eastAsia="Times New Roman" w:cs="Verdana"/>
          <w:b/>
          <w:b/>
          <w:bCs/>
          <w:color w:val="FF0000"/>
          <w:sz w:val="24"/>
          <w:szCs w:val="24"/>
        </w:rPr>
      </w:pPr>
      <w:r>
        <w:rPr>
          <w:rFonts w:eastAsia="Times New Roman" w:cs="Verdana" w:ascii="Verdana" w:hAnsi="Verdana"/>
          <w:b/>
          <w:bCs/>
          <w:color w:val="FF0000"/>
          <w:sz w:val="24"/>
          <w:szCs w:val="24"/>
        </w:rPr>
      </w:r>
    </w:p>
    <w:p>
      <w:pPr>
        <w:pStyle w:val="Heading2"/>
        <w:rPr>
          <w:rFonts w:ascii="Verdana" w:hAnsi="Verdana" w:eastAsia="Times New Roman" w:cs="Verdana"/>
          <w:b/>
          <w:b/>
          <w:bCs/>
          <w:color w:val="FF0000"/>
          <w:sz w:val="24"/>
          <w:szCs w:val="24"/>
        </w:rPr>
      </w:pPr>
      <w:r>
        <w:rPr>
          <w:rFonts w:eastAsia="Times New Roman" w:cs="Verdana" w:ascii="Verdana" w:hAnsi="Verdana"/>
          <w:b/>
          <w:bCs/>
          <w:color w:val="FF0000"/>
          <w:sz w:val="24"/>
          <w:szCs w:val="24"/>
        </w:rPr>
      </w:r>
    </w:p>
    <w:p>
      <w:pPr>
        <w:pStyle w:val="Heading2"/>
        <w:rPr>
          <w:rFonts w:ascii="Verdana" w:hAnsi="Verdana" w:eastAsia="Times New Roman" w:cs="Verdana"/>
          <w:color w:val="FF0000"/>
          <w:sz w:val="24"/>
          <w:szCs w:val="24"/>
        </w:rPr>
      </w:pPr>
      <w:bookmarkStart w:id="17" w:name="__RefHeading__1287_1380809022"/>
      <w:bookmarkEnd w:id="17"/>
      <w:r>
        <w:rPr>
          <w:rFonts w:eastAsia="Times New Roman"/>
        </w:rPr>
        <w:t>«Космонавты»</w:t>
      </w:r>
    </w:p>
    <w:p>
      <w:pPr>
        <w:pStyle w:val="Normal"/>
        <w:spacing w:lineRule="atLeast" w:line="100" w:before="0" w:after="0"/>
        <w:jc w:val="both"/>
        <w:rPr>
          <w:rFonts w:ascii="Verdana" w:hAnsi="Verdana" w:eastAsia="Times New Roman" w:cs="Verdana"/>
          <w:color w:val="FF0000"/>
          <w:sz w:val="24"/>
          <w:szCs w:val="24"/>
        </w:rPr>
      </w:pPr>
      <w:r>
        <w:rPr>
          <w:rFonts w:eastAsia="Times New Roman" w:cs="Verdana" w:ascii="Verdana" w:hAnsi="Verdana"/>
          <w:color w:val="FF0000"/>
          <w:sz w:val="24"/>
          <w:szCs w:val="24"/>
        </w:rPr>
      </w:r>
    </w:p>
    <w:p>
      <w:pPr>
        <w:pStyle w:val="Normal"/>
        <w:spacing w:lineRule="atLeast" w:line="100" w:before="0" w:after="240"/>
        <w:ind w:left="-15" w:right="105" w:hanging="0"/>
        <w:jc w:val="both"/>
        <w:rPr>
          <w:rFonts w:ascii="Verdana" w:hAnsi="Verdana" w:cs="Verdana"/>
          <w:b/>
          <w:b/>
          <w:sz w:val="20"/>
          <w:szCs w:val="20"/>
          <w:u w:val="single"/>
        </w:rPr>
      </w:pPr>
      <w:r>
        <w:rPr>
          <w:rFonts w:eastAsia="Times New Roman" w:cs="Verdana" w:ascii="Verdana" w:hAnsi="Verdana"/>
          <w:b/>
          <w:bCs/>
          <w:sz w:val="20"/>
          <w:szCs w:val="20"/>
          <w:u w:val="single"/>
        </w:rPr>
        <w:t>Задачи</w:t>
      </w:r>
      <w:r>
        <w:rPr>
          <w:rFonts w:eastAsia="Times New Roman" w:cs="Verdana" w:ascii="Verdana" w:hAnsi="Verdana"/>
          <w:b/>
          <w:bCs/>
          <w:sz w:val="20"/>
          <w:szCs w:val="20"/>
        </w:rPr>
        <w:t xml:space="preserve">: </w:t>
      </w:r>
      <w:r>
        <w:rPr>
          <w:rFonts w:eastAsia="Times New Roman" w:cs="Verdana" w:ascii="Verdana" w:hAnsi="Verdana"/>
          <w:sz w:val="20"/>
          <w:szCs w:val="20"/>
        </w:rPr>
        <w:t>расширить тематику сюжетных игр, познакомить с работой космонавтов в космосе, воспитать смелость, выдержку, расширить словарный запас детей: «космическое пространство», «космодром», «полет», «открытый космос».</w:t>
        <w:br/>
        <w:br/>
      </w:r>
      <w:r>
        <w:rPr>
          <w:rFonts w:eastAsia="Times New Roman" w:cs="Verdana" w:ascii="Verdana" w:hAnsi="Verdana"/>
          <w:b/>
          <w:bCs/>
          <w:sz w:val="20"/>
          <w:szCs w:val="20"/>
          <w:u w:val="single"/>
        </w:rPr>
        <w:t>Игровые действия</w:t>
      </w:r>
      <w:r>
        <w:rPr>
          <w:rFonts w:eastAsia="Times New Roman" w:cs="Verdana" w:ascii="Verdana" w:hAnsi="Verdana"/>
          <w:b/>
          <w:bCs/>
          <w:sz w:val="20"/>
          <w:szCs w:val="20"/>
        </w:rPr>
        <w:t>:</w:t>
      </w:r>
      <w:r>
        <w:rPr>
          <w:rFonts w:eastAsia="Times New Roman" w:cs="Verdana" w:ascii="Verdana" w:hAnsi="Verdana"/>
          <w:sz w:val="20"/>
          <w:szCs w:val="20"/>
        </w:rPr>
        <w:t xml:space="preserve"> воспитатель спрашивает у детей, хотели бы они побывать в космосе? Каким нужно быть человеком, чтобы полететь в космос? (Сильным, смелым, ловким, умным.) Он предлагает отправиться в космос, чтобы оставить там спутник, который будет передавать на Землю сигналы о погоде. Также надо будет сделать фотографии нашей планеты с космоса. Все вместе вспоминают, что еще нужно взять с собой, чтобы ничего не могло случиться во время полета. Дети обыгрывают ситуацию. Они выполняют задание и возвращаются на Землю. Роли Пилотов, Штурмана, Радиста, Капитана распределяются по желанию детей.</w:t>
      </w:r>
    </w:p>
    <w:p>
      <w:pPr>
        <w:pStyle w:val="Normal"/>
        <w:spacing w:lineRule="atLeast" w:line="100" w:before="0" w:after="240"/>
        <w:ind w:left="15" w:right="0" w:hanging="0"/>
        <w:jc w:val="both"/>
        <w:rPr>
          <w:rFonts w:eastAsia="Times New Roman"/>
        </w:rPr>
      </w:pPr>
      <w:r>
        <w:rPr>
          <w:rFonts w:cs="Verdana" w:ascii="Verdana" w:hAnsi="Verdana"/>
          <w:b/>
          <w:sz w:val="20"/>
          <w:szCs w:val="20"/>
          <w:u w:val="single"/>
        </w:rPr>
        <w:t>Игровой материал</w:t>
      </w:r>
      <w:r>
        <w:rPr>
          <w:rFonts w:eastAsia="Times New Roman" w:cs="Verdana" w:ascii="Verdana" w:hAnsi="Verdana"/>
          <w:b/>
          <w:bCs/>
          <w:sz w:val="20"/>
          <w:szCs w:val="20"/>
        </w:rPr>
        <w:t>:</w:t>
      </w:r>
      <w:r>
        <w:rPr>
          <w:rFonts w:eastAsia="Times New Roman" w:cs="Verdana" w:ascii="Verdana" w:hAnsi="Verdana"/>
          <w:sz w:val="20"/>
          <w:szCs w:val="20"/>
        </w:rPr>
        <w:t xml:space="preserve"> космический корабль и строительный материал, пристегивающие ремни, инструменты для работы в космосе, игрушечные фотоаппараты.</w:t>
      </w:r>
    </w:p>
    <w:p>
      <w:pPr>
        <w:pStyle w:val="Heading2"/>
        <w:rPr>
          <w:rFonts w:eastAsia="Times New Roman"/>
        </w:rPr>
      </w:pPr>
      <w:r>
        <w:rPr>
          <w:rFonts w:eastAsia="Times New Roman"/>
        </w:rPr>
      </w:r>
    </w:p>
    <w:p>
      <w:pPr>
        <w:pStyle w:val="Heading2"/>
        <w:rPr>
          <w:rFonts w:ascii="Verdana" w:hAnsi="Verdana" w:eastAsia="Times New Roman" w:cs="Verdana"/>
          <w:sz w:val="20"/>
          <w:szCs w:val="20"/>
        </w:rPr>
      </w:pPr>
      <w:bookmarkStart w:id="18" w:name="__RefHeading__1289_1380809022"/>
      <w:bookmarkEnd w:id="18"/>
      <w:r>
        <w:rPr>
          <w:rFonts w:eastAsia="Cambria" w:cs="Cambria"/>
        </w:rPr>
        <w:t xml:space="preserve"> </w:t>
      </w:r>
      <w:r>
        <w:rPr>
          <w:rFonts w:eastAsia="Times New Roman"/>
        </w:rPr>
        <w:t>« Кругосветное путешествие»</w:t>
      </w:r>
    </w:p>
    <w:p>
      <w:pPr>
        <w:pStyle w:val="Normal"/>
        <w:spacing w:lineRule="atLeast" w:line="10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100" w:before="0" w:after="0"/>
        <w:ind w:left="30" w:right="45" w:hanging="0"/>
        <w:jc w:val="both"/>
        <w:rPr>
          <w:rFonts w:ascii="Verdana" w:hAnsi="Verdana" w:eastAsia="Times New Roman" w:cs="Verdana"/>
          <w:sz w:val="20"/>
          <w:szCs w:val="20"/>
        </w:rPr>
      </w:pPr>
      <w:r>
        <w:rPr>
          <w:rFonts w:eastAsia="Times New Roman" w:cs="Verdana" w:ascii="Verdana" w:hAnsi="Verdana"/>
          <w:b/>
          <w:bCs/>
          <w:sz w:val="20"/>
          <w:szCs w:val="20"/>
          <w:u w:val="single"/>
        </w:rPr>
        <w:t>Задачи:</w:t>
      </w:r>
      <w:r>
        <w:rPr>
          <w:rFonts w:eastAsia="Times New Roman" w:cs="Verdana" w:ascii="Verdana" w:hAnsi="Verdana"/>
          <w:sz w:val="20"/>
          <w:szCs w:val="20"/>
        </w:rPr>
        <w:t xml:space="preserve">  расширять кругозор детей, закреплять знания о частях света, разных стран, воспитывать желание путешествовать, дружеские взаимоотношения, расширить словарный запас детей: «капитан», «путешествие вокруг света», «Азия», «Индия», «Европа», «Тихий океан».</w:t>
        <w:br/>
      </w:r>
      <w:r>
        <w:rPr>
          <w:rFonts w:eastAsia="Times New Roman" w:cs="Verdana" w:ascii="Verdana" w:hAnsi="Verdana"/>
          <w:b/>
          <w:bCs/>
          <w:sz w:val="20"/>
          <w:szCs w:val="20"/>
          <w:u w:val="single"/>
        </w:rPr>
        <w:t>Игровые действия</w:t>
      </w:r>
      <w:r>
        <w:rPr>
          <w:rFonts w:eastAsia="Times New Roman" w:cs="Verdana" w:ascii="Verdana" w:hAnsi="Verdana"/>
          <w:b/>
          <w:bCs/>
          <w:sz w:val="20"/>
          <w:szCs w:val="20"/>
        </w:rPr>
        <w:t>:</w:t>
      </w:r>
      <w:r>
        <w:rPr>
          <w:rFonts w:eastAsia="Times New Roman" w:cs="Verdana" w:ascii="Verdana" w:hAnsi="Verdana"/>
          <w:sz w:val="20"/>
          <w:szCs w:val="20"/>
        </w:rPr>
        <w:t xml:space="preserve"> воспитатель предлагает детям отправиться в кругосветное путешествие на корабле. По желанию выбирают детей на роли Капитана, Радиста, Матроса, Мичмана. Закрепляем знания о том, что делают на корабле эти люди – их права и обязанности. Корабль проплывает и Африку, и Индию, и другие страны и континенты. Морякам приходится ловко управлять кораблем, чтобы не столкнуться с айсбергом, справиться с бурей. Только слаженная работа и дружба помогают им справиться с этим испытанием.</w:t>
        <w:br/>
        <w:t> </w:t>
      </w:r>
      <w:r>
        <w:rPr>
          <w:rFonts w:cs="Verdana" w:ascii="Verdana" w:hAnsi="Verdana"/>
          <w:b/>
          <w:sz w:val="20"/>
          <w:szCs w:val="20"/>
          <w:u w:val="single"/>
        </w:rPr>
        <w:t>Игровой материал</w:t>
      </w:r>
      <w:r>
        <w:rPr>
          <w:rFonts w:eastAsia="Times New Roman" w:cs="Verdana" w:ascii="Verdana" w:hAnsi="Verdana"/>
          <w:b/>
          <w:bCs/>
          <w:sz w:val="20"/>
          <w:szCs w:val="20"/>
        </w:rPr>
        <w:t>:</w:t>
      </w:r>
      <w:r>
        <w:rPr>
          <w:rFonts w:eastAsia="Times New Roman" w:cs="Verdana" w:ascii="Verdana" w:hAnsi="Verdana"/>
          <w:sz w:val="20"/>
          <w:szCs w:val="20"/>
        </w:rPr>
        <w:t xml:space="preserve"> </w:t>
      </w:r>
      <w:r>
        <w:rPr>
          <w:rFonts w:eastAsia="Times New Roman" w:cs="Verdana" w:ascii="Verdana" w:hAnsi="Verdana"/>
          <w:b/>
          <w:bCs/>
          <w:sz w:val="20"/>
          <w:szCs w:val="20"/>
        </w:rPr>
        <w:t xml:space="preserve"> </w:t>
      </w:r>
      <w:r>
        <w:rPr>
          <w:rFonts w:eastAsia="Times New Roman" w:cs="Verdana" w:ascii="Verdana" w:hAnsi="Verdana"/>
          <w:sz w:val="20"/>
          <w:szCs w:val="20"/>
        </w:rPr>
        <w:t>корабль, сделанный из строительного материала, штурвал, бинокль, карта мира.</w:t>
      </w:r>
    </w:p>
    <w:p>
      <w:pPr>
        <w:pStyle w:val="Normal"/>
        <w:spacing w:lineRule="atLeast" w:line="100" w:before="0" w:after="0"/>
        <w:ind w:left="-510" w:right="-113" w:hanging="0"/>
        <w:jc w:val="both"/>
        <w:rPr>
          <w:rFonts w:ascii="Verdana" w:hAnsi="Verdana" w:eastAsia="Times New Roman" w:cs="Verdana"/>
          <w:sz w:val="20"/>
          <w:szCs w:val="20"/>
        </w:rPr>
      </w:pPr>
      <w:r>
        <w:rPr>
          <w:rFonts w:eastAsia="Times New Roman" w:cs="Verdana" w:ascii="Verdana" w:hAnsi="Verdana"/>
          <w:sz w:val="20"/>
          <w:szCs w:val="20"/>
        </w:rPr>
        <w:br/>
        <w:t> </w:t>
      </w:r>
    </w:p>
    <w:p>
      <w:pPr>
        <w:pStyle w:val="Normal"/>
        <w:spacing w:lineRule="atLeast" w:line="100" w:before="0" w:after="0"/>
        <w:ind w:left="-510" w:right="-113" w:hanging="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100" w:before="0" w:after="0"/>
        <w:ind w:left="-510" w:right="-113" w:hanging="0"/>
        <w:jc w:val="both"/>
        <w:rPr>
          <w:rFonts w:ascii="Verdana" w:hAnsi="Verdana" w:eastAsia="Times New Roman" w:cs="Verdana"/>
          <w:sz w:val="20"/>
          <w:szCs w:val="20"/>
        </w:rPr>
      </w:pPr>
      <w:r>
        <w:rPr>
          <w:rFonts w:eastAsia="Times New Roman" w:cs="Verdana" w:ascii="Verdana" w:hAnsi="Verdana"/>
          <w:sz w:val="20"/>
          <w:szCs w:val="20"/>
        </w:rPr>
        <w:drawing>
          <wp:anchor behindDoc="1" distT="0" distB="0" distL="114300" distR="114300" simplePos="0" locked="0" layoutInCell="0" allowOverlap="1" relativeHeight="10">
            <wp:simplePos x="0" y="0"/>
            <wp:positionH relativeFrom="column">
              <wp:posOffset>358140</wp:posOffset>
            </wp:positionH>
            <wp:positionV relativeFrom="paragraph">
              <wp:posOffset>9525</wp:posOffset>
            </wp:positionV>
            <wp:extent cx="4427855" cy="2941955"/>
            <wp:effectExtent l="0" t="0" r="0" b="0"/>
            <wp:wrapTight wrapText="bothSides">
              <wp:wrapPolygon edited="0">
                <wp:start x="946" y="0"/>
                <wp:lineTo x="946" y="0"/>
                <wp:lineTo x="1024" y="117"/>
                <wp:lineTo x="1024" y="235"/>
                <wp:lineTo x="1104" y="352"/>
                <wp:lineTo x="1104" y="470"/>
                <wp:lineTo x="1182" y="587"/>
                <wp:lineTo x="946" y="705"/>
                <wp:lineTo x="-78" y="823"/>
                <wp:lineTo x="-78" y="940"/>
                <wp:lineTo x="-78" y="1058"/>
                <wp:lineTo x="-78" y="1175"/>
                <wp:lineTo x="-78" y="1293"/>
                <wp:lineTo x="867" y="1410"/>
                <wp:lineTo x="946" y="1528"/>
                <wp:lineTo x="1104" y="1646"/>
                <wp:lineTo x="1182" y="1763"/>
                <wp:lineTo x="1182" y="1881"/>
                <wp:lineTo x="1182" y="1998"/>
                <wp:lineTo x="1734" y="2116"/>
                <wp:lineTo x="1813" y="2233"/>
                <wp:lineTo x="1892" y="2351"/>
                <wp:lineTo x="1892" y="2469"/>
                <wp:lineTo x="1971" y="2586"/>
                <wp:lineTo x="789" y="2704"/>
                <wp:lineTo x="789" y="2821"/>
                <wp:lineTo x="709" y="2939"/>
                <wp:lineTo x="709" y="3056"/>
                <wp:lineTo x="789" y="3174"/>
                <wp:lineTo x="789" y="3292"/>
                <wp:lineTo x="1261" y="3409"/>
                <wp:lineTo x="472" y="3527"/>
                <wp:lineTo x="394" y="3645"/>
                <wp:lineTo x="315" y="3763"/>
                <wp:lineTo x="315" y="3880"/>
                <wp:lineTo x="315" y="3998"/>
                <wp:lineTo x="315" y="4116"/>
                <wp:lineTo x="315" y="4233"/>
                <wp:lineTo x="472" y="4351"/>
                <wp:lineTo x="630" y="4468"/>
                <wp:lineTo x="630" y="4586"/>
                <wp:lineTo x="630" y="4703"/>
                <wp:lineTo x="709" y="4821"/>
                <wp:lineTo x="3863" y="4939"/>
                <wp:lineTo x="3941" y="5056"/>
                <wp:lineTo x="4020" y="5174"/>
                <wp:lineTo x="4099" y="5291"/>
                <wp:lineTo x="4178" y="5409"/>
                <wp:lineTo x="4257" y="5526"/>
                <wp:lineTo x="4335" y="5644"/>
                <wp:lineTo x="1419" y="5762"/>
                <wp:lineTo x="1340" y="5879"/>
                <wp:lineTo x="1340" y="5997"/>
                <wp:lineTo x="1340" y="6114"/>
                <wp:lineTo x="1419" y="6232"/>
                <wp:lineTo x="4966" y="6349"/>
                <wp:lineTo x="5045" y="6467"/>
                <wp:lineTo x="5124" y="6585"/>
                <wp:lineTo x="5203" y="6702"/>
                <wp:lineTo x="5360" y="6820"/>
                <wp:lineTo x="5439" y="7174"/>
                <wp:lineTo x="5597" y="7174"/>
                <wp:lineTo x="5754" y="7174"/>
                <wp:lineTo x="5518" y="7291"/>
                <wp:lineTo x="5754" y="7409"/>
                <wp:lineTo x="5912" y="7526"/>
                <wp:lineTo x="5991" y="7644"/>
                <wp:lineTo x="6149" y="7761"/>
                <wp:lineTo x="6227" y="7879"/>
                <wp:lineTo x="6385" y="7997"/>
                <wp:lineTo x="6542" y="8114"/>
                <wp:lineTo x="6622" y="8232"/>
                <wp:lineTo x="6779" y="8349"/>
                <wp:lineTo x="6858" y="8467"/>
                <wp:lineTo x="7016" y="8584"/>
                <wp:lineTo x="7094" y="8702"/>
                <wp:lineTo x="7252" y="8820"/>
                <wp:lineTo x="7409" y="8937"/>
                <wp:lineTo x="7489" y="9055"/>
                <wp:lineTo x="7567" y="9172"/>
                <wp:lineTo x="2444" y="9290"/>
                <wp:lineTo x="2444" y="9407"/>
                <wp:lineTo x="2364" y="9525"/>
                <wp:lineTo x="2364" y="9643"/>
                <wp:lineTo x="2364" y="9760"/>
                <wp:lineTo x="79" y="9878"/>
                <wp:lineTo x="-78" y="9995"/>
                <wp:lineTo x="-78" y="10113"/>
                <wp:lineTo x="-78" y="10230"/>
                <wp:lineTo x="-78" y="10348"/>
                <wp:lineTo x="-78" y="10466"/>
                <wp:lineTo x="-78" y="10583"/>
                <wp:lineTo x="-78" y="10701"/>
                <wp:lineTo x="-78" y="10819"/>
                <wp:lineTo x="0" y="10937"/>
                <wp:lineTo x="157" y="11054"/>
                <wp:lineTo x="237" y="11172"/>
                <wp:lineTo x="315" y="11290"/>
                <wp:lineTo x="315" y="11407"/>
                <wp:lineTo x="394" y="11525"/>
                <wp:lineTo x="2601" y="11642"/>
                <wp:lineTo x="2364" y="11760"/>
                <wp:lineTo x="2286" y="11877"/>
                <wp:lineTo x="2286" y="11995"/>
                <wp:lineTo x="2364" y="12113"/>
                <wp:lineTo x="2364" y="12230"/>
                <wp:lineTo x="2364" y="12348"/>
                <wp:lineTo x="2444" y="12465"/>
                <wp:lineTo x="1734" y="12583"/>
                <wp:lineTo x="1656" y="12700"/>
                <wp:lineTo x="1576" y="12818"/>
                <wp:lineTo x="1576" y="12936"/>
                <wp:lineTo x="1576" y="13053"/>
                <wp:lineTo x="1576" y="13171"/>
                <wp:lineTo x="1576" y="13288"/>
                <wp:lineTo x="1656" y="13406"/>
                <wp:lineTo x="1656" y="13523"/>
                <wp:lineTo x="1656" y="13641"/>
                <wp:lineTo x="1576" y="13759"/>
                <wp:lineTo x="1576" y="13876"/>
                <wp:lineTo x="1576" y="13994"/>
                <wp:lineTo x="1576" y="14348"/>
                <wp:lineTo x="1656" y="14348"/>
                <wp:lineTo x="3390" y="14348"/>
                <wp:lineTo x="3468" y="14465"/>
                <wp:lineTo x="2364" y="14583"/>
                <wp:lineTo x="2286" y="14700"/>
                <wp:lineTo x="2207" y="14818"/>
                <wp:lineTo x="2128" y="14935"/>
                <wp:lineTo x="2128" y="15053"/>
                <wp:lineTo x="2128" y="15171"/>
                <wp:lineTo x="2128" y="15288"/>
                <wp:lineTo x="2128" y="15406"/>
                <wp:lineTo x="2128" y="15523"/>
                <wp:lineTo x="2207" y="15641"/>
                <wp:lineTo x="2207" y="15758"/>
                <wp:lineTo x="2207" y="15876"/>
                <wp:lineTo x="2207" y="15994"/>
                <wp:lineTo x="2207" y="16111"/>
                <wp:lineTo x="2207" y="16229"/>
                <wp:lineTo x="2207" y="16346"/>
                <wp:lineTo x="2207" y="16464"/>
                <wp:lineTo x="2128" y="16581"/>
                <wp:lineTo x="2128" y="16699"/>
                <wp:lineTo x="2128" y="16817"/>
                <wp:lineTo x="5754" y="16934"/>
                <wp:lineTo x="5833" y="17052"/>
                <wp:lineTo x="5991" y="17169"/>
                <wp:lineTo x="6070" y="17287"/>
                <wp:lineTo x="6070" y="17404"/>
                <wp:lineTo x="6149" y="17522"/>
                <wp:lineTo x="6149" y="17640"/>
                <wp:lineTo x="6227" y="17757"/>
                <wp:lineTo x="6464" y="17875"/>
                <wp:lineTo x="6937" y="17993"/>
                <wp:lineTo x="7174" y="18111"/>
                <wp:lineTo x="1892" y="18228"/>
                <wp:lineTo x="1813" y="18346"/>
                <wp:lineTo x="1813" y="18464"/>
                <wp:lineTo x="1734" y="18581"/>
                <wp:lineTo x="1734" y="18699"/>
                <wp:lineTo x="1734" y="18816"/>
                <wp:lineTo x="1734" y="18934"/>
                <wp:lineTo x="1734" y="19051"/>
                <wp:lineTo x="1656" y="19169"/>
                <wp:lineTo x="1576" y="19287"/>
                <wp:lineTo x="1576" y="19404"/>
                <wp:lineTo x="1576" y="19522"/>
                <wp:lineTo x="1576" y="19639"/>
                <wp:lineTo x="8513" y="19757"/>
                <wp:lineTo x="8356" y="19874"/>
                <wp:lineTo x="8277" y="19992"/>
                <wp:lineTo x="8198" y="20110"/>
                <wp:lineTo x="7646" y="20227"/>
                <wp:lineTo x="7489" y="20345"/>
                <wp:lineTo x="7489" y="20462"/>
                <wp:lineTo x="7489" y="20580"/>
                <wp:lineTo x="7567" y="20697"/>
                <wp:lineTo x="7646" y="20815"/>
                <wp:lineTo x="7646" y="20933"/>
                <wp:lineTo x="7646" y="21050"/>
                <wp:lineTo x="9301" y="21050"/>
                <wp:lineTo x="9775" y="20933"/>
                <wp:lineTo x="10011" y="20815"/>
                <wp:lineTo x="10090" y="20697"/>
                <wp:lineTo x="10248" y="20580"/>
                <wp:lineTo x="14426" y="20462"/>
                <wp:lineTo x="14583" y="20345"/>
                <wp:lineTo x="15687" y="20227"/>
                <wp:lineTo x="15923" y="20110"/>
                <wp:lineTo x="16002" y="19992"/>
                <wp:lineTo x="16160" y="19874"/>
                <wp:lineTo x="16160" y="19757"/>
                <wp:lineTo x="20496" y="19639"/>
                <wp:lineTo x="20574" y="19522"/>
                <wp:lineTo x="20574" y="19404"/>
                <wp:lineTo x="20574" y="19287"/>
                <wp:lineTo x="20496" y="19169"/>
                <wp:lineTo x="16475" y="19051"/>
                <wp:lineTo x="16554" y="18934"/>
                <wp:lineTo x="16554" y="18816"/>
                <wp:lineTo x="19392" y="18699"/>
                <wp:lineTo x="19392" y="18581"/>
                <wp:lineTo x="19392" y="18464"/>
                <wp:lineTo x="19392" y="18346"/>
                <wp:lineTo x="19707" y="18228"/>
                <wp:lineTo x="20811" y="18111"/>
                <wp:lineTo x="20890" y="17993"/>
                <wp:lineTo x="20890" y="17875"/>
                <wp:lineTo x="20890" y="17757"/>
                <wp:lineTo x="20811" y="17640"/>
                <wp:lineTo x="20732" y="17522"/>
                <wp:lineTo x="19786" y="17404"/>
                <wp:lineTo x="19786" y="17287"/>
                <wp:lineTo x="19707" y="17169"/>
                <wp:lineTo x="19628" y="17052"/>
                <wp:lineTo x="19392" y="16934"/>
                <wp:lineTo x="20259" y="16817"/>
                <wp:lineTo x="20259" y="16699"/>
                <wp:lineTo x="20259" y="16581"/>
                <wp:lineTo x="20180" y="16464"/>
                <wp:lineTo x="20101" y="16346"/>
                <wp:lineTo x="20101" y="16229"/>
                <wp:lineTo x="20023" y="16111"/>
                <wp:lineTo x="19234" y="15994"/>
                <wp:lineTo x="19234" y="15876"/>
                <wp:lineTo x="19234" y="15758"/>
                <wp:lineTo x="19234" y="15641"/>
                <wp:lineTo x="19313" y="15523"/>
                <wp:lineTo x="20259" y="15406"/>
                <wp:lineTo x="20259" y="15288"/>
                <wp:lineTo x="20259" y="15171"/>
                <wp:lineTo x="20259" y="15053"/>
                <wp:lineTo x="20259" y="14935"/>
                <wp:lineTo x="20968" y="14818"/>
                <wp:lineTo x="21048" y="14700"/>
                <wp:lineTo x="21283" y="14583"/>
                <wp:lineTo x="21283" y="14465"/>
                <wp:lineTo x="21283" y="14348"/>
                <wp:lineTo x="21283" y="14348"/>
                <wp:lineTo x="21283" y="14348"/>
                <wp:lineTo x="21283" y="13994"/>
                <wp:lineTo x="20732" y="13876"/>
                <wp:lineTo x="20732" y="13759"/>
                <wp:lineTo x="20732" y="13641"/>
                <wp:lineTo x="20811" y="13523"/>
                <wp:lineTo x="20811" y="13406"/>
                <wp:lineTo x="20890" y="13288"/>
                <wp:lineTo x="20890" y="13171"/>
                <wp:lineTo x="20890" y="13053"/>
                <wp:lineTo x="20653" y="12936"/>
                <wp:lineTo x="20890" y="12818"/>
                <wp:lineTo x="20890" y="12700"/>
                <wp:lineTo x="20890" y="12583"/>
                <wp:lineTo x="20811" y="12465"/>
                <wp:lineTo x="20811" y="12348"/>
                <wp:lineTo x="20811" y="12230"/>
                <wp:lineTo x="20811" y="12113"/>
                <wp:lineTo x="20811" y="11995"/>
                <wp:lineTo x="20811" y="11877"/>
                <wp:lineTo x="20811" y="11760"/>
                <wp:lineTo x="20890" y="11642"/>
                <wp:lineTo x="20890" y="11525"/>
                <wp:lineTo x="20890" y="11407"/>
                <wp:lineTo x="20890" y="11290"/>
                <wp:lineTo x="20890" y="11172"/>
                <wp:lineTo x="20968" y="11054"/>
                <wp:lineTo x="20968" y="10937"/>
                <wp:lineTo x="20968" y="10819"/>
                <wp:lineTo x="20968" y="10701"/>
                <wp:lineTo x="20968" y="10583"/>
                <wp:lineTo x="20968" y="10466"/>
                <wp:lineTo x="20968" y="10348"/>
                <wp:lineTo x="20968" y="10230"/>
                <wp:lineTo x="20968" y="10113"/>
                <wp:lineTo x="20968" y="9995"/>
                <wp:lineTo x="20968" y="9878"/>
                <wp:lineTo x="21048" y="9760"/>
                <wp:lineTo x="21126" y="9643"/>
                <wp:lineTo x="21126" y="9525"/>
                <wp:lineTo x="21126" y="9407"/>
                <wp:lineTo x="21126" y="9290"/>
                <wp:lineTo x="21126" y="9172"/>
                <wp:lineTo x="21126" y="9055"/>
                <wp:lineTo x="21048" y="8937"/>
                <wp:lineTo x="20968" y="8820"/>
                <wp:lineTo x="20968" y="8702"/>
                <wp:lineTo x="20968" y="8584"/>
                <wp:lineTo x="20968" y="8467"/>
                <wp:lineTo x="20968" y="8349"/>
                <wp:lineTo x="20968" y="8232"/>
                <wp:lineTo x="20968" y="8114"/>
                <wp:lineTo x="20968" y="7997"/>
                <wp:lineTo x="20968" y="7879"/>
                <wp:lineTo x="20968" y="7761"/>
                <wp:lineTo x="20968" y="7644"/>
                <wp:lineTo x="20968" y="7526"/>
                <wp:lineTo x="20968" y="7409"/>
                <wp:lineTo x="20968" y="7291"/>
                <wp:lineTo x="20968" y="7174"/>
                <wp:lineTo x="20968" y="7174"/>
                <wp:lineTo x="20968" y="7174"/>
                <wp:lineTo x="20968" y="6820"/>
                <wp:lineTo x="20968" y="6702"/>
                <wp:lineTo x="20968" y="6585"/>
                <wp:lineTo x="20968" y="6467"/>
                <wp:lineTo x="20968" y="6349"/>
                <wp:lineTo x="20968" y="6232"/>
                <wp:lineTo x="20968" y="6114"/>
                <wp:lineTo x="20968" y="5997"/>
                <wp:lineTo x="20968" y="5879"/>
                <wp:lineTo x="20968" y="5762"/>
                <wp:lineTo x="20968" y="5644"/>
                <wp:lineTo x="20968" y="5526"/>
                <wp:lineTo x="20968" y="5409"/>
                <wp:lineTo x="20968" y="5291"/>
                <wp:lineTo x="20968" y="5174"/>
                <wp:lineTo x="20968" y="5056"/>
                <wp:lineTo x="20968" y="4939"/>
                <wp:lineTo x="20968" y="4821"/>
                <wp:lineTo x="20968" y="4703"/>
                <wp:lineTo x="20968" y="4586"/>
                <wp:lineTo x="20968" y="4468"/>
                <wp:lineTo x="20968" y="4351"/>
                <wp:lineTo x="20968" y="4233"/>
                <wp:lineTo x="20968" y="4116"/>
                <wp:lineTo x="20968" y="3998"/>
                <wp:lineTo x="20968" y="3880"/>
                <wp:lineTo x="20968" y="3763"/>
                <wp:lineTo x="20968" y="3645"/>
                <wp:lineTo x="20968" y="3527"/>
                <wp:lineTo x="20968" y="3409"/>
                <wp:lineTo x="20968" y="3292"/>
                <wp:lineTo x="20968" y="3174"/>
                <wp:lineTo x="20968" y="3056"/>
                <wp:lineTo x="20968" y="2939"/>
                <wp:lineTo x="20968" y="2821"/>
                <wp:lineTo x="20968" y="2704"/>
                <wp:lineTo x="20968" y="2586"/>
                <wp:lineTo x="20968" y="2469"/>
                <wp:lineTo x="20968" y="2351"/>
                <wp:lineTo x="20968" y="2233"/>
                <wp:lineTo x="20968" y="2116"/>
                <wp:lineTo x="20968" y="1998"/>
                <wp:lineTo x="20968" y="1881"/>
                <wp:lineTo x="20968" y="1763"/>
                <wp:lineTo x="20968" y="1646"/>
                <wp:lineTo x="20968" y="1528"/>
                <wp:lineTo x="20968" y="1410"/>
                <wp:lineTo x="20968" y="1293"/>
                <wp:lineTo x="20968" y="1175"/>
                <wp:lineTo x="20968" y="1058"/>
                <wp:lineTo x="20968" y="940"/>
                <wp:lineTo x="20968" y="823"/>
                <wp:lineTo x="20968" y="705"/>
                <wp:lineTo x="20968" y="587"/>
                <wp:lineTo x="3231" y="470"/>
                <wp:lineTo x="3074" y="352"/>
                <wp:lineTo x="2916" y="235"/>
                <wp:lineTo x="2601" y="117"/>
                <wp:lineTo x="2286" y="0"/>
                <wp:lineTo x="1892" y="0"/>
                <wp:lineTo x="94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1" r="-14" b="-21"/>
                    <a:stretch>
                      <a:fillRect/>
                    </a:stretch>
                  </pic:blipFill>
                  <pic:spPr bwMode="auto">
                    <a:xfrm>
                      <a:off x="0" y="0"/>
                      <a:ext cx="4427855" cy="2941955"/>
                    </a:xfrm>
                    <a:prstGeom prst="rect">
                      <a:avLst/>
                    </a:prstGeom>
                  </pic:spPr>
                </pic:pic>
              </a:graphicData>
            </a:graphic>
          </wp:anchor>
        </w:drawing>
      </w:r>
    </w:p>
    <w:p>
      <w:pPr>
        <w:pStyle w:val="Normal"/>
        <w:spacing w:lineRule="atLeast" w:line="100" w:before="0" w:after="0"/>
        <w:ind w:left="-510" w:right="-113" w:hanging="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100" w:before="0" w:after="0"/>
        <w:ind w:left="-510" w:right="-113" w:hanging="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100" w:before="0" w:after="0"/>
        <w:ind w:left="-510" w:right="-113" w:hanging="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100" w:before="0" w:after="0"/>
        <w:ind w:left="-510" w:right="-113" w:hanging="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100" w:before="0" w:after="0"/>
        <w:ind w:left="-510" w:right="-113" w:hanging="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100" w:before="0" w:after="0"/>
        <w:ind w:left="-510" w:right="-113" w:hanging="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100" w:before="0" w:after="0"/>
        <w:ind w:left="-510" w:right="-113" w:hanging="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100" w:before="0" w:after="0"/>
        <w:ind w:left="-510" w:right="-113" w:hanging="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100" w:before="0" w:after="0"/>
        <w:ind w:left="-510" w:right="-113" w:hanging="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100" w:before="0" w:after="0"/>
        <w:ind w:left="-510" w:right="-113" w:hanging="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100" w:before="0" w:after="0"/>
        <w:ind w:left="-510" w:right="-113" w:hanging="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100" w:before="0" w:after="0"/>
        <w:ind w:left="0" w:right="-113" w:hanging="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100" w:before="0" w:after="0"/>
        <w:ind w:left="-510" w:right="-113" w:hanging="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100" w:before="0" w:after="0"/>
        <w:ind w:left="-510" w:right="-113" w:hanging="0"/>
        <w:jc w:val="both"/>
        <w:rPr>
          <w:rFonts w:ascii="Verdana" w:hAnsi="Verdana" w:eastAsia="Times New Roman" w:cs="Verdana"/>
          <w:sz w:val="20"/>
          <w:szCs w:val="20"/>
        </w:rPr>
      </w:pPr>
      <w:r>
        <w:rPr>
          <w:rFonts w:eastAsia="Times New Roman" w:cs="Verdana" w:ascii="Verdana" w:hAnsi="Verdana"/>
          <w:sz w:val="20"/>
          <w:szCs w:val="20"/>
        </w:rPr>
      </w:r>
    </w:p>
    <w:p>
      <w:pPr>
        <w:pStyle w:val="Heading1"/>
        <w:rPr>
          <w:rFonts w:ascii="Verdana" w:hAnsi="Verdana" w:eastAsia="Times New Roman" w:cs="Verdana"/>
          <w:sz w:val="20"/>
          <w:szCs w:val="20"/>
        </w:rPr>
      </w:pPr>
      <w:r>
        <w:rPr>
          <w:rFonts w:eastAsia="Times New Roman" w:cs="Verdana" w:ascii="Verdana" w:hAnsi="Verdana"/>
          <w:sz w:val="20"/>
          <w:szCs w:val="20"/>
        </w:rPr>
      </w:r>
    </w:p>
    <w:p>
      <w:pPr>
        <w:pStyle w:val="Heading2"/>
        <w:rPr>
          <w:rFonts w:eastAsia="Times New Roman"/>
        </w:rPr>
      </w:pPr>
      <w:r>
        <w:rPr>
          <w:rFonts w:eastAsia="Times New Roman"/>
        </w:rPr>
      </w:r>
    </w:p>
    <w:p>
      <w:pPr>
        <w:pStyle w:val="Heading2"/>
        <w:rPr>
          <w:rFonts w:ascii="Verdana" w:hAnsi="Verdana" w:eastAsia="Times New Roman" w:cs="Verdana"/>
          <w:sz w:val="20"/>
          <w:szCs w:val="20"/>
        </w:rPr>
      </w:pPr>
      <w:bookmarkStart w:id="19" w:name="__RefHeading__1293_1380809022"/>
      <w:bookmarkEnd w:id="19"/>
      <w:r>
        <w:rPr>
          <w:szCs w:val="24"/>
        </w:rPr>
        <w:t>«На дорогах города»</w:t>
      </w:r>
    </w:p>
    <w:p>
      <w:pPr>
        <w:pStyle w:val="Normal"/>
        <w:spacing w:lineRule="atLeast" w:line="100" w:before="0" w:after="0"/>
        <w:jc w:val="both"/>
        <w:rPr>
          <w:rFonts w:ascii="Verdana" w:hAnsi="Verdana" w:eastAsia="Times New Roman" w:cs="Verdana"/>
          <w:b/>
          <w:b/>
          <w:bCs/>
          <w:sz w:val="20"/>
          <w:szCs w:val="20"/>
        </w:rPr>
      </w:pPr>
      <w:r>
        <w:rPr>
          <w:rFonts w:eastAsia="Times New Roman" w:cs="Verdana" w:ascii="Verdana" w:hAnsi="Verdana"/>
          <w:sz w:val="20"/>
          <w:szCs w:val="20"/>
        </w:rPr>
        <w:br/>
      </w:r>
      <w:r>
        <w:rPr>
          <w:rFonts w:eastAsia="Times New Roman" w:cs="Verdana" w:ascii="Verdana" w:hAnsi="Verdana"/>
          <w:b/>
          <w:bCs/>
          <w:sz w:val="20"/>
          <w:szCs w:val="20"/>
          <w:u w:val="single"/>
        </w:rPr>
        <w:t>Задачи:</w:t>
      </w:r>
      <w:r>
        <w:rPr>
          <w:rFonts w:eastAsia="Times New Roman" w:cs="Verdana" w:ascii="Verdana" w:hAnsi="Verdana"/>
          <w:sz w:val="20"/>
          <w:szCs w:val="20"/>
        </w:rPr>
        <w:t xml:space="preserve">  закрепить знания детей о правилах дорожного движения, познакомить с новой ролью – регулировщик, воспитывать выдержку, терпение, внимание на дороге.</w:t>
        <w:br/>
      </w:r>
      <w:r>
        <w:rPr>
          <w:rFonts w:eastAsia="Times New Roman" w:cs="Verdana" w:ascii="Verdana" w:hAnsi="Verdana"/>
          <w:b/>
          <w:bCs/>
          <w:sz w:val="20"/>
          <w:szCs w:val="20"/>
          <w:u w:val="single"/>
        </w:rPr>
        <w:t>Игровые действия</w:t>
      </w:r>
      <w:r>
        <w:rPr>
          <w:rFonts w:eastAsia="Times New Roman" w:cs="Verdana" w:ascii="Verdana" w:hAnsi="Verdana"/>
          <w:b/>
          <w:bCs/>
          <w:sz w:val="20"/>
          <w:szCs w:val="20"/>
        </w:rPr>
        <w:t>:</w:t>
      </w:r>
      <w:r>
        <w:rPr>
          <w:rFonts w:eastAsia="Times New Roman" w:cs="Verdana" w:ascii="Verdana" w:hAnsi="Verdana"/>
          <w:sz w:val="20"/>
          <w:szCs w:val="20"/>
        </w:rPr>
        <w:t xml:space="preserve"> детям предлагают построить красивое здание – театр. Выбираем место для постройки. Но сначала нужно перевезти строительный материал в нужное место. С этим легко справятся водители на машинах. Дети берут машины и едут за стройматериалом. Но вот неудача – на главных дорогах не работает светофор. Чтобы не было аварии на дороге, необходимо, чтобы движением машин управлял регулировщик. Выбираем Регулировщика. Он становится в кружок. В руках у него красный и зеленый флажки. Красный флажок – «стой», зеленый флажок – «иди». Теперь все будет в порядке. Регулировщик управляет движением.</w:t>
      </w:r>
    </w:p>
    <w:p>
      <w:pPr>
        <w:pStyle w:val="Normal"/>
        <w:spacing w:lineRule="atLeast" w:line="100" w:before="0" w:after="0"/>
        <w:jc w:val="both"/>
        <w:rPr>
          <w:rFonts w:ascii="Verdana" w:hAnsi="Verdana" w:eastAsia="Times New Roman" w:cs="Verdana"/>
          <w:sz w:val="20"/>
          <w:szCs w:val="20"/>
        </w:rPr>
      </w:pPr>
      <w:r>
        <w:rPr>
          <w:rFonts w:eastAsia="Times New Roman" w:cs="Verdana" w:ascii="Verdana" w:hAnsi="Verdana"/>
          <w:b/>
          <w:bCs/>
          <w:sz w:val="20"/>
          <w:szCs w:val="20"/>
        </w:rPr>
        <w:t> </w:t>
      </w:r>
      <w:r>
        <w:rPr>
          <w:rFonts w:cs="Verdana" w:ascii="Verdana" w:hAnsi="Verdana"/>
          <w:b/>
          <w:sz w:val="20"/>
          <w:szCs w:val="20"/>
          <w:u w:val="single"/>
        </w:rPr>
        <w:t>Игровой материал</w:t>
      </w:r>
      <w:r>
        <w:rPr>
          <w:rFonts w:eastAsia="Times New Roman" w:cs="Verdana" w:ascii="Verdana" w:hAnsi="Verdana"/>
          <w:b/>
          <w:bCs/>
          <w:sz w:val="20"/>
          <w:szCs w:val="20"/>
        </w:rPr>
        <w:t>:</w:t>
      </w:r>
      <w:r>
        <w:rPr>
          <w:rFonts w:eastAsia="Times New Roman" w:cs="Verdana" w:ascii="Verdana" w:hAnsi="Verdana"/>
          <w:sz w:val="20"/>
          <w:szCs w:val="20"/>
        </w:rPr>
        <w:t xml:space="preserve"> игрушечные машины, флажки для регулировщика – красный и зеленый. </w:t>
        <w:br/>
      </w:r>
      <w:r>
        <w:rPr>
          <w:rStyle w:val="2"/>
        </w:rPr>
        <w:br/>
        <w:t>«Правила движения»</w:t>
      </w:r>
    </w:p>
    <w:p>
      <w:pPr>
        <w:pStyle w:val="Normal"/>
        <w:spacing w:lineRule="atLeast" w:line="10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before="0" w:after="0"/>
        <w:jc w:val="both"/>
        <w:rPr>
          <w:szCs w:val="24"/>
        </w:rPr>
      </w:pPr>
      <w:r>
        <w:rPr>
          <w:rFonts w:eastAsia="Times New Roman" w:cs="Verdana" w:ascii="Verdana" w:hAnsi="Verdana"/>
          <w:b/>
          <w:bCs/>
          <w:sz w:val="20"/>
          <w:szCs w:val="20"/>
          <w:u w:val="single"/>
        </w:rPr>
        <w:t>Задачи:</w:t>
      </w:r>
      <w:r>
        <w:rPr>
          <w:rFonts w:eastAsia="Times New Roman" w:cs="Verdana" w:ascii="Verdana" w:hAnsi="Verdana"/>
          <w:sz w:val="20"/>
          <w:szCs w:val="20"/>
        </w:rPr>
        <w:t xml:space="preserve">  продолжать учить детей ориентироваться по дорожным знакам, соблюдать правила дорожного движения. Воспитывать умение быть вежливыми, внимательными друг к другу, уметь ориентироваться в дорожной ситуации, расширить словарный запас детей: «пост ГИБДД», «светофор», «нарушение движения», «превышение скорости», «штраф».</w:t>
        <w:br/>
      </w:r>
      <w:r>
        <w:rPr>
          <w:rFonts w:eastAsia="Times New Roman" w:cs="Verdana" w:ascii="Verdana" w:hAnsi="Verdana"/>
          <w:b/>
          <w:bCs/>
          <w:sz w:val="20"/>
          <w:szCs w:val="20"/>
          <w:u w:val="single"/>
        </w:rPr>
        <w:t>Игровые действия</w:t>
      </w:r>
      <w:r>
        <w:rPr>
          <w:rFonts w:eastAsia="Times New Roman" w:cs="Verdana" w:ascii="Verdana" w:hAnsi="Verdana"/>
          <w:b/>
          <w:bCs/>
          <w:sz w:val="20"/>
          <w:szCs w:val="20"/>
        </w:rPr>
        <w:t>:</w:t>
      </w:r>
      <w:r>
        <w:rPr>
          <w:rFonts w:eastAsia="Times New Roman" w:cs="Verdana" w:ascii="Verdana" w:hAnsi="Verdana"/>
          <w:sz w:val="20"/>
          <w:szCs w:val="20"/>
        </w:rPr>
        <w:t xml:space="preserve"> детям предлагают выбрать сотрудников ГИБДД, чтобы те   следили за порядком на дорогах города. Остальные дети – автомобилисты. По желанию дети распределяют между собой роли работников бензозаправки. В ходе игры дети стараются не нарушать правила дорожного движения.</w:t>
        <w:br/>
        <w:t> </w:t>
      </w:r>
      <w:r>
        <w:rPr>
          <w:rFonts w:cs="Verdana" w:ascii="Verdana" w:hAnsi="Verdana"/>
          <w:b/>
          <w:sz w:val="20"/>
          <w:szCs w:val="20"/>
          <w:u w:val="single"/>
        </w:rPr>
        <w:t>Игровой материал</w:t>
      </w:r>
      <w:r>
        <w:rPr>
          <w:rFonts w:eastAsia="Times New Roman" w:cs="Verdana" w:ascii="Verdana" w:hAnsi="Verdana"/>
          <w:b/>
          <w:bCs/>
          <w:sz w:val="20"/>
          <w:szCs w:val="20"/>
        </w:rPr>
        <w:t>:</w:t>
      </w:r>
      <w:r>
        <w:rPr>
          <w:rFonts w:eastAsia="Times New Roman" w:cs="Verdana" w:ascii="Verdana" w:hAnsi="Verdana"/>
          <w:sz w:val="20"/>
          <w:szCs w:val="20"/>
        </w:rPr>
        <w:t xml:space="preserve">  игрушечные автомобили, дорожные знаки, светофор; для сотрудника ГИБДД – полицейская фуражка, палочка, радар; водительские удостоверения, техталоны.</w:t>
      </w:r>
    </w:p>
    <w:p>
      <w:pPr>
        <w:pStyle w:val="Heading2"/>
        <w:rPr>
          <w:szCs w:val="24"/>
        </w:rPr>
      </w:pPr>
      <w:r>
        <w:rPr>
          <w:szCs w:val="24"/>
        </w:rPr>
      </w:r>
    </w:p>
    <w:p>
      <w:pPr>
        <w:pStyle w:val="Heading2"/>
        <w:rPr>
          <w:rFonts w:ascii="Verdana" w:hAnsi="Verdana" w:eastAsia="Times New Roman" w:cs="Verdana"/>
          <w:sz w:val="20"/>
          <w:szCs w:val="20"/>
        </w:rPr>
      </w:pPr>
      <w:bookmarkStart w:id="20" w:name="__RefHeading__1295_1380809022"/>
      <w:bookmarkEnd w:id="20"/>
      <w:r>
        <w:rPr>
          <w:szCs w:val="24"/>
        </w:rPr>
        <w:t>«На станции технического обслуживания автомобилей»</w:t>
      </w:r>
    </w:p>
    <w:p>
      <w:pPr>
        <w:pStyle w:val="Normal"/>
        <w:spacing w:lineRule="atLeast" w:line="10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before="0" w:after="0"/>
        <w:jc w:val="both"/>
        <w:rPr>
          <w:rFonts w:eastAsia="Times New Roman"/>
        </w:rPr>
      </w:pPr>
      <w:r>
        <w:rPr>
          <w:rFonts w:eastAsia="Times New Roman" w:cs="Verdana" w:ascii="Verdana" w:hAnsi="Verdana"/>
          <w:b/>
          <w:bCs/>
          <w:sz w:val="20"/>
          <w:szCs w:val="20"/>
          <w:u w:val="single"/>
        </w:rPr>
        <w:t>Задачи:</w:t>
      </w:r>
      <w:r>
        <w:rPr>
          <w:rFonts w:eastAsia="Times New Roman" w:cs="Verdana" w:ascii="Verdana" w:hAnsi="Verdana"/>
          <w:sz w:val="20"/>
          <w:szCs w:val="20"/>
        </w:rPr>
        <w:t xml:space="preserve"> </w:t>
      </w:r>
      <w:r>
        <w:rPr>
          <w:rFonts w:eastAsia="Times New Roman" w:cs="Verdana" w:ascii="Verdana" w:hAnsi="Verdana"/>
          <w:b/>
          <w:bCs/>
          <w:sz w:val="20"/>
          <w:szCs w:val="20"/>
        </w:rPr>
        <w:t xml:space="preserve"> </w:t>
      </w:r>
      <w:r>
        <w:rPr>
          <w:rFonts w:eastAsia="Times New Roman" w:cs="Verdana" w:ascii="Verdana" w:hAnsi="Verdana"/>
          <w:sz w:val="20"/>
          <w:szCs w:val="20"/>
        </w:rPr>
        <w:t xml:space="preserve">расширять тематику строительных игр, развивать конструктивные умения, проявлять творчество, находить удачное место для игры, познакомить с новой ролью – слесарем по ремонту автомашин. </w:t>
        <w:br/>
      </w:r>
      <w:r>
        <w:rPr>
          <w:rFonts w:eastAsia="Times New Roman" w:cs="Verdana" w:ascii="Verdana" w:hAnsi="Verdana"/>
          <w:b/>
          <w:bCs/>
          <w:sz w:val="20"/>
          <w:szCs w:val="20"/>
          <w:u w:val="single"/>
        </w:rPr>
        <w:t>Игровые действия</w:t>
      </w:r>
      <w:r>
        <w:rPr>
          <w:rFonts w:eastAsia="Times New Roman" w:cs="Verdana" w:ascii="Verdana" w:hAnsi="Verdana"/>
          <w:b/>
          <w:bCs/>
          <w:sz w:val="20"/>
          <w:szCs w:val="20"/>
        </w:rPr>
        <w:t>:</w:t>
      </w:r>
      <w:r>
        <w:rPr>
          <w:rFonts w:eastAsia="Times New Roman" w:cs="Verdana" w:ascii="Verdana" w:hAnsi="Verdana"/>
          <w:sz w:val="20"/>
          <w:szCs w:val="20"/>
        </w:rPr>
        <w:t xml:space="preserve"> сообщить детям о том, что на дорогах города очень много автомобилей и эти автомобили очень часто ломаются, поэтому нам надо открыть станцию технического обслуживания автомобилей. Детям предлагают построить большой гараж, оборудовать место под мойку автомашин, выбрать сотрудников, обслуживающий персонал. Их знакомят с новой рабочей специальностью – слесарем по ремонту машин (мотора, рулевого управления, тормозов и т. д.).</w:t>
        <w:br/>
        <w:t> </w:t>
      </w:r>
      <w:r>
        <w:rPr>
          <w:rFonts w:cs="Verdana" w:ascii="Verdana" w:hAnsi="Verdana"/>
          <w:b/>
          <w:sz w:val="20"/>
          <w:szCs w:val="20"/>
          <w:u w:val="single"/>
        </w:rPr>
        <w:t>Игровой материал</w:t>
      </w:r>
      <w:r>
        <w:rPr>
          <w:rFonts w:eastAsia="Times New Roman" w:cs="Verdana" w:ascii="Verdana" w:hAnsi="Verdana"/>
          <w:b/>
          <w:bCs/>
          <w:sz w:val="20"/>
          <w:szCs w:val="20"/>
        </w:rPr>
        <w:t>:</w:t>
      </w:r>
      <w:r>
        <w:rPr>
          <w:rFonts w:eastAsia="Times New Roman" w:cs="Verdana" w:ascii="Verdana" w:hAnsi="Verdana"/>
          <w:sz w:val="20"/>
          <w:szCs w:val="20"/>
        </w:rPr>
        <w:t xml:space="preserve">  строительный материал для постройки гаража, слесарные инструменты для ремонта машин, оборудование для мойки и покраске автомобилей.</w:t>
        <w:br/>
      </w:r>
      <w:bookmarkStart w:id="21" w:name="__RefHeading__1297_1380809022"/>
      <w:bookmarkEnd w:id="21"/>
    </w:p>
    <w:p>
      <w:pPr>
        <w:pStyle w:val="Heading2"/>
        <w:rPr>
          <w:rFonts w:ascii="Verdana" w:hAnsi="Verdana" w:eastAsia="Times New Roman" w:cs="Verdana"/>
          <w:sz w:val="20"/>
          <w:szCs w:val="20"/>
        </w:rPr>
      </w:pPr>
      <w:bookmarkStart w:id="22" w:name="__RefHeading__1299_1380809022"/>
      <w:bookmarkEnd w:id="22"/>
      <w:r>
        <w:rPr>
          <w:rFonts w:eastAsia="Times New Roman"/>
        </w:rPr>
        <w:t>«Пограничники»</w:t>
      </w:r>
    </w:p>
    <w:p>
      <w:pPr>
        <w:pStyle w:val="Normal"/>
        <w:spacing w:lineRule="atLeast" w:line="100" w:before="0" w:after="240"/>
        <w:jc w:val="both"/>
        <w:rPr>
          <w:rFonts w:ascii="Verdana" w:hAnsi="Verdana" w:cs="Verdana"/>
          <w:b/>
          <w:b/>
          <w:sz w:val="20"/>
          <w:szCs w:val="20"/>
          <w:u w:val="single"/>
        </w:rPr>
      </w:pPr>
      <w:r>
        <w:rPr>
          <w:rFonts w:eastAsia="Times New Roman" w:cs="Verdana" w:ascii="Verdana" w:hAnsi="Verdana"/>
          <w:sz w:val="20"/>
          <w:szCs w:val="20"/>
        </w:rPr>
        <w:t> </w:t>
      </w:r>
      <w:r>
        <w:rPr>
          <w:rFonts w:eastAsia="Times New Roman" w:cs="Verdana" w:ascii="Verdana" w:hAnsi="Verdana"/>
          <w:sz w:val="20"/>
          <w:szCs w:val="20"/>
        </w:rPr>
        <w:br/>
      </w:r>
      <w:r>
        <w:rPr>
          <w:rFonts w:eastAsia="Times New Roman" w:cs="Verdana" w:ascii="Verdana" w:hAnsi="Verdana"/>
          <w:b/>
          <w:bCs/>
          <w:sz w:val="20"/>
          <w:szCs w:val="20"/>
          <w:u w:val="single"/>
        </w:rPr>
        <w:t>Задачи:</w:t>
      </w:r>
      <w:r>
        <w:rPr>
          <w:rFonts w:eastAsia="Times New Roman" w:cs="Verdana" w:ascii="Verdana" w:hAnsi="Verdana"/>
          <w:sz w:val="20"/>
          <w:szCs w:val="20"/>
        </w:rPr>
        <w:t xml:space="preserve"> </w:t>
      </w:r>
      <w:r>
        <w:rPr>
          <w:rFonts w:eastAsia="Times New Roman" w:cs="Verdana" w:ascii="Verdana" w:hAnsi="Verdana"/>
          <w:b/>
          <w:bCs/>
          <w:sz w:val="20"/>
          <w:szCs w:val="20"/>
        </w:rPr>
        <w:t xml:space="preserve"> </w:t>
      </w:r>
      <w:r>
        <w:rPr>
          <w:rFonts w:eastAsia="Times New Roman" w:cs="Verdana" w:ascii="Verdana" w:hAnsi="Verdana"/>
          <w:sz w:val="20"/>
          <w:szCs w:val="20"/>
        </w:rPr>
        <w:t>продолжать знакомить детей с военными профессиями, уточнить распорядок дня военнослужащих, в чем заключается их служба, воспитывать смелость, ловкость, умение четко выполнять приказы командира, расширить словарный запас детей: «граница», «пост», «охрана», «нарушение», «сигнал тревоги», «пограничник», «собаковод».</w:t>
        <w:br/>
      </w:r>
      <w:r>
        <w:rPr>
          <w:rFonts w:eastAsia="Times New Roman" w:cs="Verdana" w:ascii="Verdana" w:hAnsi="Verdana"/>
          <w:b/>
          <w:bCs/>
          <w:sz w:val="20"/>
          <w:szCs w:val="20"/>
          <w:u w:val="single"/>
        </w:rPr>
        <w:t>Игровые действия</w:t>
      </w:r>
      <w:r>
        <w:rPr>
          <w:rFonts w:eastAsia="Times New Roman" w:cs="Verdana" w:ascii="Verdana" w:hAnsi="Verdana"/>
          <w:b/>
          <w:bCs/>
          <w:sz w:val="20"/>
          <w:szCs w:val="20"/>
        </w:rPr>
        <w:t>:</w:t>
      </w:r>
      <w:r>
        <w:rPr>
          <w:rFonts w:eastAsia="Times New Roman" w:cs="Verdana" w:ascii="Verdana" w:hAnsi="Verdana"/>
          <w:sz w:val="20"/>
          <w:szCs w:val="20"/>
        </w:rPr>
        <w:t xml:space="preserve"> воспитатель предлагает детям побывать на государственной границе нашей Родины. Проводится беседа о том, кто охраняет границу, с какой целью, как проходит служба пограничника, каков распорядок дня военного человека. Дети самостоятельно распределяют роли Военного командира, Начальника пограничной заставы, Пограничников, Собаководов. В игре дети применяют знания и умения, полученные на предыдущих занятиях. Необходимо обращать внимание детей на поддержку и дружескую взаимопомощь.</w:t>
      </w:r>
    </w:p>
    <w:p>
      <w:pPr>
        <w:pStyle w:val="Normal"/>
        <w:spacing w:lineRule="atLeast" w:line="100" w:before="0" w:after="240"/>
        <w:jc w:val="both"/>
        <w:rPr>
          <w:szCs w:val="20"/>
        </w:rPr>
      </w:pPr>
      <w:r>
        <w:rPr>
          <w:rFonts w:cs="Verdana" w:ascii="Verdana" w:hAnsi="Verdana"/>
          <w:b/>
          <w:sz w:val="20"/>
          <w:szCs w:val="20"/>
          <w:u w:val="single"/>
        </w:rPr>
        <w:t>Игровой материал</w:t>
      </w:r>
      <w:r>
        <w:rPr>
          <w:rFonts w:eastAsia="Times New Roman" w:cs="Verdana" w:ascii="Verdana" w:hAnsi="Verdana"/>
          <w:b/>
          <w:bCs/>
          <w:sz w:val="20"/>
          <w:szCs w:val="20"/>
        </w:rPr>
        <w:t>:</w:t>
      </w:r>
      <w:r>
        <w:rPr>
          <w:rFonts w:eastAsia="Times New Roman" w:cs="Verdana" w:ascii="Verdana" w:hAnsi="Verdana"/>
          <w:sz w:val="20"/>
          <w:szCs w:val="20"/>
        </w:rPr>
        <w:t xml:space="preserve"> </w:t>
      </w:r>
      <w:r>
        <w:rPr>
          <w:rFonts w:eastAsia="Times New Roman" w:cs="Verdana" w:ascii="Verdana" w:hAnsi="Verdana"/>
          <w:b/>
          <w:bCs/>
          <w:sz w:val="20"/>
          <w:szCs w:val="20"/>
        </w:rPr>
        <w:t xml:space="preserve"> </w:t>
      </w:r>
      <w:r>
        <w:rPr>
          <w:rFonts w:eastAsia="Times New Roman" w:cs="Verdana" w:ascii="Verdana" w:hAnsi="Verdana"/>
          <w:sz w:val="20"/>
          <w:szCs w:val="20"/>
        </w:rPr>
        <w:t>граница, пограничный столб, автомат, пограничная собака, военные фуражки.</w:t>
      </w:r>
    </w:p>
    <w:p>
      <w:pPr>
        <w:pStyle w:val="Heading2"/>
        <w:rPr>
          <w:szCs w:val="20"/>
        </w:rPr>
      </w:pPr>
      <w:r>
        <w:rPr>
          <w:szCs w:val="20"/>
        </w:rPr>
      </w:r>
    </w:p>
    <w:p>
      <w:pPr>
        <w:pStyle w:val="Heading2"/>
        <w:rPr>
          <w:rFonts w:ascii="Verdana" w:hAnsi="Verdana" w:eastAsia="Times New Roman" w:cs="Verdana"/>
          <w:color w:val="FF0000"/>
          <w:sz w:val="24"/>
          <w:szCs w:val="24"/>
        </w:rPr>
      </w:pPr>
      <w:bookmarkStart w:id="23" w:name="__RefHeading__1303_1380809022"/>
      <w:bookmarkEnd w:id="23"/>
      <w:r>
        <w:rPr>
          <w:szCs w:val="24"/>
        </w:rPr>
        <w:t>«Мы – военные разведчики»</w:t>
      </w:r>
    </w:p>
    <w:p>
      <w:pPr>
        <w:pStyle w:val="Normal"/>
        <w:spacing w:lineRule="atLeast" w:line="100" w:before="0" w:after="0"/>
        <w:rPr>
          <w:rFonts w:ascii="Verdana" w:hAnsi="Verdana" w:eastAsia="Times New Roman" w:cs="Verdana"/>
          <w:color w:val="FF0000"/>
          <w:sz w:val="24"/>
          <w:szCs w:val="24"/>
        </w:rPr>
      </w:pPr>
      <w:r>
        <w:rPr>
          <w:rFonts w:eastAsia="Times New Roman" w:cs="Verdana" w:ascii="Verdana" w:hAnsi="Verdana"/>
          <w:color w:val="FF0000"/>
          <w:sz w:val="24"/>
          <w:szCs w:val="24"/>
        </w:rPr>
      </w:r>
    </w:p>
    <w:p>
      <w:pPr>
        <w:pStyle w:val="Normal"/>
        <w:jc w:val="both"/>
        <w:rPr>
          <w:rFonts w:ascii="Verdana" w:hAnsi="Verdana" w:cs="Verdana"/>
          <w:b/>
          <w:b/>
          <w:sz w:val="20"/>
          <w:szCs w:val="20"/>
          <w:u w:val="single"/>
        </w:rPr>
      </w:pPr>
      <w:r>
        <w:rPr>
          <w:rFonts w:eastAsia="Times New Roman" w:cs="Verdana" w:ascii="Verdana" w:hAnsi="Verdana"/>
          <w:b/>
          <w:bCs/>
          <w:sz w:val="20"/>
          <w:szCs w:val="20"/>
          <w:u w:val="single"/>
        </w:rPr>
        <w:t>Задачи:</w:t>
      </w:r>
      <w:r>
        <w:rPr>
          <w:rFonts w:eastAsia="Times New Roman" w:cs="Verdana" w:ascii="Verdana" w:hAnsi="Verdana"/>
          <w:sz w:val="20"/>
          <w:szCs w:val="20"/>
        </w:rPr>
        <w:t xml:space="preserve">  развить тематику военизированных игр, учить детей в точности выполнять задания, быть внимательными, осторожными, воспитать уважение к военным профессиям, желание служить в армии, расширить словарный запас детей – «разведка», «разведчики», «часовой», «охрана», «солдаты».</w:t>
        <w:br/>
      </w:r>
      <w:r>
        <w:rPr>
          <w:rFonts w:eastAsia="Times New Roman" w:cs="Verdana" w:ascii="Verdana" w:hAnsi="Verdana"/>
          <w:b/>
          <w:bCs/>
          <w:sz w:val="20"/>
          <w:szCs w:val="20"/>
          <w:u w:val="single"/>
        </w:rPr>
        <w:t>Игровые действия</w:t>
      </w:r>
      <w:r>
        <w:rPr>
          <w:rFonts w:eastAsia="Times New Roman" w:cs="Verdana" w:ascii="Verdana" w:hAnsi="Verdana"/>
          <w:b/>
          <w:bCs/>
          <w:sz w:val="20"/>
          <w:szCs w:val="20"/>
        </w:rPr>
        <w:t>:</w:t>
      </w:r>
      <w:r>
        <w:rPr>
          <w:rFonts w:eastAsia="Times New Roman" w:cs="Verdana" w:ascii="Verdana" w:hAnsi="Verdana"/>
          <w:sz w:val="20"/>
          <w:szCs w:val="20"/>
        </w:rPr>
        <w:t xml:space="preserve"> воспитатель предлагает вспомнить фильмы, рассказы о жизни военных разведчиков, предлагает детям поиграть в них. Дети распределяют между собой роли Разведчиков, Часовых, Командиров, Солдат охраны, определяют цели и задачи, следят за их выполнением.</w:t>
      </w:r>
    </w:p>
    <w:p>
      <w:pPr>
        <w:pStyle w:val="Normal"/>
        <w:jc w:val="both"/>
        <w:rPr>
          <w:rFonts w:eastAsia="Times New Roman"/>
        </w:rPr>
      </w:pPr>
      <w:r>
        <w:rPr>
          <w:rFonts w:cs="Verdana" w:ascii="Verdana" w:hAnsi="Verdana"/>
          <w:b/>
          <w:sz w:val="20"/>
          <w:szCs w:val="20"/>
          <w:u w:val="single"/>
        </w:rPr>
        <w:t>Игровой материал</w:t>
      </w:r>
      <w:r>
        <w:rPr>
          <w:rFonts w:eastAsia="Times New Roman" w:cs="Verdana" w:ascii="Verdana" w:hAnsi="Verdana"/>
          <w:b/>
          <w:bCs/>
          <w:sz w:val="20"/>
          <w:szCs w:val="20"/>
        </w:rPr>
        <w:t>:</w:t>
      </w:r>
      <w:r>
        <w:rPr>
          <w:rFonts w:eastAsia="Times New Roman" w:cs="Verdana" w:ascii="Verdana" w:hAnsi="Verdana"/>
          <w:sz w:val="20"/>
          <w:szCs w:val="20"/>
        </w:rPr>
        <w:t xml:space="preserve"> элементы военной одежды для детей, оружие.</w:t>
      </w:r>
    </w:p>
    <w:p>
      <w:pPr>
        <w:pStyle w:val="Heading1"/>
        <w:rPr>
          <w:rFonts w:eastAsia="Times New Roman"/>
        </w:rPr>
      </w:pPr>
      <w:r>
        <w:rPr>
          <w:rFonts w:eastAsia="Times New Roman"/>
        </w:rPr>
      </w:r>
    </w:p>
    <w:p>
      <w:pPr>
        <w:pStyle w:val="Heading2"/>
        <w:rPr>
          <w:rFonts w:ascii="Verdana" w:hAnsi="Verdana" w:eastAsia="Times New Roman" w:cs="Verdana"/>
          <w:color w:val="FF0000"/>
          <w:sz w:val="24"/>
          <w:szCs w:val="24"/>
        </w:rPr>
      </w:pPr>
      <w:bookmarkStart w:id="24" w:name="__RefHeading__1307_1380809022"/>
      <w:bookmarkEnd w:id="24"/>
      <w:r>
        <w:rPr>
          <w:rFonts w:eastAsia="Times New Roman"/>
        </w:rPr>
        <w:t>«Мы – спортсмены»</w:t>
      </w:r>
    </w:p>
    <w:p>
      <w:pPr>
        <w:pStyle w:val="Normal"/>
        <w:spacing w:lineRule="atLeast" w:line="100" w:before="0" w:after="0"/>
        <w:jc w:val="both"/>
        <w:rPr>
          <w:rFonts w:ascii="Verdana" w:hAnsi="Verdana" w:eastAsia="Times New Roman" w:cs="Verdana"/>
          <w:color w:val="FF0000"/>
          <w:sz w:val="24"/>
          <w:szCs w:val="24"/>
        </w:rPr>
      </w:pPr>
      <w:r>
        <w:rPr>
          <w:rFonts w:eastAsia="Times New Roman" w:cs="Verdana" w:ascii="Verdana" w:hAnsi="Verdana"/>
          <w:color w:val="FF0000"/>
          <w:sz w:val="24"/>
          <w:szCs w:val="24"/>
        </w:rPr>
      </w:r>
    </w:p>
    <w:p>
      <w:pPr>
        <w:pStyle w:val="Normal"/>
        <w:spacing w:lineRule="atLeast" w:line="100" w:before="0" w:after="0"/>
        <w:ind w:left="15" w:right="30" w:hanging="0"/>
        <w:jc w:val="both"/>
        <w:rPr>
          <w:rFonts w:ascii="Verdana" w:hAnsi="Verdana" w:eastAsia="Times New Roman" w:cs="Verdana"/>
          <w:sz w:val="20"/>
          <w:szCs w:val="20"/>
        </w:rPr>
      </w:pPr>
      <w:r>
        <w:rPr>
          <w:rFonts w:eastAsia="Times New Roman" w:cs="Verdana" w:ascii="Verdana" w:hAnsi="Verdana"/>
          <w:b/>
          <w:bCs/>
          <w:sz w:val="20"/>
          <w:szCs w:val="20"/>
          <w:u w:val="single"/>
        </w:rPr>
        <w:t>Задачи:</w:t>
      </w:r>
      <w:r>
        <w:rPr>
          <w:rFonts w:eastAsia="Times New Roman" w:cs="Verdana" w:ascii="Verdana" w:hAnsi="Verdana"/>
          <w:sz w:val="20"/>
          <w:szCs w:val="20"/>
        </w:rPr>
        <w:t xml:space="preserve">  дать детям знания о необходимости занятий спортом, совершенствовать спортивные навыки – ходьбу, бег, метание, лазание. Развивать физические качества: быстроту, ловкость, координацию движений, глазомер, ориентировку в пространстве.</w:t>
      </w:r>
    </w:p>
    <w:p>
      <w:pPr>
        <w:pStyle w:val="Normal"/>
        <w:spacing w:lineRule="atLeast" w:line="100" w:before="0" w:after="0"/>
        <w:ind w:left="15" w:right="0" w:hanging="0"/>
        <w:jc w:val="both"/>
        <w:rPr>
          <w:rFonts w:ascii="Verdana" w:hAnsi="Verdana" w:eastAsia="Times New Roman" w:cs="Verdana"/>
          <w:sz w:val="20"/>
          <w:szCs w:val="20"/>
        </w:rPr>
      </w:pPr>
      <w:r>
        <w:rPr>
          <w:rFonts w:eastAsia="Times New Roman" w:cs="Verdana" w:ascii="Verdana" w:hAnsi="Verdana"/>
          <w:sz w:val="20"/>
          <w:szCs w:val="20"/>
        </w:rPr>
        <w:br/>
      </w:r>
      <w:r>
        <w:rPr>
          <w:rFonts w:eastAsia="Times New Roman" w:cs="Verdana" w:ascii="Verdana" w:hAnsi="Verdana"/>
          <w:b/>
          <w:bCs/>
          <w:sz w:val="20"/>
          <w:szCs w:val="20"/>
          <w:u w:val="single"/>
        </w:rPr>
        <w:t>Игровые действия</w:t>
      </w:r>
      <w:r>
        <w:rPr>
          <w:rFonts w:eastAsia="Times New Roman" w:cs="Verdana" w:ascii="Verdana" w:hAnsi="Verdana"/>
          <w:b/>
          <w:bCs/>
          <w:sz w:val="20"/>
          <w:szCs w:val="20"/>
        </w:rPr>
        <w:t>:</w:t>
      </w:r>
      <w:r>
        <w:rPr>
          <w:rFonts w:eastAsia="Times New Roman" w:cs="Verdana" w:ascii="Verdana" w:hAnsi="Verdana"/>
          <w:sz w:val="20"/>
          <w:szCs w:val="20"/>
        </w:rPr>
        <w:t xml:space="preserve"> воспитатель предлагает детям провести соревнование по разным видам спорта. По желанию детей выбирают судей, организаторов соревнования. Остальные дети – спортсмены. Каждый самостоятельно выбирает вид спорта, в котором будет состязаться с соперниками. Судьи присуждают баллы за выполнение задания. Игра заканчивается награждением победителей.</w:t>
      </w:r>
    </w:p>
    <w:p>
      <w:pPr>
        <w:pStyle w:val="Normal"/>
        <w:spacing w:lineRule="atLeast" w:line="100" w:before="0" w:after="0"/>
        <w:ind w:left="45" w:right="30" w:hanging="0"/>
        <w:jc w:val="both"/>
        <w:rPr>
          <w:rFonts w:ascii="Verdana" w:hAnsi="Verdana" w:eastAsia="Times New Roman" w:cs="Verdana"/>
          <w:b/>
          <w:b/>
          <w:bCs/>
          <w:sz w:val="20"/>
          <w:szCs w:val="20"/>
        </w:rPr>
      </w:pPr>
      <w:r>
        <w:rPr>
          <w:rFonts w:eastAsia="Times New Roman" w:cs="Verdana" w:ascii="Verdana" w:hAnsi="Verdana"/>
          <w:sz w:val="20"/>
          <w:szCs w:val="20"/>
        </w:rPr>
        <w:br/>
      </w:r>
      <w:r>
        <w:rPr>
          <w:rFonts w:cs="Verdana" w:ascii="Verdana" w:hAnsi="Verdana"/>
          <w:b/>
          <w:sz w:val="20"/>
          <w:szCs w:val="20"/>
          <w:u w:val="single"/>
        </w:rPr>
        <w:t>Игровой материал</w:t>
      </w:r>
      <w:r>
        <w:rPr>
          <w:rFonts w:eastAsia="Times New Roman" w:cs="Verdana" w:ascii="Verdana" w:hAnsi="Verdana"/>
          <w:b/>
          <w:bCs/>
          <w:sz w:val="20"/>
          <w:szCs w:val="20"/>
        </w:rPr>
        <w:t>::</w:t>
      </w:r>
      <w:r>
        <w:rPr>
          <w:rFonts w:eastAsia="Times New Roman" w:cs="Verdana" w:ascii="Verdana" w:hAnsi="Verdana"/>
          <w:sz w:val="20"/>
          <w:szCs w:val="20"/>
        </w:rPr>
        <w:drawing>
          <wp:anchor behindDoc="1" distT="0" distB="0" distL="114300" distR="114300" simplePos="0" locked="0" layoutInCell="0" allowOverlap="1" relativeHeight="11">
            <wp:simplePos x="0" y="0"/>
            <wp:positionH relativeFrom="column">
              <wp:posOffset>1339215</wp:posOffset>
            </wp:positionH>
            <wp:positionV relativeFrom="paragraph">
              <wp:posOffset>545465</wp:posOffset>
            </wp:positionV>
            <wp:extent cx="3446145" cy="3446145"/>
            <wp:effectExtent l="0" t="0" r="0" b="0"/>
            <wp:wrapTight wrapText="bothSides">
              <wp:wrapPolygon edited="0">
                <wp:start x="777" y="382"/>
                <wp:lineTo x="517" y="510"/>
                <wp:lineTo x="389" y="638"/>
                <wp:lineTo x="259" y="766"/>
                <wp:lineTo x="259" y="894"/>
                <wp:lineTo x="130" y="1021"/>
                <wp:lineTo x="130" y="1150"/>
                <wp:lineTo x="130" y="1277"/>
                <wp:lineTo x="130" y="1405"/>
                <wp:lineTo x="130" y="1532"/>
                <wp:lineTo x="130" y="1661"/>
                <wp:lineTo x="130" y="1789"/>
                <wp:lineTo x="130" y="1916"/>
                <wp:lineTo x="130" y="2044"/>
                <wp:lineTo x="130" y="2172"/>
                <wp:lineTo x="130" y="2300"/>
                <wp:lineTo x="130" y="2684"/>
                <wp:lineTo x="130" y="2684"/>
                <wp:lineTo x="130" y="2684"/>
                <wp:lineTo x="130" y="2811"/>
                <wp:lineTo x="130" y="2939"/>
                <wp:lineTo x="130" y="3066"/>
                <wp:lineTo x="130" y="3194"/>
                <wp:lineTo x="130" y="3322"/>
                <wp:lineTo x="130" y="3450"/>
                <wp:lineTo x="130" y="3578"/>
                <wp:lineTo x="130" y="3705"/>
                <wp:lineTo x="130" y="3834"/>
                <wp:lineTo x="130" y="3961"/>
                <wp:lineTo x="130" y="4089"/>
                <wp:lineTo x="130" y="4216"/>
                <wp:lineTo x="130" y="4345"/>
                <wp:lineTo x="130" y="4473"/>
                <wp:lineTo x="130" y="4600"/>
                <wp:lineTo x="130" y="4728"/>
                <wp:lineTo x="130" y="4856"/>
                <wp:lineTo x="130" y="4984"/>
                <wp:lineTo x="130" y="5368"/>
                <wp:lineTo x="130" y="5368"/>
                <wp:lineTo x="130" y="5368"/>
                <wp:lineTo x="130" y="5495"/>
                <wp:lineTo x="130" y="5623"/>
                <wp:lineTo x="130" y="5750"/>
                <wp:lineTo x="130" y="5878"/>
                <wp:lineTo x="130" y="6006"/>
                <wp:lineTo x="130" y="6134"/>
                <wp:lineTo x="130" y="6262"/>
                <wp:lineTo x="130" y="6389"/>
                <wp:lineTo x="130" y="6518"/>
                <wp:lineTo x="130" y="6645"/>
                <wp:lineTo x="130" y="6773"/>
                <wp:lineTo x="130" y="6900"/>
                <wp:lineTo x="130" y="7029"/>
                <wp:lineTo x="130" y="7157"/>
                <wp:lineTo x="130" y="7284"/>
                <wp:lineTo x="130" y="7412"/>
                <wp:lineTo x="130" y="7540"/>
                <wp:lineTo x="130" y="7668"/>
                <wp:lineTo x="130" y="8052"/>
                <wp:lineTo x="130" y="8052"/>
                <wp:lineTo x="130" y="8052"/>
                <wp:lineTo x="130" y="8179"/>
                <wp:lineTo x="130" y="8307"/>
                <wp:lineTo x="130" y="8434"/>
                <wp:lineTo x="130" y="8562"/>
                <wp:lineTo x="130" y="8690"/>
                <wp:lineTo x="130" y="8818"/>
                <wp:lineTo x="130" y="8946"/>
                <wp:lineTo x="130" y="9073"/>
                <wp:lineTo x="130" y="9202"/>
                <wp:lineTo x="130" y="9329"/>
                <wp:lineTo x="130" y="9457"/>
                <wp:lineTo x="130" y="9584"/>
                <wp:lineTo x="130" y="9713"/>
                <wp:lineTo x="130" y="9841"/>
                <wp:lineTo x="130" y="9968"/>
                <wp:lineTo x="130" y="10096"/>
                <wp:lineTo x="130" y="10224"/>
                <wp:lineTo x="130" y="10352"/>
                <wp:lineTo x="130" y="10736"/>
                <wp:lineTo x="130" y="10736"/>
                <wp:lineTo x="130" y="10736"/>
                <wp:lineTo x="130" y="10863"/>
                <wp:lineTo x="130" y="10991"/>
                <wp:lineTo x="130" y="11118"/>
                <wp:lineTo x="130" y="11246"/>
                <wp:lineTo x="130" y="11374"/>
                <wp:lineTo x="130" y="11502"/>
                <wp:lineTo x="130" y="11630"/>
                <wp:lineTo x="130" y="11757"/>
                <wp:lineTo x="130" y="11886"/>
                <wp:lineTo x="130" y="12013"/>
                <wp:lineTo x="130" y="12141"/>
                <wp:lineTo x="130" y="12268"/>
                <wp:lineTo x="130" y="12397"/>
                <wp:lineTo x="130" y="12525"/>
                <wp:lineTo x="130" y="12652"/>
                <wp:lineTo x="130" y="12780"/>
                <wp:lineTo x="130" y="12908"/>
                <wp:lineTo x="130" y="13036"/>
                <wp:lineTo x="130" y="13420"/>
                <wp:lineTo x="130" y="13420"/>
                <wp:lineTo x="130" y="13420"/>
                <wp:lineTo x="130" y="13547"/>
                <wp:lineTo x="130" y="13675"/>
                <wp:lineTo x="130" y="13802"/>
                <wp:lineTo x="130" y="13930"/>
                <wp:lineTo x="130" y="14058"/>
                <wp:lineTo x="130" y="14186"/>
                <wp:lineTo x="130" y="14314"/>
                <wp:lineTo x="130" y="14441"/>
                <wp:lineTo x="130" y="14570"/>
                <wp:lineTo x="130" y="14697"/>
                <wp:lineTo x="130" y="14825"/>
                <wp:lineTo x="130" y="14952"/>
                <wp:lineTo x="130" y="15081"/>
                <wp:lineTo x="130" y="15209"/>
                <wp:lineTo x="130" y="15336"/>
                <wp:lineTo x="130" y="15464"/>
                <wp:lineTo x="130" y="15592"/>
                <wp:lineTo x="130" y="15720"/>
                <wp:lineTo x="130" y="16104"/>
                <wp:lineTo x="130" y="16104"/>
                <wp:lineTo x="130" y="16104"/>
                <wp:lineTo x="130" y="16231"/>
                <wp:lineTo x="130" y="16359"/>
                <wp:lineTo x="130" y="16486"/>
                <wp:lineTo x="130" y="16614"/>
                <wp:lineTo x="130" y="16742"/>
                <wp:lineTo x="130" y="16870"/>
                <wp:lineTo x="130" y="16998"/>
                <wp:lineTo x="130" y="17125"/>
                <wp:lineTo x="130" y="17254"/>
                <wp:lineTo x="130" y="17381"/>
                <wp:lineTo x="130" y="17509"/>
                <wp:lineTo x="130" y="17636"/>
                <wp:lineTo x="130" y="17765"/>
                <wp:lineTo x="130" y="17893"/>
                <wp:lineTo x="130" y="18020"/>
                <wp:lineTo x="130" y="18148"/>
                <wp:lineTo x="130" y="18276"/>
                <wp:lineTo x="130" y="18404"/>
                <wp:lineTo x="130" y="18788"/>
                <wp:lineTo x="259" y="18788"/>
                <wp:lineTo x="130" y="18788"/>
                <wp:lineTo x="130" y="18915"/>
                <wp:lineTo x="130" y="19043"/>
                <wp:lineTo x="130" y="19170"/>
                <wp:lineTo x="130" y="19298"/>
                <wp:lineTo x="130" y="19426"/>
                <wp:lineTo x="130" y="19554"/>
                <wp:lineTo x="130" y="19682"/>
                <wp:lineTo x="130" y="19809"/>
                <wp:lineTo x="259" y="19938"/>
                <wp:lineTo x="259" y="20065"/>
                <wp:lineTo x="389" y="20193"/>
                <wp:lineTo x="517" y="20320"/>
                <wp:lineTo x="777" y="20449"/>
                <wp:lineTo x="20176" y="20449"/>
                <wp:lineTo x="20435" y="20320"/>
                <wp:lineTo x="20564" y="20193"/>
                <wp:lineTo x="20564" y="20065"/>
                <wp:lineTo x="20694" y="19938"/>
                <wp:lineTo x="20694" y="19809"/>
                <wp:lineTo x="20694" y="19682"/>
                <wp:lineTo x="20694" y="19554"/>
                <wp:lineTo x="20694" y="19426"/>
                <wp:lineTo x="20694" y="19298"/>
                <wp:lineTo x="20694" y="19170"/>
                <wp:lineTo x="20694" y="19043"/>
                <wp:lineTo x="20694" y="18915"/>
                <wp:lineTo x="20694" y="18788"/>
                <wp:lineTo x="20694" y="18788"/>
                <wp:lineTo x="20694" y="18788"/>
                <wp:lineTo x="20694" y="18404"/>
                <wp:lineTo x="20694" y="18276"/>
                <wp:lineTo x="20694" y="18148"/>
                <wp:lineTo x="20694" y="18020"/>
                <wp:lineTo x="20694" y="17893"/>
                <wp:lineTo x="20694" y="17765"/>
                <wp:lineTo x="20694" y="17636"/>
                <wp:lineTo x="20694" y="17509"/>
                <wp:lineTo x="20694" y="17381"/>
                <wp:lineTo x="20694" y="17254"/>
                <wp:lineTo x="20694" y="17125"/>
                <wp:lineTo x="20694" y="16998"/>
                <wp:lineTo x="20694" y="16870"/>
                <wp:lineTo x="20694" y="16742"/>
                <wp:lineTo x="20694" y="16614"/>
                <wp:lineTo x="20694" y="16486"/>
                <wp:lineTo x="20694" y="16359"/>
                <wp:lineTo x="20694" y="16231"/>
                <wp:lineTo x="20694" y="16104"/>
                <wp:lineTo x="20694" y="16104"/>
                <wp:lineTo x="20694" y="16104"/>
                <wp:lineTo x="20694" y="15720"/>
                <wp:lineTo x="20694" y="15592"/>
                <wp:lineTo x="20694" y="15464"/>
                <wp:lineTo x="20694" y="15336"/>
                <wp:lineTo x="20694" y="15209"/>
                <wp:lineTo x="20694" y="15081"/>
                <wp:lineTo x="20694" y="14952"/>
                <wp:lineTo x="20694" y="14825"/>
                <wp:lineTo x="20694" y="14697"/>
                <wp:lineTo x="20694" y="14570"/>
                <wp:lineTo x="20694" y="14441"/>
                <wp:lineTo x="20694" y="14314"/>
                <wp:lineTo x="20694" y="14186"/>
                <wp:lineTo x="20694" y="14058"/>
                <wp:lineTo x="20694" y="13930"/>
                <wp:lineTo x="20694" y="13802"/>
                <wp:lineTo x="20694" y="13675"/>
                <wp:lineTo x="20694" y="13547"/>
                <wp:lineTo x="20694" y="13420"/>
                <wp:lineTo x="20694" y="13420"/>
                <wp:lineTo x="20694" y="13420"/>
                <wp:lineTo x="20694" y="13036"/>
                <wp:lineTo x="20694" y="12908"/>
                <wp:lineTo x="20694" y="12780"/>
                <wp:lineTo x="20694" y="12652"/>
                <wp:lineTo x="20694" y="12525"/>
                <wp:lineTo x="20694" y="12397"/>
                <wp:lineTo x="20694" y="12268"/>
                <wp:lineTo x="20694" y="12141"/>
                <wp:lineTo x="20694" y="12013"/>
                <wp:lineTo x="20694" y="11886"/>
                <wp:lineTo x="20694" y="11757"/>
                <wp:lineTo x="20694" y="11630"/>
                <wp:lineTo x="20694" y="11502"/>
                <wp:lineTo x="20694" y="11374"/>
                <wp:lineTo x="20694" y="11246"/>
                <wp:lineTo x="20694" y="11118"/>
                <wp:lineTo x="20694" y="10991"/>
                <wp:lineTo x="20694" y="10863"/>
                <wp:lineTo x="20694" y="10736"/>
                <wp:lineTo x="20694" y="10736"/>
                <wp:lineTo x="20694" y="10736"/>
                <wp:lineTo x="20694" y="10352"/>
                <wp:lineTo x="20694" y="10224"/>
                <wp:lineTo x="20694" y="10096"/>
                <wp:lineTo x="20694" y="9968"/>
                <wp:lineTo x="20694" y="9841"/>
                <wp:lineTo x="20694" y="9713"/>
                <wp:lineTo x="20694" y="9584"/>
                <wp:lineTo x="20694" y="9457"/>
                <wp:lineTo x="20694" y="9329"/>
                <wp:lineTo x="20694" y="9202"/>
                <wp:lineTo x="20694" y="9073"/>
                <wp:lineTo x="20694" y="8946"/>
                <wp:lineTo x="20694" y="8818"/>
                <wp:lineTo x="20694" y="8690"/>
                <wp:lineTo x="20694" y="8562"/>
                <wp:lineTo x="20694" y="8434"/>
                <wp:lineTo x="20694" y="8307"/>
                <wp:lineTo x="20694" y="8179"/>
                <wp:lineTo x="20694" y="8052"/>
                <wp:lineTo x="20694" y="8052"/>
                <wp:lineTo x="20694" y="8052"/>
                <wp:lineTo x="20694" y="7668"/>
                <wp:lineTo x="20694" y="7540"/>
                <wp:lineTo x="20694" y="7412"/>
                <wp:lineTo x="20694" y="7284"/>
                <wp:lineTo x="20694" y="7157"/>
                <wp:lineTo x="20694" y="7029"/>
                <wp:lineTo x="20694" y="6900"/>
                <wp:lineTo x="20694" y="6773"/>
                <wp:lineTo x="20694" y="6645"/>
                <wp:lineTo x="20694" y="6518"/>
                <wp:lineTo x="20694" y="6389"/>
                <wp:lineTo x="20694" y="6262"/>
                <wp:lineTo x="20694" y="6134"/>
                <wp:lineTo x="20694" y="6006"/>
                <wp:lineTo x="20694" y="5878"/>
                <wp:lineTo x="20694" y="5750"/>
                <wp:lineTo x="20694" y="5623"/>
                <wp:lineTo x="20694" y="5495"/>
                <wp:lineTo x="20694" y="5368"/>
                <wp:lineTo x="20694" y="5368"/>
                <wp:lineTo x="20694" y="5368"/>
                <wp:lineTo x="20694" y="4984"/>
                <wp:lineTo x="20694" y="4856"/>
                <wp:lineTo x="20694" y="4728"/>
                <wp:lineTo x="20694" y="4600"/>
                <wp:lineTo x="20694" y="4473"/>
                <wp:lineTo x="20694" y="4345"/>
                <wp:lineTo x="20694" y="4216"/>
                <wp:lineTo x="20694" y="4089"/>
                <wp:lineTo x="20694" y="3961"/>
                <wp:lineTo x="20694" y="3834"/>
                <wp:lineTo x="20694" y="3705"/>
                <wp:lineTo x="20694" y="3578"/>
                <wp:lineTo x="20694" y="3450"/>
                <wp:lineTo x="20694" y="3322"/>
                <wp:lineTo x="20694" y="3194"/>
                <wp:lineTo x="20694" y="3066"/>
                <wp:lineTo x="20694" y="2939"/>
                <wp:lineTo x="20694" y="2811"/>
                <wp:lineTo x="20694" y="2684"/>
                <wp:lineTo x="20694" y="2684"/>
                <wp:lineTo x="20694" y="2684"/>
                <wp:lineTo x="20694" y="2300"/>
                <wp:lineTo x="20694" y="2172"/>
                <wp:lineTo x="20694" y="2044"/>
                <wp:lineTo x="20694" y="1916"/>
                <wp:lineTo x="20694" y="1789"/>
                <wp:lineTo x="20694" y="1661"/>
                <wp:lineTo x="20694" y="1532"/>
                <wp:lineTo x="20694" y="1405"/>
                <wp:lineTo x="20694" y="1277"/>
                <wp:lineTo x="20694" y="1150"/>
                <wp:lineTo x="20694" y="1021"/>
                <wp:lineTo x="20694" y="894"/>
                <wp:lineTo x="20564" y="766"/>
                <wp:lineTo x="20435" y="638"/>
                <wp:lineTo x="20306" y="510"/>
                <wp:lineTo x="20176" y="382"/>
                <wp:lineTo x="777" y="382"/>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2" r="-22" b="-22"/>
                    <a:stretch>
                      <a:fillRect/>
                    </a:stretch>
                  </pic:blipFill>
                  <pic:spPr bwMode="auto">
                    <a:xfrm>
                      <a:off x="0" y="0"/>
                      <a:ext cx="3446145" cy="3446145"/>
                    </a:xfrm>
                    <a:prstGeom prst="rect">
                      <a:avLst/>
                    </a:prstGeom>
                  </pic:spPr>
                </pic:pic>
              </a:graphicData>
            </a:graphic>
          </wp:anchor>
        </w:drawing>
      </w:r>
      <w:r>
        <w:rPr>
          <w:rFonts w:eastAsia="Times New Roman" w:cs="Verdana" w:ascii="Verdana" w:hAnsi="Verdana"/>
          <w:sz w:val="20"/>
          <w:szCs w:val="20"/>
        </w:rPr>
        <w:t xml:space="preserve"> медали победителям, рекламный щит для демонстрации количества заработанных баллов, спортивный инвентарь – мячи, скакалки, кегли, канат, лесенки, скамейки и т. д.</w:t>
      </w:r>
    </w:p>
    <w:p>
      <w:pPr>
        <w:pStyle w:val="Normal"/>
        <w:spacing w:lineRule="atLeast" w:line="100" w:before="0" w:after="0"/>
        <w:ind w:left="-567" w:right="-113" w:hanging="0"/>
        <w:jc w:val="both"/>
        <w:rPr>
          <w:rFonts w:eastAsia="Times New Roman"/>
        </w:rPr>
      </w:pPr>
      <w:r>
        <w:rPr>
          <w:rFonts w:eastAsia="Times New Roman" w:cs="Verdana" w:ascii="Verdana" w:hAnsi="Verdana"/>
          <w:b/>
          <w:bCs/>
          <w:sz w:val="20"/>
          <w:szCs w:val="20"/>
        </w:rPr>
        <w:br/>
      </w:r>
      <w:r>
        <w:rPr>
          <w:rFonts w:eastAsia="Times New Roman" w:cs="Verdana" w:ascii="Verdana" w:hAnsi="Verdana"/>
          <w:sz w:val="20"/>
          <w:szCs w:val="20"/>
        </w:rPr>
        <w:br/>
      </w:r>
    </w:p>
    <w:p>
      <w:pPr>
        <w:pStyle w:val="Heading1"/>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before="0" w:after="0"/>
        <w:rPr>
          <w:rFonts w:ascii="Verdana" w:hAnsi="Verdana" w:cs="Verdana"/>
          <w:lang w:val="en-US"/>
        </w:rPr>
      </w:pPr>
      <w:r>
        <w:rPr>
          <w:rFonts w:cs="Verdana" w:ascii="Verdana" w:hAnsi="Verdana"/>
          <w:b/>
        </w:rPr>
        <w:t>Источники, интернет-ресурсы:</w:t>
      </w:r>
      <w:r>
        <w:rPr>
          <w:rFonts w:cs="Verdana" w:ascii="Verdana" w:hAnsi="Verdana"/>
        </w:rPr>
        <w:t xml:space="preserve"> </w:t>
      </w:r>
    </w:p>
    <w:p>
      <w:pPr>
        <w:pStyle w:val="Normal"/>
        <w:spacing w:lineRule="atLeast" w:line="100" w:before="0" w:after="0"/>
        <w:rPr>
          <w:rFonts w:ascii="Verdana" w:hAnsi="Verdana" w:cs="Verdana"/>
        </w:rPr>
      </w:pPr>
      <w:r>
        <w:rPr>
          <w:rFonts w:cs="Verdana" w:ascii="Verdana" w:hAnsi="Verdana"/>
          <w:lang w:val="en-US"/>
        </w:rPr>
        <w:t>mistergid</w:t>
      </w:r>
      <w:r>
        <w:rPr>
          <w:rFonts w:cs="Verdana" w:ascii="Verdana" w:hAnsi="Verdana"/>
        </w:rPr>
        <w:t>.</w:t>
      </w:r>
      <w:r>
        <w:rPr>
          <w:rFonts w:cs="Verdana" w:ascii="Verdana" w:hAnsi="Verdana"/>
          <w:lang w:val="en-US"/>
        </w:rPr>
        <w:t>ru</w:t>
      </w:r>
      <w:r>
        <w:rPr>
          <w:rFonts w:cs="Verdana" w:ascii="Verdana" w:hAnsi="Verdana"/>
        </w:rPr>
        <w:t>/</w:t>
      </w:r>
      <w:r>
        <w:rPr>
          <w:rFonts w:cs="Verdana" w:ascii="Verdana" w:hAnsi="Verdana"/>
          <w:lang w:val="en-US"/>
        </w:rPr>
        <w:t>children</w:t>
      </w:r>
      <w:r>
        <w:rPr>
          <w:rFonts w:cs="Verdana" w:ascii="Verdana" w:hAnsi="Verdana"/>
        </w:rPr>
        <w:t>/</w:t>
      </w:r>
      <w:r>
        <w:rPr>
          <w:rFonts w:cs="Verdana" w:ascii="Verdana" w:hAnsi="Verdana"/>
          <w:lang w:val="en-US"/>
        </w:rPr>
        <w:t>metodika</w:t>
      </w:r>
      <w:r>
        <w:rPr>
          <w:rFonts w:cs="Verdana" w:ascii="Verdana" w:hAnsi="Verdana"/>
        </w:rPr>
        <w:t>/18745-</w:t>
      </w:r>
      <w:r>
        <w:rPr>
          <w:rFonts w:cs="Verdana" w:ascii="Verdana" w:hAnsi="Verdana"/>
          <w:lang w:val="en-US"/>
        </w:rPr>
        <w:t>kartoteka</w:t>
      </w:r>
      <w:r>
        <w:rPr>
          <w:rFonts w:cs="Verdana" w:ascii="Verdana" w:hAnsi="Verdana"/>
        </w:rPr>
        <w:t>-</w:t>
      </w:r>
      <w:r>
        <w:rPr>
          <w:rFonts w:cs="Verdana" w:ascii="Verdana" w:hAnsi="Verdana"/>
          <w:lang w:val="en-US"/>
        </w:rPr>
        <w:t>syuzhetno</w:t>
      </w:r>
      <w:r>
        <w:rPr>
          <w:rFonts w:cs="Verdana" w:ascii="Verdana" w:hAnsi="Verdana"/>
        </w:rPr>
        <w:t>-</w:t>
      </w:r>
      <w:r>
        <w:rPr>
          <w:rFonts w:cs="Verdana" w:ascii="Verdana" w:hAnsi="Verdana"/>
          <w:lang w:val="en-US"/>
        </w:rPr>
        <w:t>rolevih</w:t>
      </w:r>
      <w:r>
        <w:rPr>
          <w:rFonts w:cs="Verdana" w:ascii="Verdana" w:hAnsi="Verdana"/>
        </w:rPr>
        <w:t>-</w:t>
      </w:r>
      <w:r>
        <w:rPr>
          <w:rFonts w:cs="Verdana" w:ascii="Verdana" w:hAnsi="Verdana"/>
          <w:lang w:val="en-US"/>
        </w:rPr>
        <w:t>igr</w:t>
      </w:r>
      <w:r>
        <w:rPr>
          <w:rFonts w:cs="Verdana" w:ascii="Verdana" w:hAnsi="Verdana"/>
        </w:rPr>
        <w:t>.</w:t>
      </w:r>
      <w:r>
        <w:rPr>
          <w:rFonts w:cs="Verdana" w:ascii="Verdana" w:hAnsi="Verdana"/>
          <w:lang w:val="en-US"/>
        </w:rPr>
        <w:t>html</w:t>
      </w:r>
    </w:p>
    <w:p>
      <w:pPr>
        <w:pStyle w:val="Normal"/>
        <w:spacing w:lineRule="atLeast" w:line="100" w:before="0" w:after="0"/>
        <w:rPr>
          <w:rFonts w:ascii="Verdana" w:hAnsi="Verdana" w:cs="Verdana"/>
        </w:rPr>
      </w:pPr>
      <w:r>
        <w:rPr>
          <w:rFonts w:cs="Verdana" w:ascii="Verdana" w:hAnsi="Verdana"/>
        </w:rPr>
        <w:t>http://met1330.ucoz.ru/</w:t>
      </w:r>
    </w:p>
    <w:p>
      <w:pPr>
        <w:pStyle w:val="Normal"/>
        <w:rPr/>
      </w:pPr>
      <w:r>
        <w:rPr/>
      </w:r>
    </w:p>
    <w:p>
      <w:pPr>
        <w:pStyle w:val="Heading1"/>
        <w:rPr/>
      </w:pPr>
      <w:r>
        <w:rPr/>
      </w:r>
    </w:p>
    <w:sectPr>
      <w:type w:val="continuous"/>
      <w:pgSz w:w="11906" w:h="16838"/>
      <w:pgMar w:left="850" w:right="850" w:gutter="0" w:header="0" w:top="680" w:footer="0" w:bottom="680"/>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
      <w:color w:val="auto"/>
      <w:kern w:val="2"/>
      <w:sz w:val="22"/>
      <w:szCs w:val="22"/>
      <w:lang w:val="ru-RU" w:eastAsia="ru-RU"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character" w:styleId="DefaultParagraphFont">
    <w:name w:val="Default Paragraph Font"/>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1">
    <w:name w:val="Заголовок 1 Знак"/>
    <w:basedOn w:val="DefaultParagraphFont"/>
    <w:qFormat/>
    <w:rPr>
      <w:rFonts w:ascii="Cambria" w:hAnsi="Cambria" w:cs=""/>
      <w:b/>
      <w:bCs/>
      <w:color w:val="365F91"/>
      <w:sz w:val="28"/>
      <w:szCs w:val="28"/>
    </w:rPr>
  </w:style>
  <w:style w:type="character" w:styleId="2">
    <w:name w:val="Заголовок 2 Знак"/>
    <w:basedOn w:val="DefaultParagraphFont"/>
    <w:qFormat/>
    <w:rPr>
      <w:rFonts w:ascii="Cambria" w:hAnsi="Cambria" w:cs=""/>
      <w:b/>
      <w:bCs/>
      <w:color w:val="4F81BD"/>
      <w:sz w:val="26"/>
      <w:szCs w:val="26"/>
    </w:rPr>
  </w:style>
  <w:style w:type="character" w:styleId="Style14">
    <w:name w:val="Без интервала Знак"/>
    <w:basedOn w:val="DefaultParagraphFont"/>
    <w:qFormat/>
    <w:rPr>
      <w:lang w:eastAsia="en-US"/>
    </w:rPr>
  </w:style>
  <w:style w:type="character" w:styleId="Style15">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NoSpacing">
    <w:name w:val="No Spacing"/>
    <w:qFormat/>
    <w:pPr>
      <w:widowControl/>
      <w:suppressAutoHyphens w:val="true"/>
      <w:bidi w:val="0"/>
      <w:spacing w:lineRule="atLeast" w:line="100" w:before="0" w:after="0"/>
    </w:pPr>
    <w:rPr>
      <w:rFonts w:ascii="Calibri" w:hAnsi="Calibri" w:eastAsia="SimSun" w:cs=""/>
      <w:color w:val="auto"/>
      <w:kern w:val="2"/>
      <w:sz w:val="22"/>
      <w:szCs w:val="22"/>
      <w:lang w:val="ru-RU" w:eastAsia="en-US" w:bidi="ar-S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9">
    <w:name w:val="Заголовок оглавления"/>
    <w:basedOn w:val="Heading1"/>
    <w:qFormat/>
    <w:pPr>
      <w:suppressLineNumbers/>
    </w:pPr>
    <w:rPr>
      <w:b/>
      <w:bCs/>
      <w:sz w:val="32"/>
      <w:szCs w:val="32"/>
      <w:lang w:eastAsia="en-US"/>
    </w:rPr>
  </w:style>
  <w:style w:type="paragraph" w:styleId="Contents2">
    <w:name w:val="TOC 2"/>
    <w:basedOn w:val="Normal"/>
    <w:pPr>
      <w:tabs>
        <w:tab w:val="clear" w:pos="708"/>
        <w:tab w:val="right" w:pos="9355" w:leader="dot"/>
      </w:tabs>
      <w:spacing w:before="0" w:after="100"/>
      <w:ind w:left="220" w:right="0" w:hanging="0"/>
    </w:pPr>
    <w:rPr>
      <w:lang w:eastAsia="en-US"/>
    </w:rPr>
  </w:style>
  <w:style w:type="paragraph" w:styleId="Contents1">
    <w:name w:val="TOC 1"/>
    <w:basedOn w:val="Normal"/>
    <w:pPr>
      <w:tabs>
        <w:tab w:val="clear" w:pos="708"/>
        <w:tab w:val="right" w:pos="9345" w:leader="dot"/>
      </w:tabs>
      <w:spacing w:before="0" w:after="100"/>
      <w:ind w:left="0" w:right="0" w:hanging="0"/>
    </w:pPr>
    <w:rPr>
      <w:b/>
      <w:lang w:eastAsia="en-US"/>
    </w:rPr>
  </w:style>
  <w:style w:type="paragraph" w:styleId="Contents3">
    <w:name w:val="TOC 3"/>
    <w:basedOn w:val="Normal"/>
    <w:pPr>
      <w:tabs>
        <w:tab w:val="clear" w:pos="708"/>
        <w:tab w:val="right" w:pos="9072" w:leader="dot"/>
      </w:tabs>
      <w:spacing w:before="0" w:after="100"/>
      <w:ind w:left="440" w:right="0" w:hanging="0"/>
    </w:pPr>
    <w:rPr>
      <w:lang w:eastAsia="en-US"/>
    </w:rPr>
  </w:style>
  <w:style w:type="paragraph" w:styleId="Contents4">
    <w:name w:val="TOC 4"/>
    <w:basedOn w:val="Style18"/>
    <w:pPr>
      <w:tabs>
        <w:tab w:val="clear" w:pos="708"/>
        <w:tab w:val="right" w:pos="8789" w:leader="dot"/>
      </w:tabs>
      <w:ind w:left="849" w:right="0" w:hanging="0"/>
    </w:pPr>
    <w:rPr/>
  </w:style>
  <w:style w:type="paragraph" w:styleId="Contents5">
    <w:name w:val="TOC 5"/>
    <w:basedOn w:val="Style18"/>
    <w:pPr>
      <w:tabs>
        <w:tab w:val="clear" w:pos="708"/>
        <w:tab w:val="right" w:pos="8506" w:leader="dot"/>
      </w:tabs>
      <w:ind w:left="1132" w:right="0" w:hanging="0"/>
    </w:pPr>
    <w:rPr/>
  </w:style>
  <w:style w:type="paragraph" w:styleId="Contents6">
    <w:name w:val="TOC 6"/>
    <w:basedOn w:val="Style18"/>
    <w:pPr>
      <w:tabs>
        <w:tab w:val="clear" w:pos="708"/>
        <w:tab w:val="right" w:pos="8223" w:leader="dot"/>
      </w:tabs>
      <w:ind w:left="1415" w:right="0" w:hanging="0"/>
    </w:pPr>
    <w:rPr/>
  </w:style>
  <w:style w:type="paragraph" w:styleId="Contents7">
    <w:name w:val="TOC 7"/>
    <w:basedOn w:val="Style18"/>
    <w:pPr>
      <w:tabs>
        <w:tab w:val="clear" w:pos="708"/>
        <w:tab w:val="right" w:pos="7940" w:leader="dot"/>
      </w:tabs>
      <w:ind w:left="1698" w:right="0" w:hanging="0"/>
    </w:pPr>
    <w:rPr/>
  </w:style>
  <w:style w:type="paragraph" w:styleId="Contents8">
    <w:name w:val="TOC 8"/>
    <w:basedOn w:val="Style18"/>
    <w:pPr>
      <w:tabs>
        <w:tab w:val="clear" w:pos="708"/>
        <w:tab w:val="right" w:pos="7657" w:leader="dot"/>
      </w:tabs>
      <w:ind w:left="1981" w:right="0" w:hanging="0"/>
    </w:pPr>
    <w:rPr/>
  </w:style>
  <w:style w:type="paragraph" w:styleId="Contents9">
    <w:name w:val="TOC 9"/>
    <w:basedOn w:val="Style18"/>
    <w:pPr>
      <w:tabs>
        <w:tab w:val="clear" w:pos="708"/>
        <w:tab w:val="right" w:pos="7374" w:leader="dot"/>
      </w:tabs>
      <w:ind w:left="2264" w:right="0" w:hanging="0"/>
    </w:pPr>
    <w:rPr/>
  </w:style>
  <w:style w:type="paragraph" w:styleId="10">
    <w:name w:val="Оглавление 10"/>
    <w:basedOn w:val="Style18"/>
    <w:qFormat/>
    <w:pPr>
      <w:tabs>
        <w:tab w:val="clear" w:pos="708"/>
        <w:tab w:val="right" w:pos="7091" w:leader="dot"/>
      </w:tabs>
      <w:ind w:left="254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29:00Z</dcterms:created>
  <dc:creator>Составители:                                            Глазова М.А.,  Шалагинова Е.С.,педагоги ГБДОУ № 123 Центрального района СПб.</dc:creator>
  <dc:description/>
  <dc:language>en-US</dc:language>
  <cp:lastModifiedBy>Admin</cp:lastModifiedBy>
  <cp:lastPrinted>2014-10-27T11:44:00Z</cp:lastPrinted>
  <dcterms:modified xsi:type="dcterms:W3CDTF">2013-03-19T20:28:00Z</dcterms:modified>
  <cp:revision>3</cp:revision>
  <dc:subject/>
  <dc:title>Картотека сюжетно-ролевых игр для старшего дошкольного возрас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