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здник посвященный дню 8 марта в средней группе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Парад шляп»</w:t>
      </w:r>
    </w:p>
    <w:p>
      <w:pPr>
        <w:pStyle w:val="Normal"/>
        <w:spacing w:before="0" w:after="20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 зал входит ведущая- </w:t>
      </w:r>
      <w:r>
        <w:rPr>
          <w:b/>
          <w:i/>
          <w:sz w:val="28"/>
          <w:szCs w:val="28"/>
          <w:u w:val="single"/>
        </w:rPr>
        <w:t>Королева</w:t>
      </w:r>
      <w:r>
        <w:rPr>
          <w:i/>
          <w:sz w:val="28"/>
          <w:szCs w:val="28"/>
          <w:u w:val="single"/>
        </w:rPr>
        <w:t xml:space="preserve"> шляп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Ш: Музыка- громче звучи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Я всем гостям сегодня рада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 нарядный зал скорее проходите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ас ждёт начало шляпного парада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ети парами  заходят в зал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Ш: Начинаем праздник наш. И это значит, что на сцене бал весенний начат. И должны добавить мы, что он нашим милым мамам посвящён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реб: Посмотрите на окно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олнцем залито оно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се на солнце жмурятся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едь весна на улицах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р: Нас сегодня утром рано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вон капели разбудил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Что случилось? это праздник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амин праздник наступил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р: Сегодня день особенный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ак много в нём улыбок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дарков и букетов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 праздничных открыток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4р: Песенку о маме мы споём сейчас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ама дорогая, крепко любит нас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есня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ы сегодня нарядились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удем петь и танцевать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удем вместе веселиться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удем маму поздравлять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 славный день 8 Марта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ама нашим шлем привет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ама – слово дорогое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 слове том- тепло и свет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брались поздравить мы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лавных наших мам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илые, родные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 все спасибо вам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орогие мамы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чень любят нас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есенку для мамы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ы споем сейчас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есня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альчики садятся на места, а девочки выстраиваются у боковой стены в колонну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. Ш.  Наш весенний парад шляп посвящен самому дорогому, самому нежному и любимому празднику 8 Марта. В нем принимают участие девочки, которые со своими мамами смастерили чудо-шляпки. Итак, я объявляю конкурс на самую красивую чудо- шляпку  ОКРЫТЫМ!!! И я представляю вам почетное жюри нашего конкурса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ервый конкурс нашего Парада- ДЕФЕЛЕ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(девочки под музыку выходят на середину зала и демонстрируют свой наряд)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от и закончился наш первый конкурс, вы познакомились с участницами. А теперь музыкальная пауза, мальчики поздравят своих любимых мам с праздником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альчик 1 Очень маму я жалею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Помогу я как сумею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Все игрушки соберу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Подмету и пыль сотру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альчик 2 В таз воды налью немножко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Мыльно пену наведу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Постираю все платочки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И носки- сам помогу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альчик 3 И меня похвалит мама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Скажет: «Ты уже большой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Как же я не замечаю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Что помощник ты такой!»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анец «Стирка»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.Ш. Мы переходим ко второму конкурсу, который называется «Грация». Участницам предлагается продемонстрировать свои шляпки. Обратите внимание, что каждая шляпка уникальна и имеет свое название. Встречайте первых участниц со шляпками « Бабочки»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абочки в воздухе кружились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 к девочкам на шляпку опустились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иние, зеленые, красные, разные- разные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рылья бабочек мелькают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ши шляпки украшают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. Ш.  представляю следующих участниц нашего бала со шляпками « Фруктовый сад»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дивились люди-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Фрукты как на блюде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 шляпках у девчушек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евчушек – хохотушек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. Ш. Следующие участницы представляют шляпки под названием « Сластены»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Фантики шуршащие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Яркие , блестящие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ак нарядно мы одеты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Шоколадные конфеты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Фантики мы с мамой собирали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ми шляпку украшали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. Ш. Встречаем участниц парада в шляпках под названием « Цветочная поляна»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 честь праздника весеннего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 шляпках у девчат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асцвели цветы- небывалой красоты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етерок чуть дышит, лепестки колышет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 шляпках наших нежные цветы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шей милой мамочки мечты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десь на празднике сейчас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цветут они для вас </w:t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Танец цветов </w:t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. Ш. Вот и закончился наш второй конкурс. Все участницы просто очаровательны. А у нас следующая музыкальная пауза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ебенок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абушек добрых любят все дети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абушкам добрым наши приветы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 праздником веселым, с праздником весны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сех на свете бабушек поздравляем мы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ного есть друзей вокруг, но считаю я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Что самый лучший друг- бабушка моя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Любят бабушек все дети, дружат с ними малыши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сех мы бабушек на свете поздравляем от души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Любят нас они, жалеют, вытирают слёзы нам,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душой за нас болеют – заменяют мам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ы подарим бабушке песенку с тобой.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лыбайся, бабушка! Всегда будь молодой!</w:t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есня про бабушку</w:t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онкурс « Накорми бабушку»</w:t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 Ш</w:t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Я Объявляю третий конкурс нашей праздничной программы , который называется «Золотой голосок», где нашим участницам предлагается показать свои вокальные способности.</w:t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ыходят девочки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 Попрошу сейчас вниманья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сскажу вам про желанья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 Это был большой секрет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Но от вас секретов нет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 Я мечтаю, чтоб Алешка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ыл милей со мной немножко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 Пусть он дарит мне букеты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Носит в детский сад конфеты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5 Пусть завидуют девчата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от тогда я буду рада!</w:t>
      </w:r>
    </w:p>
    <w:p>
      <w:pPr>
        <w:pStyle w:val="Normal"/>
        <w:spacing w:before="0" w:after="20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Вишенки-сережки»</w:t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 Ш Молодцы, девочки, всех развеселили!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А теперь четвертый  конкурс- «Танцевальный» Участницы должны продемонстрировать свои способности в танце, а помогут им в этом наши мальчики</w:t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анец « поссорились- помирились»</w:t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Чтение стихов </w:t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. Ш Объявляю следующую танцевальную паузу, к нам в гости пришли будущие моряки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ы, мальчишки, мечтаем о море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орабли нынче здесь, завтра там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ы уходим с морями споря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встречу бурным штормам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 как долго в разлуке не был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ы всегда меня будешь ждать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Я к тебе приплыву, прилечу, приеду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 мы встретимся мама опять!</w:t>
      </w:r>
    </w:p>
    <w:p>
      <w:pPr>
        <w:pStyle w:val="Normal"/>
        <w:spacing w:before="0" w:after="20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Яблочко»</w:t>
      </w:r>
    </w:p>
    <w:p>
      <w:pPr>
        <w:pStyle w:val="Normal"/>
        <w:spacing w:before="0" w:after="20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 с мамами</w:t>
      </w:r>
    </w:p>
    <w:p>
      <w:pPr>
        <w:pStyle w:val="Normal"/>
        <w:spacing w:before="0" w:after="20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оролева шляп: Наступил волнующий момент. Жюри подвело итоги нашего конкурса. Вам интересно, кто из девочек стал победительницей?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( Королева подходит к жюри, советуется)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Я сейчас раскрою вам один секрет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нашем конкурсе проигравших нет!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се девчонки так красивы, обаятельны на диво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ручение медалей!!!!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ного здесь было шляпок разных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аких забавных и прекрасных! Все в шляпках были хороши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Я говорю вам это от души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се было чудесно и красиво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ы скажем всем мамам за шляпки – Спасибо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нальный танец « Раз ладошка!»</w:t>
      </w:r>
    </w:p>
    <w:p>
      <w:pPr>
        <w:pStyle w:val="Normal"/>
        <w:spacing w:before="0" w:after="20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ама, очень-очень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Я тебя люблю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ак люблю, что ночью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 темноте не сплю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глядываюсь в темень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орьку тороплю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Я тебя всё время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амочка, люблю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от и зорька светит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от уже рассвет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икого на свете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Лучше мамы нет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оя мама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бойди весь мир вокруг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олько знай заранее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е найдешь теплее рук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 нежнее маминых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е найдешь на свете глаз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Ласковей и строже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ама каждому из нас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сех людей дороже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то путей, дорог вокруг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бойди по свету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ама – самый лучший друг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Лучше мамы – нету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то лучшая мама на свете?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 вопрос этот просто ответить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а, что добрей и красивее всех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а, у которой ласковый смех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а, что умеет понять и простить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 будет тебя бесконечно любить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то лучшая мама на свете?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 вопрос этот просто ответить..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тому что давно уверена я -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Лучшая мама на свете - МОЯ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могаю бабушке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Я уже большой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лыбнулась бабушка -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 стала молодой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Молодая бабушка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Люди говорят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Я за нашу бабушку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чень рад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Я, ребята, бабушке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е грублю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тому что бабушку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Я люблю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удем нашим бабушкам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могать с тобой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Улыбайся, бабушка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сегда будь молодой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амые красивые кто растит цветочки?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амые красивые свяжет кто носочки?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абушка, бабушка, бабушка моя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абушка, бабушка - я люблю тебя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Целый день я рисовал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расками цветы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Чтобы бабушку поздравить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 праздником весны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43:00Z</dcterms:created>
  <dc:creator>санёк</dc:creator>
  <dc:description/>
  <dc:language>en-US</dc:language>
  <cp:lastModifiedBy>Лианочка</cp:lastModifiedBy>
  <dcterms:modified xsi:type="dcterms:W3CDTF">2015-03-17T20:43:00Z</dcterms:modified>
  <cp:revision>2</cp:revision>
  <dc:subject/>
  <dc:title/>
</cp:coreProperties>
</file>