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96"/>
          <w:szCs w:val="96"/>
        </w:rPr>
        <w:t>Новогодний</w:t>
      </w:r>
      <w:r>
        <w:rPr>
          <w:rFonts w:cs="Cooper Black" w:ascii="Cooper Black" w:hAnsi="Cooper Black"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i/>
          <w:sz w:val="96"/>
          <w:szCs w:val="96"/>
        </w:rPr>
        <w:t>Терем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ренник в средней групп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еро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гуроч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и зайч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 и цыпля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конфет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трибут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м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ая е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а с морков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инка с «золотыми яйцам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ки бутафор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чка Ли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льные номе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По дорожке весело наши ножки ш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Дед мороз принес нам елк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вокруг 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Зайч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Цыпл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Конфеток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веселую музыку входят дети и становятся вокруг ел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от пришла, ребята, елк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м на праздник в детский сад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ньков, игрушек скольк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красив ее наряд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овым Годом поздравля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ть придет веселье к на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астья радости желаю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ребятам и гостям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 елка, как красиво ты огни свои зажгл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ты детей веселых к нам сегодня позвал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как елка нарядилась и пришла к нам в детский сад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д елкой посмотрите -много белок и зайчат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ле елочки сегодня раздаются голо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, праздник новогодний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 елочка - крас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сня «По дорожке весело наши ножки шл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ёлочка, наш д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все вокруг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танцев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Новый год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праздник Новогодни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третиться пришло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весело сегодн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ёлка, милый го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на радость детя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с тобой мы встрет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есню заве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плясать начн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мы ждали дол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ались цел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, звени под ёл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хорово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Раз-два-тр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лка с нас не сводит глаз, веточкою маш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ется, вот-вот сейчас с детками - запляш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ы тоже не скучаем - танец польку начинае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Танец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осле танца дети садятся на стульчи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готовьте ушки, приготовьте глазки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оказаться в новогодней сказк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в гости нас зо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имний лес с собой вед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 среди сугробов снеж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н домик белоснеж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живет в нем, отзови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ебятам покажи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од музыку выходит Снегурочк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не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дравствуйте, ребят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ремочке ледя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с дедушкой живем вдвое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ка во дворе растет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встретить Новый год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тоб было веселей, позову своих друзе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ка и мишку, зайчика и мыш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а где же Дед Мороз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в лес ушел еще с утр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позвать его пор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негурочка уходи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од музыку бежит мышк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ы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за чудо-теремок Он не низок не высок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м елочка растет, можно встретить Новый Год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 елку украш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же мне игрушки взять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ышка забегает в домик) Скачет зайчи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то за чудо-теремок? Он не низок не высок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м елочка растет - можно встретить Новый год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к, тук. тук, отзовись! Кто живет тут – Появи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из домика выбегает мышк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ы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- мышка- норушка! А ты кт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я - зайка- попрыгайка! Давай вместе Новый год встречат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ыш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м елку наряж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где же нам игрушки взя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й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ридумал, где их взя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зайчиков позв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йчики, скорей бегите, украсить елку помоги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Выбегают зайки. Танцуют. После танца один из зайцев приносит корзинку с морковк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й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вам сладкие морковки! Вы повесьте их на елку! (убегают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ышка и за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месте: Спасибо (вешают на елочку морковки и убегаю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мик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Под музыку важно шагает петуш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туш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Что за чудо - теремок! Он не низок не высок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м елочка растет, можно встретить Новый год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к, тук, тук! Отзовись! Кто живет здесь -появи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(мышка и зайка выходят из домика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ы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- мышка - норушк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я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- зайка попрыгайк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ы кт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туш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- петушок- золотой гребешок! Давайте вместе Новый год встречат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ышка и заяц вмес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Помоги нам петушок елочку украси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вместе мы встречать Новогодний праздник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туш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ыплята, вы скорей бегите! Елочку украсить помоги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(выбегают цыплята. Танцуют. В конце один цыпленок приносит корзинку с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Золотыми яйцами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Цыпл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рашенья не простые- украшенья золоты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ба- курочка снесла, вам для елочки дал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(цыплята убегают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Мышка. Зайка, Петушок вместе: Спасибо (Украшают елочку) Уходят в доми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од музыку идет лис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за чудо –теремок! Он не низок не высок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дом елочка растет! Можно встретить Новый год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к, тук. тук! Отзовись! Кто живет здесь- появис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Мыш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- мышка-норушка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й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Я -зайчик Попрыгайчик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туш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етушок золотой гребешок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месте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ы кт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лисичка-сестричка! Давайте вместе Новый год встречать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Мышка. Зайчик, петушок вмест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и нам лисонька, елочку украс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ем вместе мы встречат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дний праздник.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Ли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лисонька красавица! Мне наряжаться нравит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есть брошки, колечки и сережк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елочку вашу я конфетами украш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ыбегают конфетки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Танец конфет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 конце танца кладут конфет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коло елоч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онфетки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Вот вам разные конфетки. Их очень обожают детки! (убегают.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се зв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пасиб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Зайка, мышка, петушок и лиса вешают конфетки на елочку) Садятся на стульчик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учит  волшебная музыка, появляется Снегуро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весь лес обошла, а Дедушку мороза так и не нашл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! А кто же мою елочку украсил? (Звери подбегают) .Это 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ег. Вот какие молодцы! Значит, можно Новый год встречать! Дедушку Мороза нужно позвать!!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Выход Деда Мороз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0:49:00Z</dcterms:created>
  <dc:creator>санёк</dc:creator>
  <dc:description/>
  <dc:language>en-US</dc:language>
  <cp:lastModifiedBy>Лианочка</cp:lastModifiedBy>
  <dcterms:modified xsi:type="dcterms:W3CDTF">2015-03-17T20:50:00Z</dcterms:modified>
  <cp:revision>3</cp:revision>
  <dc:subject/>
  <dc:title/>
</cp:coreProperties>
</file>