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radley Hand ITC" w:hAnsi="Bradley Hand ITC" w:eastAsia="Times New Roman" w:cs="Bradley Hand ITC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ru-RU"/>
        </w:rPr>
        <w:t>Сценарий</w:t>
      </w:r>
    </w:p>
    <w:p>
      <w:pPr>
        <w:pStyle w:val="Normal"/>
        <w:spacing w:lineRule="auto" w:line="240" w:before="0" w:after="0"/>
        <w:jc w:val="center"/>
        <w:rPr>
          <w:rFonts w:ascii="Bradley Hand ITC" w:hAnsi="Bradley Hand ITC" w:eastAsia="Times New Roman" w:cs="Bradley Hand ITC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ru-RU"/>
        </w:rPr>
        <w:t>новогоднего</w:t>
      </w:r>
      <w:r>
        <w:rPr>
          <w:rFonts w:eastAsia="Times New Roman" w:cs="Bradley Hand ITC" w:ascii="Bradley Hand ITC" w:hAnsi="Bradley Hand ITC"/>
          <w:b/>
          <w:i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ru-RU"/>
        </w:rPr>
        <w:t>празд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ru-RU"/>
        </w:rPr>
        <w:t>для</w:t>
      </w:r>
      <w:r>
        <w:rPr>
          <w:rFonts w:eastAsia="Times New Roman" w:cs="Bradley Hand ITC" w:ascii="Bradley Hand ITC" w:hAnsi="Bradley Hand ITC"/>
          <w:b/>
          <w:i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ru-RU"/>
        </w:rPr>
        <w:t>старшей</w:t>
      </w:r>
      <w:r>
        <w:rPr>
          <w:rFonts w:eastAsia="Times New Roman" w:cs="Bradley Hand ITC" w:ascii="Bradley Hand ITC" w:hAnsi="Bradley Hand ITC"/>
          <w:b/>
          <w:i/>
          <w:sz w:val="44"/>
          <w:szCs w:val="4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ru-RU"/>
        </w:rPr>
        <w:t>подготовительной</w:t>
      </w:r>
      <w:r>
        <w:rPr>
          <w:rFonts w:eastAsia="Times New Roman" w:cs="Bradley Hand ITC" w:ascii="Bradley Hand ITC" w:hAnsi="Bradley Hand ITC"/>
          <w:b/>
          <w:i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ru-RU"/>
        </w:rPr>
        <w:t>группы</w:t>
      </w:r>
      <w:r>
        <w:rPr>
          <w:rFonts w:eastAsia="Times New Roman" w:cs="Bradley Hand ITC" w:ascii="Bradley Hand ITC" w:hAnsi="Bradley Hand ITC"/>
          <w:b/>
          <w:i/>
          <w:sz w:val="44"/>
          <w:szCs w:val="44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Bradley Hand ITC" w:hAnsi="Bradley Hand ITC" w:eastAsia="Times New Roman" w:cs="Bradley Hand ITC"/>
          <w:b/>
          <w:b/>
          <w:i/>
          <w:i/>
          <w:sz w:val="72"/>
          <w:szCs w:val="72"/>
          <w:lang w:eastAsia="ru-RU"/>
        </w:rPr>
      </w:pPr>
      <w:r>
        <w:rPr>
          <w:rFonts w:eastAsia="Times New Roman" w:cs="Bradley Hand ITC" w:ascii="Bradley Hand ITC" w:hAnsi="Bradley Hand ITC"/>
          <w:b/>
          <w:i/>
          <w:sz w:val="44"/>
          <w:szCs w:val="4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ru-RU"/>
        </w:rPr>
        <w:t>Золушка</w:t>
      </w:r>
      <w:r>
        <w:rPr>
          <w:rFonts w:eastAsia="Times New Roman" w:cs="Bradley Hand ITC" w:ascii="Bradley Hand ITC" w:hAnsi="Bradley Hand ITC"/>
          <w:b/>
          <w:i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ru-RU"/>
        </w:rPr>
        <w:t>едет</w:t>
      </w:r>
      <w:r>
        <w:rPr>
          <w:rFonts w:eastAsia="Times New Roman" w:cs="Bradley Hand ITC" w:ascii="Bradley Hand ITC" w:hAnsi="Bradley Hand ITC"/>
          <w:b/>
          <w:i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ru-RU"/>
        </w:rPr>
        <w:t>на</w:t>
      </w:r>
      <w:r>
        <w:rPr>
          <w:rFonts w:eastAsia="Times New Roman" w:cs="Bradley Hand ITC" w:ascii="Bradley Hand ITC" w:hAnsi="Bradley Hand ITC"/>
          <w:b/>
          <w:i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ru-RU"/>
        </w:rPr>
        <w:t>бал</w:t>
      </w:r>
      <w:r>
        <w:rPr>
          <w:rFonts w:eastAsia="Times New Roman" w:cs="Bradley Hand ITC" w:ascii="Bradley Hand ITC" w:hAnsi="Bradley Hand ITC"/>
          <w:b/>
          <w:i/>
          <w:sz w:val="44"/>
          <w:szCs w:val="4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Герои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олушка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чех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шатаи (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е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ежин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шки (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цы (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номы (4-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цы (4-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Атрибу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ер мачехе и доч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очка Фе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от  Деда Моро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сок серебристой тка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Музыкальный репертуа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я «Кто там ходит, броди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вод «Дед Мороз принес нам елк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ец вокруг ел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я –игра «Вален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ец Мыш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ец Гном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ец Метелицы и Снежино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Bradley Hand ITC" w:hAnsi="Bradley Hand ITC" w:eastAsia="Times New Roman" w:cs="Bradley Hand ITC"/>
          <w:b/>
          <w:b/>
          <w:i/>
          <w:i/>
          <w:sz w:val="72"/>
          <w:szCs w:val="72"/>
          <w:lang w:eastAsia="ru-RU"/>
        </w:rPr>
      </w:pPr>
      <w:r>
        <w:rPr>
          <w:rFonts w:eastAsia="Times New Roman" w:cs="Bradley Hand ITC" w:ascii="Bradley Hand ITC" w:hAnsi="Bradley Hand ITC"/>
          <w:b/>
          <w:i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бегают в зал и образуют круг вокруг ел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- Город наш присыпает порошей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й год наступает опя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желаем всем людям хорош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, что может лишь друг пожел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зимы были снежны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дца и души - нежны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жчины были сильны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женщины – красивым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овым годом, друзья, поздравля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вас радует наш карнав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сем счастья сегодня жела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пришел к нам сегодня на ба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онтаж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Здравствуй, праздник новогодни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 встретиться пришло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нам весело сегод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, елка, милый гос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хороша новогодняя ел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рядилась она, посмотр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ье на ней из зеленого шел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сы блестят у нее на груд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айся звонче, песен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ь елочных огн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елочку-красавиц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ем мы весел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>Новогодний хоров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везды золотятся, как весну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улыбок светом залит з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ми по кругу друг за друж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ем детский карнава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аются змейки серпантин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ы веселимся нынче, посмотр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ушка и Заяц, Принц и Бурат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ло танцуют – раз-два-тр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, кого мы знаем и не зна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ка в гости музыкой зо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еселиться хочешь с н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включайся в общий хорово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вроде польки и галоп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учить не сложно, только повтор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нись направо, повернись налев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 вышел танец: «Раз-два-три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>Танец вокруг ел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 Новый год, под Нов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чта и быль встреча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Новый год, под Нов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чудеса встречают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отыскать совсем легк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ь веришь в чуде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удивленья широ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ой свои глаз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Новый год, под Нов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вают превра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аждый из детишек жд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казку приглашени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ердце радостно стучи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друг сейчас сю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янет нам свои лу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кая звез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с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д Новый год, под Нов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чта и быль встречают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Новый год, под Нов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чудеса встречают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>Новогодний хоров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адятся на ме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едущий (берет колокольчи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- Динь-динь-дон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утки скачу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ь-динь-дон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ы ид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ь-динь-дон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это знач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сказка тут как ту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 проигрыш песни дети расходятся на свои места для участия в сказ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вучат фанфары. Выходят Глашата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: Всем, всем, вс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глашатай: Всех, кто в городе жив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роль на бал к себе зов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роль наш добрый, справедлив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 совсем не горделив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глашатай: Любит шутки, любит сме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нает много он поте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ходи и стар и млад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сем гостям он будет ра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вучат фанфары, глашатаи уход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 тихую музыку золушка выходит из-за елки, подметает пол. (На ней старая одежда, под которой – нарядное плать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ушка: Ах, как хочется  хотя бы одним глазком увидеть бал. Как только все уедут, побегу под королевские окошки, посмотрю немнож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зывают Золушкой мен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тому что с самого ут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Я все мою, убира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тол к обеду накрываю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мету золу из печки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о отделю от гречки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в доме не сердились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угались и не злились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мою всю посуду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овольны мною буд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ыходят Мачеха и До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ачех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-Ты где? Эй, Золушка! А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лышишь, я тебя зову?! (входит Золуш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ять пришлось тебя искать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мей перечить мне! Молч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Ты целый день сидишь в бездель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ж с маменькой уж все усп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удрить нос, завить кудряшк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ачех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- Ты накрахмалила рубаш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чи! Я знаю твою хитрос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ухне грязь, а в зале сырость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мни то, что я скажу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бя я строго накаж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не возьмем тебя на ба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ас Король сам приглаша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Там будет принц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он душ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ачех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у, что ты встала, как кадуш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й, время не теря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шено, горох перебирай!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м, дочурка, нам пор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ясать мы будем до утра! (уходя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ушка остается одна. Она сидит возле ел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- Скоро полночь…Тишин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ушка сидит одн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у полночь Новый го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н Золушке нес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олуш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о дворце сегодня праздник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я ждала 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жалко, что напрасн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пасть мне на н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ня зола на плат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туфельках зол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елала сегод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 дому все д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ушка вальсирует . Останавлив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хотелось  мне на ба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ь меня никто не зв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ряд мой нехорош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 бал в таком пойдеш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чет. Сказочная музыка. Появляется Фе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е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оя милая, не плач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зы горькие ты спрячь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жила ты свой ба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д Мороз тебя позва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письмо его – чита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твет мне передай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ушка читает письм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олуш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ед Мороз меня з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встретить Новый год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я на бал хоч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сленно туда лечу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наряд мой нехорош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 бал в таком пойдеш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е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вовсе не бе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у тебе всегд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й, мышата, собирайте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шумите, не кривляйтесь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быстрей, быстрей вперед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ушка на бал ид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 xml:space="preserve">Танец Мыша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ышки (хором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прикажешь, Королев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озьмемся мы за дел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е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Ткань из снега вы сотки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ебро туда вплетите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быстрей, поторопите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копайтесь, не ленитесь! (Мыши убегаю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олуш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о ведь скоро Новый го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же платье мне сошь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е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е волнуйся, будет в срок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волшебный мой свисток? (свистит в свист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яются Гно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но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- Королева, я Ваш гн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слушен Вам во вс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услышали свист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ыли мы точно в сро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пешили, торопили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вьюгу мы пробили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рикажешь, Королев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тчас выполним умел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е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ейчас мышки будут ту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 ткани принес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у ткань скорей бери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ье Золушке скрои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 нарядней всех 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алу у нас был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- Пока мышек здесь мы жд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анцуем впятеро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>Танец Гном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бегают Мышки с тканью. Отдают ее Гномам и Гномы уход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е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Так…Все будет хорош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была я еще?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свисток свой положил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ж про туфельки забыла! (свистит в свист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яются 2 Зай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Что случилось, Королев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исполним в тот же ч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ло мы брались за дел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о ты знаешь н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е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ерку вы с ноги сним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не туфли принесите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сверкали и блиста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нцевать чтоб не устали! (зайцы снимают мерку с ноги Золуш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се исполним мы тотч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фли принесем сейчас! (убегаю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ят Гномы с плать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но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ы старались, мы спеши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ье Золушке мы сши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овым годом поздравля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астья все тебе желаем! (отдают Золушке платье и уходя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йцы выносят туфель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й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от и туфельки готовы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быстрее надев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айчишек вспоминай! (отдают туфельки и уходя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е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девайся, дорог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о на бал ты опоздаешь! (Уводит Золушку переодевать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а декораций. Дворец Короля. На троне сидит Король. Рядом с ним Прин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ро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ынок, ты что грустишь сегодн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красный вечер новогодни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лекли щечки…взор погас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три, как весело у н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Ах, папенька, мне очень грустн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онпансье совсем не вкусн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ак противно воют скрипк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амы дарят мне улыбк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их улыбки ни к чему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ро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ет! Ничего я не пойм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и, на сердце что твое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м проблему мы вдво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лучилось, папа, мне влюбить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роль(вскакивает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, Боже! Хочет сын жениться! (оглядывает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где она, твоя невес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ахожу от счастья мест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ая из них тво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Ее не вижу в зале 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роль (обнимает Принца за плечи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йдем, сынок, обсудим тему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ойся, мы решим проблему! (уводит Принц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ит переодетая Золушка с Фе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Золуш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души благодарю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ас очень всех люблю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…как на бал я попад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е по снегу пойд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е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етель и снежин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юда торопите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очень сегод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здесь пригодите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>Танец Метели и Снежинок («Зимняя сказка»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е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а бал ты успееш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будешь там в с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нам Коро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снет в свисто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олушка (Фее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ощай и спасиб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еду на ба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 Дед Мороз ме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сти позва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я свистит в свисток. Метель и Снежинки окружают Золушку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ней обегают ел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олуш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Здравствуйте, ребят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ые друзь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т бал сегод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хала к вам 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 Дед Мороз меня позв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рядный светлый этот за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, как здесь красиво! Как много гост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танец зову я со мной всех друз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ыстро за руки берите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круг широкий становите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еселее спляшем, друг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илый танец – Добрый жу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Исп. хороводный танец «Добрый жу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ят Король с Принцем. Принц бросается на колени перед Золуш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. Боже! Что же вижу 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, папа! Вот любовь мо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ердце вмиг затрепетал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зале вдруг светлее стал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чу Вам сердце предложить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ро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у, значит, так тому и бы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дет всех изящный пируэт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инный танец «Менуэт»!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>«Менуэ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се танцуют возле елки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номы, Мыши, Зайцы, Волк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у всех один вопро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де же Дедушка Мороз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0:50:00Z</dcterms:created>
  <dc:creator>Лианочка</dc:creator>
  <dc:description/>
  <dc:language>en-US</dc:language>
  <cp:lastModifiedBy>Лианочка</cp:lastModifiedBy>
  <dcterms:modified xsi:type="dcterms:W3CDTF">2015-03-17T20:52:00Z</dcterms:modified>
  <cp:revision>1</cp:revision>
  <dc:subject/>
  <dc:title/>
</cp:coreProperties>
</file>